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5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Μαρτίου 1991, ημέρα Τρίτη, και ώρα 18.57` συνήλθε στην Αίθουσα συνεδριάσεων του Βουλευτηρίου η Βουλή σε Ολομέλεια, για να συνεδριάσει υπό την Προεδρία του Προέδρου αυτή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Ιωάννα Παπαϊωάννου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ΕΛΕΥΘΕΡΙΟΣ ΓΚΛΙΝΑΒΟΣ και ΚΑΡΟΛΟΣ ΠΑΠΟΥΛΙΑΣ κατέθεσαν αναφορά του Δημάρχου Ιωαννίνων, με την οποία ζητεί να μην ανακληθεί η απόσπαση του ναυαγοσώστη κ. Χρήστου Καράκογλου από το κολυμβητήριο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ΗΦΗΣ ΒΑΛΥΡΑΚΗΣ, ΜΑΝΩΛΗΣ ΣΚΟΥΛΑΚΗΣ και ΓΕΩΡΓΙΟΣ ΠΡΑΣΙΑΝΑΚΗΣ κατέθεσαν αναφορά του Εργατοϋπαλληλικού Κέντρου Νομού Χανίων, με την οποία ζητεί τη λήψη μέτρων για την αποπεράτωση και απόδοση των εργατικών κατοικιών που έχουν ανεγερθεί σε δικαιούχους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ΗΦΗΣ ΒΑΛΥΡΑΚΗΣ, ΜΑΝΟΛΗΣ ΣΚΟΥΛΑΚΗΣ, ΓΕΩΡΓΙΟΣ ΠΡΑΣΙΑΝΑΚΗΣ και ΠΑΝΑΓΙΩΤΗΣ ΚΡΗΤΙΚΟΣ κατέθεσαν αναφορά του Εργατοϋπαλληλικού Κέντρου Νομού Χανίων, με την οποία ζητεί την επάνδρωση του γραφείου Επιθεώρησης Εργασίας Χανίων με το απαραίτητο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Χανίων κύριοι ΣΗΦΗΣ ΒΑΛΥΡΑΚΗΣ, ΜΑΝΟΛΗΣ ΣΚΟΥΛΑΚΗΣ και ΓΕΩΡΓΙΟΣ ΠΡΑΣΙΑΝΑΚΗΣ κατέθεσαν αναφορά του Εργατοϋπαλληλικού Κέντρου Νομού Χανίων, με την οποία διαμαρτύρεται για την συμπεριφορά του προϊσταμένου του γραφείου ΟΑΕΔ Χανίων και ζητεί την αντι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ΠΑΝΑΓΙΩΤΗΣ ΚΟΣΙΩΝΗΣ, ΓΕΡΑΣΙΜΟΣ ΑΡΑΒΑΝΗΣ, ΓΡΗΓΟΡΗΣ ΦΑΡΑΚΟΣ και ΝΙΚΟΛΑΟΣ ΓΑΛΑΝΟΣ κατέθεσαν αναφορά της κυρίας Βασιλικής Λεβεντάκου, κατοίκου Πατρών και μαγείρισσας του Β' Κρατικού Βρεφονηπιακού Σταθμού της περιοχής, με την οποία καταγγέλλει σαν διαβλητό τον προφορικό Δημόσιο Διαγωνισμό που διεξήχθη στις 23-9-90 για την πλήρωση θέσεων του κλάδου Υ.Ε.                 καθαριστριών και βοηθών μαγείρων για κρατικούς παιδικούς και βρεφονηπιακούς σταθμούς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ΚΟΣΙΩΝΗΣ, ΝΙΚΟΛΑΟΣ ΚΩΝΣΤΑΝΤΟΠΟΥΛΟΣ, ΑΝΔΡΕΑΣ ΛΕΝΤΑΚΗΣ και ΓΕΡΑΣΙΜΟΣ ΑΡΑΒΑΝΗΣ κατέθεσαν αναφορά του Κοινοτικού Συμβουλίου Κρήνης Νομού Αχαΐας, με την οποία ζητεί να χρηματοδοτηθεί η κοινότητά του για την κατασκευή αρδευ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ΔΗΜΗΤΡΙΟΣ ΑΛΑΜΠΑΝΟΣ, ΔΗΜΗΤΡΙΟΣ ΜΠΕΗΣ, ΕΜΜΑΝΟΥΗΛ ΜΠΕΤΕΝΙΩΤΗΣ και ΑΝΔΡΕΑΣ ΦΟΥΡΑΣ κατέθεσαν αναφορά Κατοίκων της Κοινότητας Πουγκακίων Νομού Φθιώτιδας, με την οποία καταγγέλλουν την άνιση μεταχείριση των κατοίκων της κοινότητάς τους από τον Πρόεδρο της Κοινότητας σε θέματα βο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ΕΛΕΥΘΕΡΙΟΣ ΚΑΛΟΓΙΑΝΝΗΣ, ΘΕΟΔΩΡΟΣ ΓΕΩΡΓΙΑΔΗΣ και ΠΑΝΑΓΙΩΤΗΣ ΚΡΗΤΙΚΟΣ κατέθεσαν αναφορά του Προέδρου της Κοινότητας Βρυσοχωρίου Νομού Ιωαννίνων, με την οποία ζητεί τη χρηματοδότηση της κοινότητάς του για την κατασκευή έργων ύδρευση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ΜΑΝΟΛΗΣ ΔΡΕΤΤΑΚΗΣ, ΑΝΔΡΕΑΣ ΛΕΝΤΑΚΗΣ, ΓΡΗΓΟΡΗΣ ΦΑΡΑΚΟΣ και ΜΑΡΙΑ ΔΑΜΑΝΑΚΗ κατέθεσαν αναφορά του Δημοτικού Συμβουλίου Κηφισσίας Νομού Αττικής, με την οποία ζητεί την ανέγερση κτιρίου για τη στέγαση του 7ου Δημοτικού Σχολείου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ΕΛΕΥΘΕΡΙΟΣ ΓΚΛΙΝΑΒΟΣ και ΚΑΡΟΛΟΣ ΠΑΠΟΥΛΙΑΣ κατέθεσαν αναφορά του Πανελλήνιου Συνδέσμου Τυφλών - Τοπική Ένωση Ηπείρου, με την οποία ζητεί την επιχορήγηση της Τοπικής Ένωσης του πιο πάνω Συνδέσμου μέσω των κονδυλίων των φιαλών υγρ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ΤΡΑΙΑΝΟΣ ΧΑΤΖΗΔΗΜΗΤΡΙΟΥ, ΠΑΝΑΓΙΩΤΗΣ ΚΟΣΙΩΝΗΣ, ΝΙΚΟΛΑΟΣ ΓΑΛΑΝΟΣ, ΔΗΜΗΤΡΙΟΣ ΚΩΣΤΟΠΟΥΛΟΣ, ΘΕΟΔΩΡΟΣ ΔΑΜΙΑΝΟΣ και ΠΑΝΑΓΙΩΤΗΣ ΚΡΗΤΙΚΟΣ κατέθεσαν αναφορά του Σωματείου Συνταξιούχων Τ.Ε.Β.Ε. Νομού Σερρών,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ΕΛΕΥΘΕΡΙΟΣ ΓΚΛΙΝΑΒΟΣ και ΚΑΡΟΛΟΣ ΠΑΠΟΥΛΙΑΣ κατέθεσαν αναφορά του Πανελλήνιου Συνδέσμου Τυφλών - Τοπική Ένωση Ηπείρου, με την οποία ζητεί την προσωρινή φιλοξενία τυφλών παιδιών στα ιδρύματα "Αγία Ελένη" και "Βελισσαρίου" που λειτουργούν στην πόλη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ΚΟΣΙΩΝΗΣ, ΝΙΚΟΛΑΟΣ ΓΑΛΑΝΟΣ, ΓΕΡΑΣΙΜΟΣ ΑΡΑΒΑΝΗΣ και ΔΗΜΗΤΡΙΟΣ ΚΩ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ΛΟΣ κατέθεσαν αναφορά του Συλλόγου Νοσηλευτικού Προσωπικού Κρατικών Ιδρυμάτων Αθήνας - Πειραιά, με την οποία ζητεί την επίλυση των αιτ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ΜΑΝΟΛΗΣ ΔΡΕΤΤΑΚΗΣ, ΑΘΑΝΑΣΙΟΣ ΠΑΦΙΛΗΣ, ΓΕΡΑΣΙΜΟΣ ΑΡΑΒΑΝΗΣ και ΑΝΔΡΕΑΣ ΛΕΝΤΑΚΗΣ κατέθεσαν αναφορά του Επιμελητηρίου Νομού Χανίων Νήσου Κρήτης, με την οποία υποβάλλει προτάσεις για τον περιορισμό του παρεμπορίου, της φοροδιαφυγής και άλλων αρνητικών φαινομένων που παρουσιάζονται στην αγορά του Νομού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ΤΡΑΙΑΝΟΣ ΧΑΤΖΗΔΗΜΗΤΡΙΟΥ, ΓΕΡΑΣΙΜΟΣ ΑΡΑΒΑΝΗΣ, ΠΑΝΑΓΙΩΤΗΣ ΚΟΣΙΩΝΗΣ και ΚΩΝΣΤΑΝΤΙΝΟΣ ΡΗΓΑΣ κατέθεσαν αναφορά των Προέδρων των Κοινοτήτων Αιανής, Χρωμίου, Κερασιάς, Ροδιανής και Αγίας Παρασκευής Νομού Κοζάνης, με την οποία ζητούν την επάνδρωση του Αγροτικού Ιατρείου της κοινότητας Αιανής με τους απαραίτη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ΤΡΑΙΑΝΟΣ ΧΑΤΖΗΔΗΜΗΤΡΙΟΥ, ΑΝΤΩΝΗΣ ΣΚΥΛΛΑΚΟΣ, ΑΘΑΝΑΣΙΟΣ ΠΑΦΙΛΗΣ και ΓΕΡΑΣΙΜΟΣ ΑΡΑΒΑΝΗΣ κατέθεσαν αναφορά του Τοπικού Οργανισμού Εγγείων Βελτιώσεων "Εδεσσαίου" Νομού Πέλλας, με την οποία υποβάλλει προτάσεις για αρδευτικά έργα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ΤΡΑΙΑΝΟΣ ΧΑΤΖΗΔΗΜΗΤΡΙΟΥ, ΚΩΝΣΤΑΝΤΙΝΟΣ ΡΗΓΑΣ, ΑΝΔΡΕΑΣ ΛΕΝΤΑΚΗΣ και ΓΡΗΓΟΡΗΣ ΦΑΡΑΚΟΣ κατέθεσαν αναφορά της Ένωσης Λειτουργών Μέσης Εκπαίδευσης Νομού Σερρών, με την οποία ζητεί την επίλυση του διδακτηρίου προβλήματος της Δευτεροβάθμιας Εκπαίδευσης του Νομού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ΝΙΚΟΛΑΟΣ ΓΑΛΑΝΟΣ, ΔΗΜΗΤΡΙΟΣ ΑΝΔΡΟΥΛΑΚΗΣ, ΑΘΑΝΑΣΙΟΣ ΠΑΦΙΛΗΣ και ΓΡΗΓΟΡΗΣ ΓΙΑΝΝΑΡΟΣ κατέθεσαν αναφορά του Δημοτικού Συμβουλίου Δραπετσώνας, με την οποία εκφράζει την αντίθεσή του στην επαναλειτουργία του σταθμού της Δ.Ε.Η.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ΟΡΕΣΤΗΣ ΠΑΠΑΣΤΡΑΤΗΣ, ΔΗΜΗΤΡΙΟΣ ΦΡΑΓΚΟΣ, ΕΛΕΥΘΕΡΙΟΣ ΠΑΠΑΓΕΩΡΓΟΠΟΥΛΟΣ και ΠΑΝΑΓΙΩΤΗΣ ΚΡΗΤΙΚΟΣ κατέθεσαν αναφορά του Πανευβοϊκού Συλλόγου Συνταξιούχων Επικουρικής Ασφάλισης Προσωπικού Εταιρειών Τσιμέντων, με την οποία ζητεί την αναπροσαρμογή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ΒΑΣΙΛΕΙΟΣ ΠΑΠΑΔΟΠΟΥΛΟΣ και ΠΑΝΑΓΙΩΤΗΣ ΚΡΗΤΙΚΟΣ κατέθεσαν αναφορά του Αγροτικού Συνεταιρισμού Λεβεντοχωρίου Νομού Ηλείας, με την οποία ζητεί την μίσθωση αγροκτήματος ιδιοκτησίας του Αυτόνομου Σταφιδικού Οργανισμού για καλλι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ΦΙΛΙΠΠΟΠΟΥΛΟΣ και ΠΑΝΑΓΙΩΤΗΣ ΚΡΗΤΙΚΟΣ κατέθεσαν αναφορά του Επιμελητηρίου Μεσσηνίας, με την οποία ζητεί τη ρύθμιση των χρεών προς το Δημόσιο των σεισμοπλήκτων εμπόρων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ΔΗΜΗΤΡΙΟΣ ΣΑΡΡΗΣ, ΔΗΜΗΤΡΗΣ ΦΡΑΓΚΟΣ και ΠΑΝΑΓΙΩΤΗΣ ΚΡΗΤΙΚΟΣ κατέθεσαν αναφορά Εκπροσώπων Συνεταιριστικών Οργανώσεων και Αγροτικών Συλλόγων Κρήτης, με την οποία ζητούν τη ρύθμιση των χρεών των Αγροτικών Συνεταιριστικών Οργανώσεων, την κατάργηση των δίγραμμων επιταγ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λείας κ. ΔΗΜΗΤΡΙΟΣ ΓΕΩΡΓΑΚΟΠΟΥΛΟΣ κατέθεσε αναφορά των Κοινοτικών Συμβουλίων Αστρά, Αγραμπέλων και Πλάκας Ηλείας, με την οποία ζητούν την τοποθέτηση αναμεταδότη για την τηλεοπτική κάλυψη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Πειραιώς κ. ΗΛΙΑΣ ΒΟΥΓΙΟΥΚΛΑΚΗΣ κατέθεσε αναφορά του Οικοδομικού Συνεταιρισμού Αναπήρων Πολέμου 1940-41 και Εντεύθεν Πειραιώς και Περιχώρων, με την οποία ζητεί την επίλυση πολεοδομικού προβλήματο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Δράμας κ. ΘΕΟΔΩΡΟΣ ΔΑΜΙΑΝΟΣ κατέθεσε αναφορά της Ένωσης Αγροτικών Συνεταιρισμών Δράμας, με την οποία ζητεί την αύξηση του ποσού χρηματοδότησης από την ΑΤΕ για την αποπεράτωση του Βιομηχανικού Σφαγείου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οζάνης κ. ΛΑΖΑΡΟΣ ΛΩΤΙΔΗΣ κατέθεσε αναφορά του Προέδρου της Κοινότητας Αγίου Χριστοφόρου Κοζάνης, με την οποία ζητεί την πρόσληψη κατοίκων της Κοινότητάς του από τη Διεύθυνση της ΔΕΗ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ορινθίας κ. ΘΕΟΔΩΡΟΣ ΚΟΤΣΩΝΗΣ κατέθεσε αναφορά του Συλλόγου Μηχανικών Υπομηχανικών Νομού Κορινθίας, με την οποία διαμαρτύρεται για την κακή λειτουργία του πολεοδομικού γραφείου Κορινθίας και ειδικά του Τμήματος έκδοσης Οικοδομ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Δωδεκανήσου κ. ΚΟΣΜΑΣ ΣΦΥΡΙΟΥ κατέθεσε αναφορά του Επιμελητηρίου Δωδεκανήσου, με την οποία κάνει προτάσεις για τον τρόπο εφαρμογής του Φ.Π.Α.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ΝΙΚΟΛΑΟΣ ΝΙΚΟΛΟΠΟΥΛΟΣ κατέθεσε αναφορά του Συλλόγου Κλειτορίων Αττικής "Ο ΑΓΙΟΣ ΔΗΜΗΤΡΙΟΣ", με την οποία ζητεί την ανάθεση της αξιοποίησης των Σπηλαίων Λιμνών Καστριών στο 16ο διακοινοτικό σύνδεσμο Νομού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χαΐας κ. ΝΙΚΟΛΑΟΣ ΝΙΚΟΛΟΠΟΥΛΟΣ με αναφορά του ζητεί το διακανονισμό της διαφοράς των αποζημιώσεων που έλαβαν οι αγρότες της κοινότητας Χρυσανθίου Νομού Αχαΐας λόγω καταστροφής των ελαιοδένδρων τους από τον παγετό του έτου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Άρτας κ. ΕΛΕΥΘΕΡΙΟΣ ΠΑΠΑΔΗΜΗΤΡΙΟΥ κατέθεσε αναφορά του κ. Βασιλείου Βέτση κατοίκου Άρτας, με την οποία ζητεί να του εγκριθεί στεγαστικό δάνειο για την οικεία του που καταστράφηκε από το σεισμό του 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οζάνης κ. ΘΕΟΔΩΡΟΣ ΚΟΚΕΛΙΔΗΣ κατέθεσε αναφορά του Σωματείου Εργαζομένων στον ΟΤΕ Κοζάνης, με την οποία ζητεί την ανάκληση της μετάθεσης του Υποδιευθυντή ΟΤΕ Νομού Κοζάνης κ. Ηλία Βλαχ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Χίου κ. ΑΝΤΩΝΗΣ ΚΟΤΣΑΚΑΣ κατέθεσε αναφορά του κ. Νίκου Τσούρου, φοροτεχνικού, με την οποία διαμαρτύρεται για την κατάργηση της οκτάωρης εργασίας των υπαλλήλων της Δ.Ο.Υ.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Ιωαννίνων κ. ΕΛΕΥΘΕΡΙΟΣ ΚΑΛΟΓΙΑΝΝΗΣ κατέθεσε αναφορά των Αγροτισσών κατοίκων της κοινότητας Χρυσοβίτσας Νομού Ιωαννίνων, με την οποία ζητούν την ένταξή τους στο καθεστώς της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Ιωαννίνων κ. ΕΛΕΥΘΕΡΙΟΣ ΚΑΛΟΓΙΑΝΝΗΣ κατέθεσε αναφορά των Προέδρων των Κοινοτήτων Βρυσοχωρίου, Ηλιοχωρίου και Λαίστης Ζαγορίου Νομού Ιωαννίνων, με την οποία ζητούν τη χρηματοδότηση έργων οδοποιίας στις κοιν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Ιωαννίνων κ. ΕΛΕΥΘΕΡΙΟΣ ΚΑΛΟΓΙΑΝΝΗΣ κατέθεσε αναφορά της Ομοσπονδίας Δωδωνοχωριτών, με την οποία ζητεί τη συγκοινωνιακή εξυπηρέτηση των κατοίκων και των επισκεπτών στον αρχαιολογικό χώρο της Δωδώνης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ΕΛΕΥΘΕΡΙΟΣ ΚΑΛΟΓΙΑΝΝΗΣ κατέθεσε αναφορά του Νομάρχη Ιωαννίνων, με την οποία ζητεί την έγκριση χρηματοδότησης για την ασφαλτόστρωση της 41ης επαρχιακής οδού τ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ΧΡΗΣΤΟΣ ΚΟΚΚΙΝΟΒΑΣΙΛΗΣ κατέθεσε αναφορά του Δημοτικού Συμβουλίου Αγρινίου Νομού Αιτωλ/νίας, με την οποία ζητεί την ίδρυση και δεύτερης Δημό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ής Υπηρεσίας με έδρα την πόλη του Αγριν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ΑΛΕΞΑΝΔΡΟΣ ΜΠΑΛΤΑΣ κατέθεσε αναφορά του Δημοτικού Συμβουλίου Αγρινίου Νομού Αιτωλ/νίας, με την οποία ζητεί την ίδρυση και δεύτερης Δημόσιας Οικονομικής Υπηρεσίας με έδρα την πόλη του Αγριν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ΧΡΗΣΤΟΣ ΡΟΚΟΦΥΛΛΟΣ κατέθεσε αναφορά του Δημοτικού Συμβουλίου Αγρινίου Νομού Αιτωλ/νίας, με την οποία ζητεί την ίδρυση και δεύτερης Δημόσιας Οικονομικής Υπηρεσίας με έδρα την πόλη του Αγριν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νίας κ. ΑΘΑΝΑΣΙΟΣ ΔΗΜΗΤΡΑΚΟΠΟΥΛΟΣ κατέθεσε αναφορά του Δημοτικού Συμβουλίου Αγρινίου Νομού Αιτωλ/νίας, με την οποία ζητεί την ίδρυση και δεύτερης Δημόσιας Οικονομικής Υπηρεσίας με έδρα την πόλη του Αγριν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Θεσσαλονίκης κ. ΙΩΑΝΝΗΣ ΓΛΑΒΙΝΑΣ κατέθεσε αναφορά Δικαιούχων πρόωρης συνταξιοδότησης κατοίκων της κοινότητας Αδάμ Νομού Θεσσαλονίκης, με την οποία ζητούν τη συνέχιση της συνταξιοδό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Θεσσαλονίκης κ. ΒΑΣΙΛΕΙΟΣ ΓΕΡΑΝΙΔΗΣ κατέθεσε αναφορά Δικαιούχων πρόωρης συνταξιοδότησης, κατοίκων της κοινότητας Αδάμ Νομού Θεσσαλονίκης, με την οποία ζητούν τη συνέχιση της συνταξιοδότ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Λάρισας κ. ΓΕΩΡΓΙΟΣ ΑΔΑΜΟΠΟΥΛΟΣ κατέθεσε δημοσίευμα της Εφημερίδας "ΕΛΕΥΘΕΡΙΑ", το οποίο αναφέρεται στην παραχώρηση από το Δημόσιο έκτασης που βρίσκεται στην περιοχή Στομίου Λάρισσας στην Πολεμ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άρισας κ. ΓΕΩΡΓΙΟΣ ΑΔΑΜΟΠΟΥΛΟΣ κατέθεσε δημοσίευμα της Εφημερίδας "ΗΜΕΡΗΣΙΟΣ ΚΗΡΥΚΑΣ", το οποίο αναφέρεται στην επίλυση προβλημάτων λειτουργίας του Νοσοκομεί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Κοζάνης κ. ΘΕΟΔΩΡΟΣ ΚΟΚΕΛΙΔΗΣ κατέθεσε αναφορά του κ. Ηλία Βλαχόπουλου, υπαλλήλου ΟΤΕ, με την οποία ζητεί την επίλυση υπηρεσια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Κοζάνης κ. ΘΕΟΔΩΡΟΣ ΚΟΚΕΛΙΔΗΣ κατέθεσε αναφορά της Πανελλήνιας Ένωσης Τεχνολόγων-Μηχανικών ΟΤΕ, Τοπικού Τμήματος Δυτικής Μακεδονίας, με την οποία ζητεί την ανάκληση της μετάθεσης του Διαμερισματάρχη Κοζάνης ΟΤΕ κ. Ηλία Βλαχ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χαΐας κ. ΝΙΚΟΛΑΟΣ ΝΙΚΟΛΟΠΟΥΛΟΣ κατέθεσε δημοσίευμα της εφημερίδας "ΗΡΑΚΛΕΙΩΤΙΚΑ ΝΕΑ", το οποίο αναφέρεται στις απαράδεκτες καθυστερήσεις της διανομής της αλληλογραφίας από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Ηλείας κ. ΒΑΣΙΛΕΙΟΣ ΠΑΠΑΔΟΠΟΥΛΟΣ κατάθεσε αναφορά του Δημάρχου Αμαλιάδας Ηλείας, με την οποία ζητεί την οριστική παραχώρηση έκτασης στο Δήμο του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Ηλείας κ. ΔΗΜΗΤΡΙΟΣ ΓΕΩΡΓΑΚΟΠΟΥΛΟΣ κατέθεσε αναφορά του Δημάρχου Αμαλιάδας Ηλείας, με την οποία ζητεί την οριστική παραχώρηση έκτασης στο Δήμο του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άρισας κ. ΓΕΩΡΓΙΟΣ ΑΔΑΜΟΠΟΥΛΟΣ κατέθεσε δημοσίευμα της εφημερίδας "ΗΜΕΡΗΣΙΟΣ ΚΗΡΥΚΑΣ", το οποίο αναφέρεται στην επίλυση ασφαλιστικών προβλημάτων των εργαζομένων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Λάρισας κ. ΓΕΩΡΓΙΟΣ ΑΔΑΜΟΠΟΥΛΟΣ κατέθεσε δημοσίευμα της Εφημερίδας Λάρισας "ΕΛΕΥΘΕΡΙΑ", το οποίο αναφέρεται στην ανάγκη ανέγερσης εργατικών κατοικιών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Λάρισας κ. ΓΕΩΡΓΙΟΣ ΑΔΑΜΟΠΟΥΛΟΣ κατέθεσε δημοσίευμα της Εφημερίδας Λάρισας "ΕΛΕΥΘΕΡΙΑ", το οποίο αναφέρεται στην ανάγκη αποζημίωσης των αγροτών της Κοινότητας Μελιβοίας Λάρισας που οι καλλιέργειές τους καταστράφηκαν από τον παγετό του Μαρτ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Λάρισας κ. ΓΕΩΡΓΙΟΣ ΑΔΑΜΟΠΟΥΛΟΣ κατέθεσε δημοσίευμα της Εφημερίδας Λάρισας "ΕΛΕΥΘΕΡΙΑ", το οποίο αναφέρεται στην ανάγκη επίλυσης προβλημάτων της ΠΑΕ ΛΑ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Λάρισας κ. ΓΕΩΡΓΙΟΣ ΑΔΑΜΟΠΟΥΛΟΣ κατέθεσε δημοσίευμα της Εφημερίδας Λάρισας "ΕΛΕΥΘΕΡΙΑ", το οποίο αναφέρεται στην ανάγκη ίδρυσης Ταχυδρομικού Γραφείου στην Κοινότητα Μελιβοία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Λάρισας κ. ΓΕΩΡΓΙΟΣ ΑΔΑΜΟΠΟΥΛΟΣ κατέθεσε δημοσίευμα της Εφημερίδας Λάρισας "ΕΛΕΥΘΕΡΙΑ", το οποίο αναφέρεται στην ανάγκη επίλυσης του προβλήματος απόκτησης αναπηρικού αυτοκινήτου από τον κ. Βασίλειο Χατζ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άρισας κ. ΓΕΩΡΓΙΟΣ ΑΔΑΜΟΠΟΥΛΟΣ κατέθεσε δημοσίευμα της Εφημερίδας Λάρισας "ΗΜΕΡΗΣΙΟΣ ΚΗΡΥΞ", το οποίο αναφέρεται στις διώξεις υπαλλήλων του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Αιτωλ/νίας κ. ΔΗΜΗΤΡΙΟΣ ΚΑΤΣΙΚΟΠΟΥΛΟΣ κατέθεσε δημοσίευμα της Εφημερίδας Πάτρας "ΑΛΛΑΓΗ", το οποίο αναφέρεται στην ανάγκη παράδοσης των εργατικών κατοικιών Άνθειας Πάτρας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Αιτωλ/νίας κ. ΧΡΗΣΤΟΣ ΡΟΚΟΦΥΛΛΟΣ κατέθεσε δημοσίευμα της Εφημερίδας Αγρινίου "ΠΑΝΑΙΤΩΛΙΚΗ", το οποίο αναφέρεται στην ανάγκη ανέγερσης του Ταχυδρομικού Μεγάρ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Αιτωλ/νίας κ. ΧΡΗΣΤΟΣ ΚΟΚΚΙΝΟΒΑΣΙΛΗΣ κατέθεσε δημοσίευμα της Εφημερίδας Αγρινίου "ΤΟ ΑΓΡΙΝΙΟ" το οποίο αναφέρεται στην ανάγκη τοποθέτησης χλοοτάπητα στο γήπεδο του ΠΑΝΑΙΤΩΛ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Ιωαννίνων κ. ΕΛΕΥΘΕΡΙΟΣ ΚΑΛΟΓΙΑΝΝΗΣ κατέθεσε αναφορά του κ. Ευσταθίου Γκόγια, κατοίκου Πρεβέζης, με την οποία ζητεί την επαναπρόσληψή του στον Εθνικό Οργανισμό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ιτωλ/νίας κ. ΧΡΗΣΤΟΣ ΡΟΚΟΦΥΛΛΟΣ κατέθεσε δημοσίευμα της Εφημερίδας "ΧΡΥΣΟΒΙΤΣΑΝΙΚΑ ΝΕΑ", το οποίο αναφέρεται στην ανάγκη χορήγησης πίστωσης για την εκτέλεση έργων άρδευσης στον κάμπο Χρυσοβίτσας - Βασιλοπούλου - Αστ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ιτωλ/νίας κ. ΧΡΗΣΤΟΣ ΡΟΚΟΦΥΛΛΟΣ κατέθεσε δημοσίευμα της Εφημερίδας "Η ΦΩΝΗ ΤΟΥ ΒΑΛΤΟΥ", το οποίο αναφέρεται στην επίλυση του προβλήματος ύδρευσης της Κοινότητας Αλευράδ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Αιτωλ/νίας κ. ΧΡΗΣΤΟΣ ΡΟΚΟΦΥΛΛΟΣ κατέθεσε δημοσίευμα της Εφημερίδας "Η ΦΩΝΗ ΤΟΥ ΒΑΛΤΟΥ", το οποίο αναφέρεται στην πρόωρη συνταξιοδότη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Αιτωλ/νίας κ. ΧΡΗΣΤΟΣ ΡΟΚΟΦΥΛΛΟΣ κατέθεσε δημοσίευμα της Εφημερίδας "ΜΑΧΗΤΗΣ", το οποίο αναφέρεται στην κατασκευή γέφυρας στον ποταμό Αχελ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Αιτωλ/νίας κ. ΧΡΗΣΤΟΣ ΡΟΚΟΦΥΛΛΟΣ κατέθεσε δημοσίευμα της Εφημερίδας "ΠΑΝΑΙΤΩΛΙΚΗ", το οποίο αναφέρεται στην ανάγκη εκτέλεσης έργων οδοποιίας, αποχέτευσης και λοιπά στο Δήμο Θέρμ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Αιτωλ/νίας κ. ΧΡΗΣΤΟΣ ΡΟΚΟΦΥΛΛΟΣ κατέθεσε δημοσίευμα της Εφημερίδας "ΕΛΕΥΘΕΡΟΣ", το οποίο αναφέρεται στην ανάγκη βελτίωσης της βατότητας δρόμω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Αιτωλ/νίας κ. ΧΡΗΣΤΟΣ ΡΟΚΟΦΥΛΛΟΣ κατέθεσε δημοσίευμα της Εφημερίδας "ΕΛΕΥΘΕΡΟΣ", το οποίο αναφέρεται στην ανάγκη εκτέλεσης έργων οδοποιίας, τηλεπικοινωνίας και λοιπά στην επαρχία Βάλτ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Ιωαννίνων κ. ΕΛΕΥΘΕΡΙΟΣ ΚΑΛΟΓΙΑΝΝΗΣ κατέθεσε αναφορά της Πανελλήνιας Ομοσπονδίας Δασοφυλάκων Δημοσίων Υπαλλήλων, με την οποία ζητεί την τροποποίηση άρθρου του Ν.1845/89 που θα αφορά στους Δασοφύλ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Αιτωλ/νίας κ. ΧΡΗΣΤΟΣ ΚΟΚΚΙΝΟΒΑΣΙΛΗΣ κατέθεσε αναφορά του Προέδρου της Κοινότητας Λεπενούς Αιτωλ/νίας, με την οποία ζητεί την τοποθέτηση οπλίτη 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Αιτωλ/νίας κ. ΧΡΗΣΤΟΣ ΚΟΚΚΙΝΟΒΑΣΙΛΗΣ κατέθεσε αναφορά των Προέδρων της Κοινότητας, του Αγροτικού Συλλόγου και των Γεωργικών Συνεταιριστικών Λεπενούς Αιτωλ/νίας, με την οποία ζητούν την επίλυση προβλημάτων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Δωδεκανήσου κ. ΚΟΣΜΑΣ ΣΦΥΡΙΟΥ κατέθεσε αναφορά του Προέδρου της Ιεράς Μονής Παναγίας Σπηλιανής Νισύρου Δωδεκανήσου, με την οποία ζητεί τη χορήγηση πίστωσης για τη συντήρηση της πιο πάνω Ιεράς 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679/19-12-91 ερώτηση ΑΚΕ 144/19-12-90 του Βουλευτή κυρίου Α. ΚΟΤΣΑΚ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απλής χρήσης του αιγιαλού, παραλίας και θαλασσίου χώρου, στην εταιρεία "ΣΚΡΑΠ Α.Ε.", για την εκμετάλλευση της περιοχής, ως μονάδας τσιμέντ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τηλεφωνικά η αρμόδια Κτηματική Υπηρεσία Χίου είχε εκδοθεί αρχικά απόφαση του Νομάρχη, για την παραχώρηση της απλής χρήσης του αιγιαλού στην εταιρεία "ΣΚΡΑΠ Α.Ε."■για την εγκατάσταση μονάδας διαλυτηρίου πλοίων, το οποίο δεν λειτούργησε, όμως ποτέ και στη συνέχεια εκδόθηκε η με αριθ. 604/26.7.90 απόφαση του Νομάρχη, για την παραχώρηση της απλής χρήσης αιγιαλού στην ίδια εταιρεία με σκοπό την εγκατάσταση μονάδας αποθήκευσης, συσκευασίας και διάθεσης τσιμέ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Δ. 71/84, αρμόδιος, για την έκδοση της ως άνω απόφασης παραχώρησης, είναι ο Νομάρχης, ύστερα από εισήγηση της Κτηματικής Υπηρεσίας της Νομαρχία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σχετικό έγγραφό μας ζητήσαμε από την Κτηματική Υπηρεσία να μας στείλει την απόφαση του Νομάρχη και όποιο άλλο στοιχείο διαθέτει, προκειμένου να εξετάσουμε την υπόθεση και να καταθέσουμε στη Βουλή τα έγγραφ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767/31-12-91 ερώτηση ΑΚΕ 148/31-12-90 των Βουλευτών κυρίων Α. ΣΕΒΑΣΤΑΚΗ, Σ. ΚΟΡΑΚΑ και Α. ΣΚΥΛΛΑ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πατήσεις δημοσίων εκτάσεων στο νησιά Σάμο, Ικαρία και Φούρν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τηλεφωνικά ο προϊστάμενος της Κτηματικής Υπηρεσίας Σάμου, για τις καταπατήσεις δημοσίων εκτάσεων στις περιοχές αρμοδιότητάς του έχει λάβει όλα τα υπό του Νόμου προβλεπόμενα μέτρα, για την προστασία και διασφάλιση των συμφερόντων του Δημοσίου (έκδοση πρωτοκόλλων διοικητικής αποβολής, μήνυση στον αρμόδιο εισαγγελ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αταπατηθείσες εκτάσεις και την αξία αυτών σας καταθέτουμε το αριθ. 29/15.1.1991 έγγραφο του προϊσταμένου της Κτηματικής Υπηρεσίας Σάμου για πληρέστερη ενημέρωσή σας.                 Επίσης η Υπηρεσία μας με έγγραφά της έδωσε οδηγίες για την αντιμετώπιση των θεμάτων αυτών, τα οποία και σας κατ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σε ότι αφορά την προστασία της Δημόσιας Περιουσίας στη Νήσο Σάμο και όλων των Νησιών, θα ληφθούν όλα τα αναγκαία μέτρα, τόσον τα προληπτικά, που αποσκοπούν στη διαφύλαξη της περιουσίας του Δημοσίου από καταπατήσεις (περιφράξεις, τοποθετήσεις πινακίδων κλπ) όσο και τα κατασταλτικά, που αφορούν στην έκδοση πρωτοκόλλων διοικητικής αποβολής, πρωτοκόλλων κατεδάφισης αυθαίρετων κτισμάτων, άσκηση ποινικής δίω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781/3-1-91 ερώτηση του Βουλευτή κυρίου Δ.             ΚΑΤΣΙ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ορήγηση πίστωσης για την κατασκευή έργων του Δρόμου Καλαβρύτων Αιγίου μέσω Πτέρ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τήρηση της αρ. 31 Ε. Ο Αιγίου - Πτέρης το Υπ.                  ΠΕΧΩΔΕ διέθεσε πίστωση 15.000.000 δρχ. το 1990 σε βάρος πιστώσεων του ΤΕΟ. Ανάλογα με τις οικονομικές δυνατότητες θα εξετασθεί η χορήγηση αντίστοιχης πίστωσης για το 1991 με σκοπό την συντήρηση του υπόψη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836/9-1-91 ερώτηση του Βουλευτή κυρίου Α.             ΚΟΤΣ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ιχθυοκαλλιέργειας στην περιοχή "ΤΡΑΧΗΛΙ" Χ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πό 26.3.90 αίτησή τους, οι ενδιαφερόμενοι Σταμάτης Γεωργαντής και Σία, ζήτησαν την ίδρυση μονάδας ιχθυοκαλ/γειας στη θαλάσσια περιοχή "Τραχήλι" της Κοινότητας Λιθίου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υπηρεσία του Υπουργείου Γεωργίας, προέβη στις απαραίτητες ενέργειες και αφού ζήτησε τη γνώμη των αρμοδίων φορέων σύμφωνα με το άρθρ. 32 του ν. 1845/89, φρόντισε για την έκδοση απόφασης Νομάρχου "περί μίσθωσης θαλάσσιου χώρου στην περιοχή Τραχή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οι ενδιαφερόμενοι χωρίς προηγουμένως να έχουν υπογράψει με τον Έφορο Δημοσίων Κτημάτων την σχετική μίσθωση, προχώρησαν στην τοποθέτηση ιχθυοκλωβών στην περιοχή.                Μετά τη διαμαρτυρία των ψαράδων της περιοχής, η Δ/νση Γεωργίας Χίου, με το αριθ. 5540/27.12.90 έγγραφό της, έδωσε εντολή στους ενδιαφερόμενους, να σταματήσουν κάθε άλλη ενέργ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Ήδη οι ενδιαφερόμενοι, με νέα αίτησή τους, ζήτησαν έγκριση για ίδρυση μονάδας ιχθ/γειας σε νέα περιοχή του Δήμου Καρδαμύλων, εγκαταλείποντας την περιοχή Τραχή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057/25-1-91 ερώτηση του Βουλευτή κυρίου Θ.            ΔΗΜΟΣΧ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ΟΔΔΥ στην Αλεξανδρούπολη Νομού Έβρου, σας πληροφορούμε ότι σήμερα λειτουργούν ανά την Επικράτεια Δ/νσεις και Τμήματα του ΟΔΔΥ στην Αθήνα, Θεσ/νίκη, Λάρισα και Πάτρα τα οποία εξυπηρετούν τις κατά το δυνατόν ευρύτερες γεωγραφ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α της καλύτερης εξυπηρέτησης ολόκληρης της Επικράτειας ο Οργανισμός Διαχείρισης Δημοσίου Υλικού (ΟΔΔΥ) στον υπό κατάρτιση Οργανισμό του προβλέπει την ίδρυση υποκαταστημάτων του σε διάφορες περιοχές της Επικράτειας μεταξύ των οποίων και στην Ανατολική Μακεδονία και Θράκη. Η επιλογή έγινε τόσο με κριτήρια γεωγραφικής ταξινόμησης των Υπηρεσιών του ΟΔΔΥ όσο και με κριτήριο του καλύτερου δυνατού οικονομικού αποτελέσματος για το Δημόσιο σύμφωνα με οικονομοτεχν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082/25-1-91 ερώτηση των Βουλευτών κυρίων Δ. ΑΛΑΜΠΑΝΟΥ, Μ. ΧΡΥΣΟΧΟΪΔΗ και Χ. ΚΟΚΚΙΝΟΒΑΣΙΛ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ρηματοδότηση των Συνεταιριστικών Οργανώσεων για πληρωμή βάμβακος, σας στέλνουμε την απάντηση της Αγροτικής Τράπεζας Ελλάδο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084/28-1-90 ερώτηση των Βουλευτών κυρίων Σ. ΜΠΕΝΟΥ, Δ. ΤΣΟΒΟΛΑ, Δ. ΜΠΕΗ, Ε. ΓΙΑΝΝΟΠΟΥΛΟΥ, Θ. ΦΙΛΙΠΠΟΠΟΥΛΟΥ, Γ. ΓΕΝΝΗΜΑΤΑ, Ι. ΜΠΟΥΤΟΥ, Κ. ΒΡΕΤΤΟΥ και Ι. ΔΙΑΜΑΝΤ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θέσεις Τελωνειακών Υπαλλήλων στο Νομό Μεσσηνίας, και ειδικά στο Τελωνείο Καλαμά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ελωνείο Καλαμάτας μετετέθησαν χωρίς αίτησή τους, οκτώ (8) τελωνειακοί υπάλληλοι, οι οποίοι είχαν συμπληρώσει όλοι, πάνω από πέντε (5) συνεχή χρόνια στο ίδιο Τελωνείο και ορισμένοι πάνω από δέκα (10) χρόνια στο Νομό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έξι (6) από τους παραπάνω τελωνειακούς υπαλλήλους μετετέθηκαν στην περιοχή Αττικής, όπου υπάρχουν μεγαλύτερες υπηρεσια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οι δύο τελωνειακοί υπάλληλοι ήτοι α. ο Νικολόπουλος Σωτήριος μετετέθη με προφορικό αίτημα του στο Τελωνείο της Κέρκυρας, περιοχή με την οποία έχει ιδιαίτερους δεσμούς (τόπος καταγωγής της συζύ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Παυλάκης Γεώργιος μετετέθη στο Τελωνείο της Τρίπολης, και για την μετάθεση αυτή, η υπηρεσία έλαβε υπόψη της και την ιδιότητά του σαν Προέδρου της Κοινότητας Νεοχωρίου Ιθώμης, και την συνδικαλιστική του ιδιότητα, καθώς και την 656/90 αναφορά του Τελωνείου Τρίπολης για την τοποθέτηση έμπειρου τελωνειακού ελεγ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ίο αυτό απέχει περίπου εβδομήντα χιλιόμετρα από το χωριό του μετατεθέντος κάτω από το όριο (100 χιλιόμετρα) που ορίζει ο Κώδικας Δήμων και Κοινοτήτων Π.Δ. 32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θεση αυτή δεν εμποδίζει την άσκηση των συνδικαλιστικών του καθηκόντων διότι έγινε εντός της περιφέρει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ότι η έδρα του Συνδικαλιστικού οργάνου είναι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τελωνειακούς υπαλλήλους Γρηγόριο Πιτταρά και Ιωάννη Κάβουρα, οι οποίοι είναι και κοινοτικοί σύμβουλοι, η μετάθεσή τους είχε γίνει πολύ πριν από την εκλογή τους στα Κοινο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υγείας της συζύγου του Ιωάννη Κάβουρα, αυτός με αίτησή του ζήτησε την γνωμοδότηση της Υγειονομικής Επιτροπής του Π.Δ. 611/77, σύμφωνα με το άρθρο 11 του ν. 1400/83, και Υγειονομική Επιτροπή Καλαμάτας γνωμάτευσε ότι δεν συντρέχουν λόγοι ανάκλησης της μετάθε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υνάγεται ότι οι μεταθέσεις των υπαλλήλων από το Τελωνείο Καλαμάτας, έγιναν καθαρώς για υπηρεσ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99/28-1-91 ερώτηση των Βουλευτών κυρίων Σ. ΒΑΛΥΡΑΚΗ, Π. ΚΡΗΤΙΚΟΥ και Ο. ΠΑΠΑΣΤΡΑΤ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Εθνικό Στάδιο Μαντουδίου, με το διαγωνισμό του Σεπτεμβρίου, είχαν προβλεφθεί δύο θέσεις, μία φύλακα και μία καθαρίσ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νδιαφερόμενοι, για τις θέσεις αυτές, μπορούσαν να υποβάλλουν αιτήσεις και στα άλλα Εθνικά Στάδια Μαντουδίου, με βάση τις οδηγίες που δόθηκαν από την Νομαρχία και η επιλογή τελικά έγινε από όλες τις αιτήσεις, ανάμεσα στις οποίες και του ΜΠΑΜΠΕ Παναγιώτη, που είχε υποβληθεί στο Ε.Α.Κ. Ψαχνών, που αξιολογήθηκε και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Διοίκησης του Εθνικού Σταδίου Μανταδίου, έχοντας κάποιες αντιρρήσεις για το κανονικό ή όχι της αξιολόγησης όλων των υποψηφίων, δηλαδή, για το αν κανονικό ή όχι της αξιολόγησης όλων των υποψηφίων, δηλαδή, για το αν έπρεπε να αξιολογηθούν και αιτήσεις που είχαν υποβληθεί σε άλλα Ε.Α.Κ., ζήτηση την άποψη της Νομαρχίας, η οποία και έκρινε ότι ορθά κρίθηκαν όλες οι αιτήσεις των υποψηφίων και ότι η Επιτροπή διαγωνισμού ενήργησε σύννομα, πλην, όμως το θέμα βρίσκεται σε εκκρεμότητα, χωρίς να εκδοθεί από τη Γ.Γ. Αθλητισμού απόφαση εγκριτική της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Γ.Γ.Α. για την άρση της αμφισβητήσεως που ανέκυψε, με έγγραφο της, 2611(2349) από 19-2-91 που αναφέρθηκε στο Υπ.                   Προεδρίας, που είχε και την αρμοδιότητα διενέργειας του Πανελληνίου διαγωνισμού της 23-9-90, και ζήτησε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100/28-1-91 ερώτηση των Βουλευτών κυρίων Ν. ΚΑΚΛΑΜΑΝΗ, Ε. ΠΑΠΑΝΙΚΟΛΑΟΥ και Γ. ΣΥΜΠΛ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Φαρμακείου στον Ανατολικό Αεροσταθμό του Κρατικού Αερολιμένα Αθηνών σας διαβιβάζουμε για το θιγόμενο θέμα αρμοδιότητάς μας το με αριθμό πρωτ. ΤΝΥΝΟΣ/5367/145/8.2.91 έγγραφο του κυρίου 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101/29-1-91 ερώτηση των Βουλευτών κυρίων Μ. ΔΡΕΤΤΑΚΗ, Ν. ΓΑΛΑΝΟΥ, Α. ΠΑΦΙΛΗ και Γ. ΓΙΑΝΝΑΡ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λλείμματα της Ο.Α. κατά τα έτη 1981-1989 σας διαβιβάζουμε το με αριθμό πρωτ. ΓΔ/209/5.2.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102/29-1-91 ερώτηση του Βουλευτή κυρίου Β. ΚΕΔΙΚ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ΤΥΝ Εύβοιας, σε τηλεφωνική μας επικοινωνία, μας πληροφόρησε ότι βρίσκονται στο στάδιο ολοκλήρωσης τους λιμενικά έργα στα Λουτρά Αιδηψού και στους Ωρεούς, τα οποία (κυρίως των Ωρεών) μπορούν εξυπηρετήσουν την επικοινωνία με Β. Σποράδες, εάν αυτή αποφασισθεί από το αρμόδιο ΥΕΝ. Τα υφιστάμενα άλλωστε λιμενικά έργα Ωρεών μπορούν να χρησιμοποιηθούν  ήδη σαν ενδιάμεσος σταθμός στην επικοινωνία Αγ. Κων/νου - Β. Σποράδων.               Υπάρχει επαρκές οδικό δίκτυο από Χαλκίδα προς Λουτρά Αιδηψού, ενώ ολοκληρώνονται τα έργα βελτίωσης της οδού Λουτρών Αιδηψού - Ω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κτή του Β.Α. τμήματος της Εύβοιας είναι βραχώδης και απόκρημνη (με εξαίρεση όρμους παραθεριστικού χαρακτήρα) και εκτεθειμένη στους ισχυρούς κυματισμούς του Αιγαίου, όπου και η χερσαία επικοινωνία είναι δυσχερής, και τα λιμενικά έργα - αν αποφασιζόταν η κατασκευή τους θα ήταν πολύ δαπανηρά και ελάχιστα ανταποδ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105/29-1-91 ερώτηση των Βουλευτών κυρίων Δ. ΜΠΕΗ, Γ. ΑΔΑΜΟΠΟΥΛΟΥ και Ι. ΦΛΩΡ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φαλιστική κάλυψη των εργαζομένων στην προβληματική βιομηχανία "ΘΕΣΣΑΛΙ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έγγραφα τόσο του ΙΚΑ, όσο και του ΟΑΕΔ, το θέμα δημιουργήθηκε από κακή ερμηνεία των διατάξεων του άρθρου 33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ο ΟΑΕΔ έχει στείλει επιστολές προς όλες τις προβληματικές επιχειρήσεις για να του γνωρίσουν σε ποια Ταμεία ασφάλιζαν το προσωπικό τους, προκειμένου να αποδοθούν κανονικά οι εισφορές και να συνεχιστεί η ασφάλιση των εργαζομένων στα ίδια Ταμεία που ήσαν ασφαλισμένοι πριν την έναρξη εφαρμογής των διατάξεων του άρθρου 33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οι εργαζόμενοι της "ΘΕΣΣΑΛΙΚΗΣ" θα συνεχίζουν να ασφαλίζονται στο Ταμείο Ασφάλισης Τυπογράφων και Μισθωτών Γραφικών Τεχνών και να διέπονται από τις διατάξεις συνταξιοδότησης που προβλέπονται για το Τα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106/29-1-91 ερώτηση της Βουλευτού κυρίας Α. ΑΝΔΡΕΑΔ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εκμετάλλευση των υδάτινων πόρων των βουνών της Κρήτης, σας πληροφορούμε ότι όπως μας γνώρισαν οι Νομαρχίες Λασιθίου και Ρεθύμνης στην περιφέρειά τους το υδάτινο δυναμικό είναι πολύ περιορισμένο και δεν γίνεται καμιά εκμετάλλευση νερού από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νομούς Χανίων και Ηρακλείου όπου υπάρχουν πλούσιοι υδάτινοι πόροι η ποσότητα του νερού που εμφιαλώνεται από ιδιωτικές επιχειρήσεις είναι πολύ μικρή σε σχέση με την συνολική παροχή και δεν δημιουργείται κανένα πρόβλημα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όπως μας γνώρισαν οι παραπάνω νομαρχίες καμμιά ιδιωτική εταιρεία δεν διαθέτει νερό από την περιφέρεια της Κρήτης στις δυνάμεις του ΟΗΕ που σταθμεύουν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ταιρείες στην περιφέρεια του Νομού Ηρακλείου διαπραγματεύονται με οίκους του Εξωτερικού την πώληση εμφιαλωμένου νερού, η ποσότητα όμως που πρόκειται να διαθέσουν σε καμμιά περίπτωση δεν πρόκειται να δημιουργήσει πρόβλημα λειψυδρί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107/29-1-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ώρος της πλατείας Εθνικής Αντίστασης (Κοτζιά), όπου θα κατασκευαστεί υπόγειος σταθμός αυτοκινήτων, ανήκει στο Δήμο Αθηναίων, ο οποίος είναι ενήμερος για την διαδικασία δημοπράτησης και την παραχώρηση δικαιωμάτων στον υπόγειο χώρο στους ιδιώτες - κατασκευαστέ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ημειώνουμε, ότι ο Αντιδήμαρχος Αθηναίων κ.                    Σκαλαίος ήταν μέλος της επιτροπής εισήγησης, για ανάθεση του έργου κατασκευής του υπόγειου σταθμού αυτοκινήτων και της διαμόρφωσης της πλατείας Κοτζιά, σαν εκπρόσωπος της Τοπ.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ου Υπ. Πολιτισμού, έγινε η κήρυξη ως διατηρητέου αρχαιολογικού χώρου, τμήματος της πλ. Κοτζιά, στην γωνία των οδών Ευπόλιδος και Αιόλου και καθορίστηκαν λεπτομερώς οι προδιαγραφές για την προστασία (στέγαση) ανάδειξη του παραπάνω διατηρητέου Αρχαιολογικού χώρου. Με βάση τις προδιαγραφές αυτές, έγινε η σχετική μελέτη διαμόρφωσης της πλατείας Κοτζιά και του αρχαιολογικού χώρου από το Υπουργείο ΠΕ.ΧΩ.Δ.Ε. και τον ανάδοχο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μελέτη αυτή, προβλέπει την δυνατότητα επίσκεψης του διατηρητέου αρχαιολογικού χώρου από το κοινό, αλλά και θέασης των σημαντικότερων ευρημάτων από τους διερχόμενους από την πλατεία, μέσω των 5 μεγάλων υαλόφρακτων φωταγωγών (LUMINARIA), που έχουν προβλεφθεί στο δάπεδό της, που είναι συγχρόνως στέγαστρο προστασίας του αρχαιολογ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δυνατή από τις κείμενες διατάξεις (Π.Δ 455/76), η κατασκευή σταθμών αυτοκινήτων κοντά σε αρχαιολογικούς χώρους, εφόσον τηρούνται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Δήμος Αθηναίων έχει συμφωνήσει με την κατασκευή των δύο υπόγειων σταθμών αυτοκινήτων, με τις πράξεις του Δημοτικού Συμβουλίου 1026/1983 και 688/11-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τον σταθμό αυτ/των, στην πλατεία Εθνικής Αντιστάσεως, ο Δήμαρχος Αθηναίων με τα έγγραφά του 2913/5-10-88 και 1223/29-5-89, είχε ζητήσει από το ΥΠΕ.ΧΩ.Δ.Ε., να αναλάβει την κατασκευή του όλ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γκεκριμένη μελέτη, για τις επιπτώσεις από την λειτουργία του σταθμού της Κλαυθμώνος στο οδικό δίκτυο της περιοχής δεν έχει γίνει. Μια τέτοια μελέτη θα είχε νόημα να γίνει τα πρώτα χρόνια λειτουργίας του σταθμού. Σήμερα δεν έχει κανένα νόημα, γιατί αφ` ενός οι κυκλοφοριακές συνθήκες της περιοχής έχουν αλλάξει και αφ’ ετέρου, γιατί η κυκλοφοριακή ικανότητα του γύρω οδικού δικτύου, επηρεάζεται καθοριστικά, όχι τόσο απ' την λειτουργία του σταθμού, όσο και από τις φορτοεκφορτώσεις των καταστημάτων και την παράνομη αλλά και νόμιμη παρά τα κράσ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άθμευση, κυρίως του Υπ. Εσωτερικών και τις υπηρεσίες του Υ.Ε.Ν.            Εξάλλου ο συγκεκριμένος σταθμός της Κλαυθμώνος, δεν είναι κατάλληλο παράδειγμα για σύγκριση με τους σταθμούς, που πρόκειται να κατασκευαστούν, αφού η λειτουργία του από πολλές απόψεις δεν είναι ικανοποιητική, σε σχέση με το σύγχρονο τρόπο λειτουργίας των νέων σταθμών. (Π.χ. στην Κλαυθμώνος λειτουργούν χειροκίνητες μπάρες με ταμίες και όχι αυτοματοποιημένο σύστημα εισόδου εξόδου, που προτείνεται για τα νέα γκαράζ, με προφανείς επιπτώσεις στο απαιτούμενο μήκος αναμονής κατά την είσοδο σε ώρες αι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ους δύο νέους σταθμούς, έχει γίνει κυκλοφοριακή ανάλυση στους άμεσα επηρεαζόμενους από την λειτουργία τους κόμβους, από την οποία προέκυψε, ότι δεν θα επηρεαστεί η στάθμη εξυπηρέτησής τους. Επί πλέον, έχει προβλεφθεί η δυνατότητα αλλαγής, στα προγράμματα σηματοδότησης, σε περίπτωση που παρουσιαστεί κάποια δυσλειτουργία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θέσεων στάθμευσης στο κέντρο της πόλης, δεν θα προσελκύσει περισσότερα Ι.Χ., γιατί αφ` ενός μεν, παράλληλα με την ολοκλήρωση κατασκευής κάθε νέου γκαράζ, θα εφαρμόζεται στην ζώνη επιρροής του, αυστηρή αστυνόμευση, (κάτι πραγματικά αδύνατο σήμερα, αφού δεν υπάρχει σχεδόν καμμία εναλλακτική λύση στάθμευσης, πέρα από την παρά τα κράσπεδα των οδών, νόμιμη ή παράνομη στάθμευση), αφ` ετέρου δε, γιατί αντί της ελεύθερης στάθμευσης, θα πρέπει οι επισκέπτες του κέντρου να πληρώσουν, για να σταθμεύσουν στα γκαράζ, που θεωρείται ως αντικίνητρο για την προσέλευση των Ι.Χ.,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ασικός στόχος του προγράμματος κατασκευής μεγάλων σταθμών αυτοκινήτων στο κέντρο της Αθήνας και στην περίμετρο του δακτυλίου, είναι (φυσικά με αυστηρή αστυνόμευση), η αντικατάσταση του μεγαλύτερου μέρους της υφιστάμενης νόμιμης και παράνομης, παρά τα κράσπεδα των οδών στάθμευσης, ώστε να απελευθερωθούν οι αντίστοιχες λωρίδες και να αποδοθούν στην κυκλοφορία των οχημάτων με επακόλουθο την αύξηση της κυκλοφοριακής ικανότητας του οδικού δικτύου. Σημαντική επίσης βελτίωση της στάθμης εξυπηρέτησης των οδών, θα επέλθει και από την σημαντική μείωση των περιττών διαδρομών, για αναζήτηση θέσεως στάθμευσης, αφού η βασική προσφορά στάθμευσης, θα συγκεντρωθεί σε συγκεκριμένα σημεία, στους μεγάλους σταθμούς. Έτσι με την βελτίωση των κυκλοφοριακών συνθηκών, εκτός από την μείωση της ατμοσφαιρικής ρύπανσης που θα επέλθει και την οικονομία στα καύσιμα που θα προκύψει, θα αυξηθούν σημαντικά οι ταχύτητες των επίγειων μέσων μαζικής μεταφοράς, πράγμα που θα τα καταστήσει ελκυστικότερα και θα αποτελέσει το βασικό κίνητρο μαζί με άλλα κυκλοφοριακά μέτρα, (π.χ. λωρίδες αποκλειστικής χρήσης από λεωφορεία), για την χρήση τους από το ευρύ κοινό. Σ` ότι αφορά την αντιμετώπιση του προβλήματος στάθμευσης στις περιοχές κατοικίας, αλλά και το κέντρο σαν συμπληρωματικό μέτρο, παράλληλο με την κατασκευή των μεγάλων γκαράζ, έχουν δοθεί σημαντικά οικονομικά και πολεοδομικά κίνητρα, για την δημιουργία μικρών διάσπαρτων σταθμών δημόσιας χρήσης από ιδιώτες, όπως επιδότηση με 300.000 δρχ./ανά θέση στάθμευσης από το κράτος, καθώς και η μεταφορά του συντελεστή δόμησης του οικοπέδου, όπου ανεγείρεται γκαράζ, σε άλλο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άντως να γίνει κατανοητό, ότι η απελευθέρωση του οδικού δικτύου του κέντρου, από τα σταθμευμένα Ι.Χ., έχει βαρύνουσα σημασία, για τις κυκλοφοριακές συνθήκες της πόλης, σε σχέση με την απελευθέρωση του δευτερεύοντος οδικού δικτύου των περιοχών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ίναι σαφές, ότι η σταδιακή υποκατάσταση μεγάλου μέρους της κίνησης του Ι.Χ., μέσα στο κέντρο της πόλης, από τα μαζικά μέσα μεταφορών είναι στόχος επιθυμητός. Οι δυσκολίες όμως στην κίνηση και στην στάθμευση, για τα Ι.Χ., δεν λειτουργούν σαν ουσιαστικό αντικίνητρο για την χρήση τους στο κέντρο, όπως αποδεικνύεται από την σημερινή ασφυκτική κατάσταση. Ο Βασικός τρόπος να γίνουν οι μαζικές συγκοινωνίες ελκυστικότερες, είναι να βελτιωθούν οι κυκλοφοριακές συνθήκες και σ` αυτό συντελεί ουσιαστικά το πρόγραμμα κατασκευής χώρων στάθμευσης, όπως τεκμηριώνεται στην προηγούμενη παράγραφ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πό τις Δημόσιες επενδύσεις, διατέθηκαν τα 3 τελευταία χρόνια 1.400.000.000 δρχ. (50% χρηματοδότηση από τα ΜΟΠ) για την κατασκευή του έργου "Υπόγειος σταθμός αυτοκινήτων (χωρητικότητα 630 θέσεων), υποβιβασμός οδού Μουστοξύδη και διαμόρφωση πλατείας Πρωτομα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εκτεταμένοι περιορισμοί στην πρόσβαση των Ι.Χ., στο κέντρο, δεν μπορεί να αποτελέσει την βασική λύση, για την βελτίωση των κυκλοφοριακών συνθηκών, γιατί δημιουργείται έντονος κίνδυνος μαρασμού του κέντρου, πράγμα φυσικά καθόλου επιθυμ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σαφές, ότι κάτω από οποιεσδήποτε συνθήκες και οποιαδήποτε πολιτική, είναι αναγκαίο να διασφαλίζεται η λειτουργία των μεγάλων σταθμών που θα κατασκευ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108/29-1-91 ερώτηση των Βουλευτών κυρίων Δ. ΑΠΟΣΤΟΛΑΚΗ, Ε. ΣΚΟΥΛΑΚΗ, Δ. ΣΑΡΡΗ, Χ. ΚΟΚΚΙΝΟΒΑΣΙΛΗ, Μ. ΘΩΜΑ, Ε. ΒΕΡΥΒΑΚΗ, Φ. ΙΑΝΝΙΔΗ, Ι. ΣΜΠΩΚΟΥ, Σ. ΚΑΡΑΜΟΥΤΣΟΥ, Κ. ΜΠΑΝΤΟΥΒΑ και Φ. ΚΩΝΣΤΑΝΤΙΝ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αποκατάστασης διωχθέντων υπαλλήλων και στρατιωτικών (ΕΑΔΥΣ) του άρθρου 24 του ν. 1543/85 εκκρεμούν για συζήτηση τρεις χιλιάδες αιτήσεις ενδιαφερομένων, όπου ακολουθείται αυστηρώς η σειρά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ις αποφάσεις που έχουν υπογραφεί διαβιβάστηκαν ήδη στις αρμόδιες νομικές υπηρεσίες για τις περαιτέρ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11/30-1-91 ερώτηση των Βουλευτών κυρίων Ε. ΒΕΡΥΒΑΚΗ, Α. ΝΤΕΝΤΙΔΑΚΗ, Ν. ΦΑΡΜΑΚΗ, Α. ΔΑΜΙΑΝΙΔΗ, Π.           ΚΡΗΤΙΚΟΥ και Π. ΖΑΚΟΛΙΚ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υδέποτε στο Υπουργείο Δικαιοσύνης καταρτίσθηκε νομοσχέδιο για την αποκατάσταση διωχθέντων υπαλλήλων κατά την περίοδο διακυβερνήσεως της χώρας από το ΠΑΣΟΚ και σύμφωνα με τις κυβερνητικές δηλώσεις δεν προτίθεται η Κυβέρνηση σε αυτή τη φάση της οικονομικής της πολιτικής να λάβει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εγώ, ως απλός βουλευτής, το καλοκαίρι του 1989 είχα κάνει αυτή την πρόταση στη Βουλή, είναι ευνόητο ότι δεν αποτελεί δέσμευση της σημεριν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14/30-1-91 ερώτηση των Βουλευτών κυρίων Π. ΚΡΗΤΙΚΟΥ, Α. ΦΙΛΙΠΠΟΠΟΥΛΟΥ και Φ. ΙΩΑΝΝ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οικονομικό κόστος της αποστολής των φρεγατών στην κρίση του Περσικού Κόλπ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 σχετική ερώτηση των συναδέλφων κ.κ. Η. Παπαδόπουλου και Κ. Γείτονα είχε δοθεί η απάντηση ότι το ημερήσιο κόστος της αποστολής των φρεγατών ήταν 2.000.000 δρχ. περίπου. Όταν εδόθη η απάντηση αυτή δεν είχε αναχωρήσει η Φ/Γ ΛΗΜΝΟΣ για την πρώτη της αποστολή και ως εκ τούτου δεν ήταν ακόμη γνωστά ούτε ο χρόνος, που θα διαρκούσε η αποστολή της, ούτε ο χώρος, όπου θα επιχειρούσε. Ήδη σήμερα τα δεδομένα έχουν αλλάξει αφού τα πλοία μας, που έχουν σταλεί στην Ερυθρά Θάλασσα, έχουν συμπληρώσει πολλαπλάσιες των κανονικών ώρες λειτουργίας, πράγμα που συνεπάγεται, όπως είναι φυσικό, συντήρηση, η οποία θα πρέπει να λάβει χώρα σε συντομότερο από τον κανονικό χρόνο. Επίσης οι αυξήσεις που δόθηκαν στο επίδομα αλλοδα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ληρωμάτων αύξησαν τη δαπάνη στις αποζημιώσεις προσωπικού και τέλος οι τιμές των πλοηγικών και λιμενικών δαπανών μπορούν πλέον να προσδιορισθούν επ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σήμερα το ημερήσιο κόστος της αποστολής των φρεγατών ανέρχεται στο ποσόν των 8.000.000 δρχ. περίπου. Η δαπάνη αυτή καλύπτεται προς το παρόν από τον προϋπολογισμό του ΓΕΝ, εζητήθη δε παράλληλα η διάθεση συμπληρωματικών πιστώσεων για την αντιμετώπισή τη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116/30-1-91 ερώτηση των Βουλευτών κυρίων Β. ΠΑΠΑΔΟΠΟΥΛΟΥ, Θ. ΚΟΤΣΩΝΗ, Ι. ΜΕΛΙΔΗ, Σ. ΓΙΑΝΝΟΠΟΥΛΟΥ, Θ.                  ΦΙΛΙΠΠΟΠΟΥΛΟΥ και Δ. ΚΑΤΣΙ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με την αρ. 1790/1990 απόφασή του το Διοικητικό Εφετείο Αθηνών ακύρωσε την αρ. Δ/ 862/2.7.90 απόφαση του Προέδρου του ΤΕΟ που αφορούσε σε μεταθέσει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ψη απόφαση κοινοποιήθηκε στο ΤΕΟ στις 21.1.91 και δεν εκτελέστηκε γιατί δεν συγκροτήθηκε ακόμη το Υπηρεσιακό Συμβούλιο του προσωπικού του ΤΕΟ στο οποίο θα πρέπει να εισαχθεί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130/30-1-91 ερώτηση των Βουλευτών κυρίων Μ. ΔΑΜΑΝΑΚΗ, Φ. ΚΟΥΒΕΛΗ, Σ. ΚΟΡΑΚΑ και Ν. ΚΩΝΣΤΑΝΤ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κρατούμενους στις Στρατιωτικές Φυλακές Αυλώνος αντιρρησίες συνειδήσεως σας γνωρίζουμε ότι τα αναφερόμενα στην ερώτηση κρίνονται υπερβολικά έως αβά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Υπουργείο μας, έχοντας υπόψη την ευαισθησία της Κυβερνήσεως σε θέματα σεβασμού των ανθρωπίνων δικαιωμάτων, προχωρεί στη σύνταξη ενός νέου και βελτιωμένου Κανονισμού Στρατιωτικών Φυλακών που υιοθετεί τις σύγχρονες κοινωνικές αντιλήψεις και εναρμονίζεται με τον νέο Σωφρονιστικό Κώδικα, ενώ παράλληλα επανεξετάζει το θέμα της καθιερώσεως εναλλακτικής - κοινωνικής θητείας για όσους αρνούνται για λόγους θρησκευτικών ή ιδεολογικών πεποιθήσεων να φέρουν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131/30-1-91 ερώτηση των Βουλευτών κυρίων Γ. ΑΡΑΒΑΝΗ, Σ. ΚΟΡΑΚΑ, Π. ΣΚΟΤΙΝΙΩΤΗ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πιστοποιητικών στους Αντιστασιακού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ποκατάστασης του άρθρου 24 του ν. 1543/85 που εδρεύει στο Γ.Α. του Κράτους, Πανεπιστημίου 37, εξετάζει τα δικαιολογητικά που υποβάλλουν οι ενδιαφερόμενοι και αποφασίζε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πορριπτικών αποφάσεών της οι ενδιαφερόμενοι, σε περίπτωση που κρίνουν ότι αδικούνται, ασκούν το ένδικο μέσο της Έφεσης ενώπιον του ΙΙ Τμήματος του Ελεγκτικού Προεδρείου, το οποίο σαν αρμόδιο δικαστήριο κρίνει την ορθότητα ή μη προαναφερόμεν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133/30-1-91 ερώτηση των Βουλευτών κυρίων Φ. ΚΟΥΒΕΛΗ, Ν. ΚΩΝΣΤΑΝΤΟΠΟΥΛΟΥ, Σ. ΚΟΡΑΚΑ και Μ. ΔΑΜΑΝ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μαρτυρία για τις συνθήκες κάτω από τις οποίες κρατούνται και ο τρόπος με τον οποίο αντιμετωπίζονται οι προφυλακισμένοι Γιάννης Μπουκετσίδης, Σπύρος Κογιάννης και Ρόζα Μαρία Μπέρκνερ, σας γνωρίζουμε ότι η προβλεπόμενη από τις διατάξεις των άρθρων 105 και 106 του Κώδικα Ποινικής Δικονομίας στέρηση ορισμένων δικαιωμάτων των κατηγορουμένων έχει ληφθεί με απόφαση του δικασ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αναφερόμενοι προφυλακισμένοι ουδέποτε στερήθηκαν του δικαιώματος να παρίστανται με συνήγορο, ως μας εγνώρισε ο αρμόδιος ανακριτής, όπως επίσης και να προτείνουν την εξέταση μαρτύρων υπεράσπισής τους, η εξέταση των οποίων είναι στην δικαιοδοσία του 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κρατούμενοι κρατούνται σε ειδική πτέρυγα των φυλακών Κορυδαλλού για λόγους δικής τους ασφάλειας, φυλάσσονται από το κατά νόμο φυλακτικό προσωπικό και δέχονται κανονικό επισκεπτήριο. Ήδη δε από 20/2/91 μεταφέρθηκαν στην Δ` πτέρυγα της ίδιας φυλακής, αφού εξέλιπαν οι λόγοι κράτησής τους στον ανωτέρω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135/30-1-91 ερώτηση του Βουλευτή κυρίου Φ. ΤΣΑΓΚΑΡ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νομή αλληλογραφίας στις αγροτικές περιοχές σας διαβιβάζουμε το με αριθ. πρωτ 1112/9455/090.50/13.2.91 Έγγραφο του Γενικού Διευθυντή των ΕΛΤΑ,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όθηκε εντολή στα ΕΛΤΑ να γίνει έλεγχος και για τις δύο περιπτώσεις (εγκατάλειψη αλληλογραφίας στα καφενεία και αυθαίρετη διανομή εντύπων) σύμφωνα με τα αναφερόμενα στην ερώτηση και να επιβληθούν οι αντίστοιχες κυρώσεις, όπου παραβιάζεται η νομοθεσία και οι κανονισμοί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136/30-1-91 ερώτηση του Βουλευτή κυρίου Φ. ΤΣΑΓΚΑΡ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θεση των απορριμμάτων εκτός χώρων υγειονομικής ταφή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άρχον θεσμικό πλαίσιο για την διαχείριση των απορριμμάτων είναι ο ν. 1650/86 για την προστασία του περιβάλλοντος και η κοινή Υπουργική Απόφαση 49541/86 (ΦΕΚ 444 Β) "για τα στερεά απόβλητα σε συμμόρφωση με την οδηγία 75/442/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πόφαση (αρθ. 8) προβλέπει την εκπόνηση και εφαρμογή σε περιφερειακό επίπεδο (Νομούς) ειδικού σχεδιασμού διαχείρισης στερεών αποβλήτων, στον οποίο συμπεριλαμβάνεται και η χωροθέτηση των εγκαταστάσεων διάθεσης των απορριμμάτων της περιοχής με βάση τις κοινωνικές, οικονομικές, τεχνικές και περιβαλλοντικές συνθήκ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έχει επανειλημμένα τονίσει στις Νομαρχίες και τους ΟΤΑ, τόσο την ανάγκη εκπόνησης του παραπάνω σχεδιασμού, ώστε να αντιμετωπισθούν ριζικά και σωστά τα διάφορα προβλήματα διαχείρισης των απορριμμάτων με την δημιουργία συνδέσμων Δήμων και Κοινοτήτων και την εκτέλεση των κατάλληλων έργων με σύγχρονες προδιαγραφές, όσο κα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ακτική ανάγκη ελέγχου των διεσπαρμένων ανεξέλεγκτων χώρων απόθεσης των απορριμμάτων για την προστασία του περιβάλλοντος και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χρηματοδοτεί την Τοπ. Αυτοδιοίκηση με σημαντικού ύψους πιστώσεις για τη μελέτη και εκτέλεση των σχε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ην τελευταία πενταετία έχει διαθέσει τα εξής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   2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   427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   739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202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2128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όμως πρόβλημα που αντιμετωπίζουν οι Νομαρχίες και οι φορείς της Τ.Α. κατά την υλοποίηση των καταρτιζόμενων προγραμμάτων είναι η έλλειψη, τις περισσότερες φορές, κοινωνικής αποδοχής των χώρων που επιλέγονται με αντικειμενικά και επιστημονικά κριτήρια για τη δημιουργία των εγκαταστάσεων υγειονομικής ταφής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τονες διαμαρτυρίες των κατοίκων των γειτονικών περιοχών και συχνά του ΟΤΑ, στα διοικητικά όρια του οποίου χωροθετείται ο νέος χώρος υγειονομικής ταφής, αποτελούν ανασταλτικό παράγοντα στις προσπάθειες ριζικής και ορθολογικής αντιμετώπιση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την δημιουργία υποδομής για την υγειονομική διάθεση των αποβλήτων με την κατασκευή χωματερών που θα οργανωθούν και θα λειτουργήσουν σύμφωνα με τις τελευταίες διεθνείς επιστημονικές εξελίξεις, η αστυνόμευση μόνη, καίτοι αναγκαία και επιβαλλόμενη, δεν μπορεί να επιλύσει το πρόβλημα, η αντιμετώπιση του οποίου απαιτεί τη δραστηριοποίηση όλων των εμπλεκομένων φορέων και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140/31-1-91 ερώτηση των Βουλευτών κυρίων Γ. ΠΡΑΣΙΑΝΑΚΗ, Ε. ΣΚΟΥΛΑΚΗ και Σ. ΒΑΛΥΡ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σα στο Μάιο ε.ε. αποπερατώνεται το σκοπευτήριο Χανίων και θα χρησιμοποιηθεί για τους διεθνείς σκοπευτικούς αγώνες που θα γίνουν στα πλαίσια των τελετών για τα πενήντα χρόνια από την μάχη της Κρήτης του 19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προγραμματιστεί ριζική ανακατασκευή και επέκταση του κολυμβητηρίου Χανίων. Παράλληλα προχωρεί το έργο της μετατροπής του παλιού κτιρίου της ηλεκτρικής εταιρείας Χανίων σε κλειστό Γυμν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ημιουργία τρίτου κλειστού γυμναστηρίου δεν μπορεί να αντιμετωπιστεί μέσα στο 1991, αφού η πόλη των Χανίων έχει κλειστό γυμναστήριο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147/31-1-91 ερώτηση των Βουλευτών κυρίων Θ. ΠΑΦΙΛΗ, Τ. ΧΑΤΖΗΔΗΜΗΤΡΙΟΥ, Α. ΛΕΝΤΑΚΗ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κτέλεση αθλητικών έργων στην Παραλία Διστόμου, πρέπει να εξασφαλιστεί ανάλογη και κατάλληλη έκταση και στη συνέχεια να διατυπωθεί αίτημα για τη χρηματοδότηση συγκεκριμένου ή συγκεκριμένων έργων. Σημειώνεται, ότι η Γ.Γ. Αθλητισμού δεν μετέχει στην αγορά οικοπέδου, για την ανέγερση αθλη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ρόγραμμα 1991 δεν είναι δυνατόν να ενταχθούν νέα έργα, γιατί ήδη το πρόγραμμα έχει ορισ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151/1-2-91 ερώτηση του Βουλευτή κυρίου Θ.            ΚΟΤΣΩ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πανακαθορισμό οριογραμμών αιγιαλού και παραλίας στην Κοινότητα Βέλου Κορινθί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ο Νομάρχης Κορινθίας δεν έχει γίνει καμμιά Υπηρεσία ενέργεια για επανακαθορισμό του αιγιαλού και παραλίας στη περιοχή της κοινότητας Βέλου. Αντίθετα, η Νομαρχία πρόσφατα με έγγραφό της σύστησε στην Κοινότητα να συνεχίσει τα αναπτυξιακά έργα που έχει προγραμματίσει στην περιοχή αυτή, για τα οποία μάλιστα θα έχει τη συμπαράσταση και βοήθ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168/1-2-91 ερώτηση των Βουλευτών κυρίων Ν. ΓΑΛΑΝΟΥ, Δ. ΑΝΔΡΟΥΛΑΚΗ, Γ. ΓΙΑΝΝΑΡΟΥ και Ν. ΚΩΝΣΤΑΝΤ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πτυξη περιοχής λιμένος Πειραιώ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Ρυθμιστικό Σχέδιο και πρόγραμμα προστασίας περιβάλλοντος της ευρύτερης περιοχής της Αθήνας (Ν.1515/85), με στόχο την βελτίωση και οργάνωση ενιαίου συστήματος μεταφορών, προβλέπει την δημιουργία ιεραρχημένου υποσυστήματος λιμανιών, με διαφοροποίηση ως προς τον χαρακτήρα τους, (επιβατικά, εμπορικά), έχοντας κύριο επιβατικό λιμάνι τον Πειραιά και κύριο εμπορευματικό το Κερατσίνι (άρθρο 15, παρ.2.4). Προβλέπει επίσης, την εξυγίανση έντονα υποβαθμισμένων περιοχών, όπως της περιοχής του εργοστασίου της Δραπετσώνας και των ακτών του Ασπροπύργου και του Περάματος, (άρθρο 15, παρ.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Αθήνας, στα πλαίσια των αρμοδιοτήτων του για την παρακολούθηση της εφαρμογής και την εξασφάλιση της πραγματοποίησης του Ρυθμιστικού Σχεδίου, δεν έχει εντάξει στο πρόγραμμα του 1991, μελέτη ανάπτυξης ή εξυγίανσης των περιοχών που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ευρύτερη περιοχή, έχει προκηρύξει μελέτη "εξυγίανσης και ανάπλασης της ναυπηγοεπισκευαστικής ζώνης της ευρύτερης περιοχής του Περάματος", συνολικού προϋπολογισμού 11.000.000.- δρχ. Η ανάθεση θα γίνει σύμφωνα με τις διατάξεις του Ν.716/77 και η προθεσμία εκπόνησης της μελέτης θα είναι ένα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168/4-2-91 ερώτηση των Βουλευτών κυρίων Ν. ΓΑΛΑΝΟΥ, Δ. ΑΝΔΡΟΥΛΑΚΗ, Γ. ΓΙΑΝΝΑΡΟΥ και Δ. ΚΩΝΣΤΑΝΤΟΠΟΥΛ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πτυξη του λιμένα ΠΕΙΡΑΙΑ και παραλιμένιες βιομηχανί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μάκρυνση των βιομηχανιών της περιοχής ΔΡΑΠΕΤΣΩΝΑΣ που έχουν μέτωπο στη θάλασσα μπορεί να συμβάλλει θετικά στη μελλοντική ανάπτυξη του λιμένα ΠΕΙΡ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ενταετές Πρόγραμμα του Ο.Λ.Π. προβλέπεται η απόδοση του Κεντρικού Λιμένα στην εξυπηρέτηση της επιβα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στηριότητας, που παρουσιάζει συνεχή αύξηση της κίνησης και του μεγέθους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λιακή περιοχή της ΔΡΑΠΕΤΣΩΝΑΣ, δυτικά του μώλου ΚΡΑΚΑΡΗ (ΛΙπασμάτων), είναι η φυσική συνέχεια του Κεντρικού Λιμένα και πιθανός χώρος επέκτ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άποψη του Ο.Λ.Π., επειδή η επιβατική κίνηση δεν είναι ιδιαίτερα οχλούσα, η παραλιακή αυτή περιοχή μπορεί να χρησιμοποιηθεί έτσι ώστε να συνδυάζονται οι λιμενικές δραστηριότητες με χρήσεις που να εναρμονίζονται με το χαρακτήρα της οικιστ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ενδεχόμενη απομάκρυνση των βιομηχανιών αυτών, θα μπορούσε να λυθεί και το πρόβλημα της οδικής σύνδεσης του Κεντρικού Λιμένα ΠΕΙΡΑΙΑ με τη λιμενική περιοχή ΑΓ. ΓΕΩΡΓΙΟΥ, ΙΚΟΝΙΟΥ, ΠΕΡΑΜΑΤΟΣ, που σήμερα εκ των πραγμάτων γίνεται μέσα από τις δυτικές περιοχές του ΠΕΙΡΑΙΑ, φορτίζοντας με τη κίνηση βαρέων οχημάτων το οδικό δίκτυο της αστ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ο ζήτημα επέκτασης των λιμενικών εγκαταστάσεων της ΑΕΧΠ και Λιπάσματα και της ΑΓΕΤ ΗΡΑΚΛΗΣ, στο Υ.Ε.Ν. ουδεμία σχετική αίτηση έχει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Υπουργεία ΕΘΝ. ΟΙΚΟΝΟΜΙΑΣ, ΠΕ.ΧΩ.Δ.Ε. και ΒΙΟΜΗΧΑΝΙΑΣ., που κοινοποιείται το παρόν, παρακαλούνται για τις δικές τους ενέργειες κατά λόγο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169/1-2-91 ερώτηση των Βουλευτών κυρίων Α. ΣΚΥΛΛΑΚΟΥ, Θ. ΠΑΦΙΛΗ, Γ. ΓΙΑΝΝΑΡΟΥ και Π. ΣΚΟΤΙΝΙΩ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αβίβαση μετοχών της γαλακτοβιομηχανίας Λάρισας "ΟΛΥΜΠΟΣ Α.Ε.", από την Α.Τ.Ε., στην Ένωση Γ.Σ. Λάρισας, σας στέλνουμε αντίγραφο του αριθμ.55/11-2-91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172/1-2-91 ερώτηση των Βουλευτών κυρίων Θ. ΠΑΦΙΛΗ και Π. ΚΟΣΙΩΝ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με την με αριθμό 48198/4681/30.11.90 απόφαση του Υπουργού Μεταφορών και Επικοινωνιών συγκροτήθηκε η προβλεπόμενη από το άρθρο 9 του Π.Δ.257/89 επιτροπή, η οποία θα καθορίσει τον τύπο, τον χρωματισμό και την ποιότητα των στολών του προσωπικού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177/1-2-91 ερώτηση των Βουλευτών κυρίων Δ. ΜΠΕΗ, Κ. ΚΟΥΛΟΥΡΗ, Γ. ΚΟΥΡΗ και Γ. ΝΙΩΤ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της ΕΥΠ οι τοποθετούμενοι στο εξωτερικό, επιλέγονται πάντοτε με υπηρεσιακά κριτήρια. Οι γραμματικές γνώσεις δεν αποτελούν δεσμευτικό, ούτε βασικό, για την Υπηρεσία κριτήριο επιλογής, όπως προκύπτει και από τους τοποθετηθέντες στο εξωτερικό κατά την περίοδο 1982-1989 υπαλλήλους, όταν επί 13 Μ.Υ. μόνο οι 3 ήσαν πτυχιούχοι ΑΕΙ ή ΤΕΙ. Οι υπόλοιποι 10 δηλ. το 77% ήσαν απόφοιτοι Λυκείου συγκρινόμενο προς το 55% των υπηρετούντων σήμερα. Επίσης οι τοποθετηθέντες, κατά διάφορα χρονικά διαστήματα, σε θέσεις αλλοδαπής, γνωρίζουνε ικανοποιητικό τουλάχιστον βαθμό την γλώσσα της Χώρας στην οποία υπηρετούν, η γνώση της οποίας δεν προϋποθέτει πάντοτε την κατοχή τίτλ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ά επιλογής και τοποθετήσεως υπαλλήλων της Υπηρεσίας σε θέσεις της αλλοδαπής, δεν εκρατήθησαν ποτέ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και πάλι ότι δημοσιεύματα και συζητήσεις επί θεμάτων παρομοίας φύσεως, όχι μόνο βλάπτουν τα εθνικά μας συμφέροντα, αλλά εγκυμονούν και υψηλούς κινδύνους για τα κατανομαζόμε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5 Φεβρουα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186/1-2-91 ερώτηση ΑΚΕ 178/1-2-91 των Βουλευτών κυρίων Δ. ΤΣΟΒΟΛΑ, Δ. ΓΕΩΡΓΑΚΟΠΟΥΛΟΥ και Π. ΣΓΟΥΡ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υνολικό ύψος των εσόδων και δαπανών του Τακτικού Προϋπολογισμού (Τ.Π.) και του Προϋπολογισμού Δημοσίων Επενδύσεων (Π.Δ.Ε.), για το χρονικό διάστημα από 1.1.1990 μέχρι 31.12.1990, σύμφωνα με τα προσωρινά στοιχεία που έχουμε στη διάθεσή μας, αν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Π. Έσοδα 2.820.000 εκατ. δρχ. - Δαπάνες 4.536.7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Δ.Ε.  "      50.000  "    "   -    "      460.000  "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συνολικό ύψος των εσόδων από το Ειδικό Φόρο Κατανάλωσης και το Φ.Π.Α. Πετρελαιοειδών, κατά το χρονικό διάστημα από 1.1.1990 μέχρι 31.12.1990, δεν υπάρχουν αναλυτικά στοιχεία. Πάντως, σύμφωνα με τα υπάρχοντα προσωρινά στοιχεία, τα έσοδα από τους φόρους αυτούς, κατά το χρονικό τούτο διάστημα αν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ς Κατανάλωσης πετρελαιοειδών  189.0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Π.Α. πετρελαιοειδών ........... 100.25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ις έκτακτες εισφορές, που είχαν επιβληθεί με τους νόμους 1870/1989 και 1884/90, βεβαιώθηκαν, από 1.1.1990 μέχρι 30.11.1990, χρονικό διάστημα για το οποίο υπάρχουν προσωρινά στοιχεία, έσοδα συνολικού ύψους 107.533 εκατ. δρχ. και εισπράχθηκαν αντίστοιχα 77.151 εκατ. δρχ. Διευκρινίζουμε, ότι στο εισπραχθέν ποσό των 77.151 εκατ. δρχ. δεν περιλαμβάνεται η τελευταία δόση της 31.1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λαίσια των υπηρεσιακών δυνατοτήτων και παρά την έλλειψη ελεγκτικού προσωπικού, λόγω των πολλών παραιτήσεων και της μη πρόσληψης υπαλλήλων επί δέκα χρόνια, από τις αρμόδιες Δ.Ο.Υ. των ανωνύμων εταιρειών έγιναν οι έλεγχοι που εμφανίζονται στη συνημμέ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λόγω του μεγάλου αριθμού και όγκου (600 περίπου) των αποφάσεων της Επιτροπής του άρθρου 17 του ν.5940/33, που εκδόθηκαν από 1.1.1990 μέχρι 31.12.1990, δεν είναι δυνατή η προσκόμισή τους στη Βουλή. Μπορούν όμως οι ερωτώντες κύριοι Βουλευτές να ενημερωθούν για συγκεκριμένες περιπτώσεις των αποφάσεων αυτών, απευθυνόμενοι σ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197/4-2-91 ερώτηση των Βουλευτών κυρίων Γ. ΑΡΑΒΑΝΗ, Τ. ΧΑΤΖΗΔΗΜΗΤΡΙΟΥ, Α. ΛΕΝΤΑΚΗ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Κλειστό Γυμναστήριο Λευκάδας δεν έχει αποφασιστεί ακόμη ποιος φορέας θα αναλάβει την ευθύνη της λειτουργίας του, δηλ. ο Δήμος ή θα συσταθεί ειδικός φορέας και το Γυμναστήριο θα λειτουργήσει σαν Εθνικό Αθλη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αυτό θα επιδιωχθεί να ρυθμιστεί μέσα σε σύντομο χρόνο, ώστε το Γυμναστήριο να παραδοθεί στη χρή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λούμενης νεολ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208/4-2-91 ερώτηση του Βουλευτή κυρίου Θ.            ΚΟΥΡΤ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πρωτ.22/902/14.2.91 Έγγραφο του Γενικού Διευθυντή των ΕΛΤΑ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Α ΤΑΧΥΔΡΟΜΕΙΑ            ΕΠΕΙΓΟΝ- ΠΡΟΘΕΣΜΙΑ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Η ΥΠΗΡΕΣΙΑ        Ημερομηνία      Αριθμός δικού σας σχε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ΣΩΠΙΚΟΥ         14.02.91        Β 175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Τηλέφωνο     Ημερομηνία δικού σας σχε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 Γιαννέλος  3243311/226   06.0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ετικού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οχή στοιχείων για θέματα Κοινοβουλευτικ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αραπάνω έγγραφό σας, με το οποίο μας στείλατε φωτοαντίγραφο Ερώτησης που κατατέθηκε στη Βουλή από το Βουλευτή κ. Θωμά Κούρτ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αχ. Γραφείο Γλυκής υπάγονται, από ταχυδρομικής εξυπηρέτησης δέκα (10) χωριά της Επαρχίας Σουλίου του Ν. Θεσπρωτίας, τα οποία εξυπηρετούνται κανονικά και σύμφωνα με τα εγκεκριμένα δρομολόγια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ιθανόν όμως τελευταία να παρατηρήθηκε κάποια μείωση στη συχνότητα εξυπηρέτησης των παραπάνω χωριών, λόγω απρόβλεπτων αναγκών (άδειες προσωπικού κ.λ.π.), και όχι λόγω έλλειψης προσωπικού στο συγκεκριμένο Ταχ. Γραφείο όπως αναφέρει ο 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ργανισμός μας στα πλαίσια παροχής καλύτερων υπηρεσιών στο κοινωνικό σύνολο, εξετάζει την υφισταμένη εξυπηρέτηση των προβληματικών και αγροτικών περιοχών της χώρας και με βάση τα αποτελέσματα που προκύπτουν παίρνει όλα τα αναγκαία μέτρα για την αύξηση της συχνότητας εξυπηρέτησης των παραπάνω περιοχών, μεταξύ των οποίων είναι και η περιοχή του ακριτικού Νομού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ΛΑΪΤΖ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209/4-2-91 ερώτηση του Βουλευτή κυρίου Θ.            ΚΟΥΡΤ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πρωτ.1112/9451/090.50/13.2.91 Έγγραφο του γενικού Διευθυντή των ΕΛΤΑ, με το οποίο σας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Α ΤΑΧΥΔΡΟΜΕΙΑ    ΕΠΕΙΓΟΝ - ΠΡΟΘΕΣΜΙΑ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Η ΥΠΗΡΕΣΙΑ        Ημερ.   Αριθμός δικού σας σχε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ΑΡΑΓΩΓΗΣ &amp;        13.02.91        175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Λ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Τηλέφωνο     Ημερομηνία δικού σας σχε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σαπάκης    3243311/258   06.0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ετικού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οχή στοιχείων για θέματα Κοινοβουλευτικ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αραπάνω έγγραφό σας, με το οποίο μας στείλατε φωτοτυπία της 3209/04.02.91 Ερώτησης, που κατατέθηκε στη Βουλή από το Βουλευτή κ. Θωμά Κούρ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αχυδρομική εξυπηρέτηση κάθε Κοινότητας έχει καταχωρηθεί στα μαγνητικά αρχεία όλων των Μηχανογραφικών Κέντρων των μεγάλων πελατών και κυρίως των Ασφαλιστικών Ταμείων (ΙΚΑ – ΟΓΑ - ΚΕΠΥ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με κάθε μεταβολή στις ταχυδρομικές διευθύνσεις επηρεάζονται και τα μαγνητικά αρχεία όλων των Μηχανογραφικών Κέντρων, με αποτέλεσμα να δημιουργείται αναστάτωση και να επιβαρύνονται οικονομικά οι παραπάνω ασφαλιστι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ο Οργανισμός μας συγκεντρώνει όλες τις σχετικές ανάγκες τις οποίες θα υλοποιήσει μελλοντικά και συγκεντρ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ασικό κριτήριο το παραπάνω, θα εξεταστεί και η περίπτωση της μεταφοράς, όσον αφορά την Ταχυδρομική εξυπηρέτηση, της Κοινότητας Ελευθερίου από το Ταχ. Γραφείο Πάργας, στο οποίο ανήκει σήμερα, στο Ταχ. Γραφείο Μαργαρι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ΛΑΪΤΖ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που είναι εγγεγραμμένα στην ημερήσια διάταξη, ώστε για όσα απ'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 Ψήφιση στο σύνολο του σχεδίου νόμου "τροποποίηση του Ποινικού Κώδικα, του Κώδικα Ποινικής Δικονομ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είται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ροεδρίας της Κυβέρνησης: Μόνη συζήτηση επί της αρχής των άρθρων και του συνόλου του σχεδίου νόμου "Εκσυγχρονισμός της Οργάνωσης και Λειτουργίας της Δημόσιας Διοίκησης, Αναβάθμιση του Προσωπικού της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ν συνεχεία. Το παραπάνω νομοσχέδιο θα συζητηθεί και θα ψηφισθεί μετά από απόφαση της Διάσκεψης των Προέδρων με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θνικής Παιδείας και Θρησκευμάτων. Μόνη συζήτηση επί της αρχής των άρθρων και του συνόλου του σχεδίου νόμου "γενικά Αρχεία του Κράτους (Γ.Α.Κ.)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ρατεί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Γενικά Αρχεία του Κράτους (Γ.Α.Κ) και άλλες διατάξεις"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ροεδρίας της Κυβέρνησης Μόνη συζήτηση επί της αρχής, των άρθρων και του συνόλου του σχεδίου νόμου "Κύρωση της Διεθνούς Σύμβασης που αφορά τη διανομή σημάτων - φορέων προγραμμάτων μεταδιδομένων δια δορυ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ρατείτ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ύρωση της Διεθνούς Σύμβασης που αφορά τη διανομή σημάτων -φορέων προγραμμάτων μεταδιδομένων δια δορυφόρου",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 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Διαρρυθμίσεις στον ενιαίο ειδικό φόρο κατανάλωσης των πετρελαιοειδών προϊόντων",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ημόσιας Τάξης: Μόνη συζήτηση επί της αρχής, των άρθρων και του συνόλου του σχεδίου νόμου "Καθιέρωση του θεσμού του Εθελοντή Πυροσβ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Καθιέρωση του θεσμού του Εθελοντή Πυροσβέστη",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ρχόμαστε στην ψήφιση στο σύνολο του σχεδίου νόμου του Υπουργείου Δικαιοσύνης " τροποποίηση διατάξεων του Ποινικού Κώδικα, του Κώδικα Ποινικής Δικονομ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υποβληθεί δύο αιτήσεις από τους συναδέλφους κ. Ποττάκη και κ. Ροκόφυλλο, οι οποίοι αναφέρουν: Παρακαλώ να δοθεί ο λόγος στον πρώτο του κειμένου να αναπτύξει τις αιτιάσεις μας για παράβαση του Κανονισμού, άρθρο 104, σχετικά με τη ψήφιση στο σύνολο του σχεδίου νόμου. Και η άλλη αίτηση είναι συν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οττάκης έχει το λόγο για να μας πει σε τι συνίσταται η παράβ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ύμφωνα με το άρθρο 104 του Κανονισμού κατά την ψήφιση των νομοσχεδίων στο σύνολό τους επιτρέπονται μόνο διορθώσεις αν αφορούν αποκλειστικά, φραστικά ή νομοτεχνικά λάθη και αβλεψίες είτε στην αρίθμηση των άρθρων και των διατάξεων, είτε στις παραπομπές ή αν αφορούν άλλες γλωσσικές, γραμματικές και συντακτικέ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χέδιο νόμου που μας διενεμήθη και το οποίο είναι εγγεγραμμένο πρώτο στην ημερήσια διάταξη με τίτλο "τροποποίηση διατάξεων του Ποινικού Κώδικα, του Κώδικα Ποινικής Δικονομίας και άλλες διατάξεις", έχουν προστεθεί διατάξεις οι οποίες δεν αποτελούν απλές φραστικές διορθώσεις ή διορθώσεις αριθμών, αλλά ρυθμίσει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Πρόεδρε, να μου δώσετε το λόγο για να αναπτύξω ποιες είναι αυτές οι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το άρθρο 4 έχει προστεθεί παρ.2, στην οποία αναφέρετ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καταδικάσθηκαν σε ποινή στερητική της ελευθερίας, αφού εκτίσουν τα 3/5 της ποινής τους και πάντως τουλάχιστον ένα έτος και προκειμένου για ισόβια κάθειρξη  20 έτη, μπορούν να απολυθούν υπό τον όρο της ανάκλησης, κατά τις κατωτέρω διατάξεις". Και προστίθεται μία σειρά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αυτές δεν ψηφίσθηκαν από τη Βουλή. Έχουν προστεθεί χωρίς να έχουν ψηφισθεί. Κατά τη συζήτηση στην Ολομέλεια έγινε λόγος για το ουσιαστικό περιεχόμενο αυτής της διάταξης. Έλαβαν το λόγο αρκετοί συνάδελφοι, μεταξύ των οποίων και ο συνάδελφος μου ο κ. Ροκόφυλλος, ο οποίος είχε την ευκαιρία, σε εμπεριστατωμένη ανάλυση να επισημάνει τον κίνδυνο αυτή η διάταξη να αφορά τους έγκλειστους του Κορυδαλλού. Και έγινε ολόκληρη επ' αυτού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στα πρακτικά της συζήτησης στην Ολομέλεια υπάρχουν ρητές αναφορές ότι η διάταξη αυτή αποσύρεται, δεν πρόκειται να ψηφισθεί και παρά ταύτα βλέπουμε να έχει περιληφθεί στο κείμενο που μας διενεμήθη.  Αυτό δεν ξέρω πώς κανείς θα πρέπει να το ερμη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04 παρ. 3., η ένταξη των νέων άρθρων και των τροπολογιών στο αρχικό κείμενο, γίνεται από τις αρμόδιες  υπηρεσίες της Βουλής, με τη συνεργασία του αρμόδιου Υπουργού και την εποπτεία του Προέδρου της  Βουλής. Δεν ξέρω εάν εποπτεύσατε εσείς προσωπικά στην καταχώρηση των άρθρων και των τροπολογιών, γιατί πράγματι κατά την ψήφιση των τροπολογιών, γίναμε θεατές εκφυλιστικών φαινομένων που μας ανάγκασαν να αποχωρήσουμε από 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πίσης, ποιοι αποτελούν τις αρμόδιες υπηρεσίες της Βουλής και θα παρακαλούσα επ' αυτού να διατάξετε εσείς διοικητική εξέταση, διότι πρόκειται για απόπειρα παραπλάνησης του Σώματος και πλαστογράφησης των αποφάσεών του. Αυτά απαγορεύεται να συμβαίνουν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λοιπόν από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Κανελλόπουλος: Δεν περιλαμβάνετα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Ροκόφυλλος: ..." Θα σας τα π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Κανελλόπουλος: Κύριε συνάδελφε, δεν υπάρχει  στο νομοσχέδιο που συζητάμε διάταξις περί ισοβ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ι ο κ. Ροκόφυλλος. "Τη διάταξη τη διαγράψατε εδώ;". Ρωτάει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άει ο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άσιος Καραμάριος: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Ροκόφυλλος: Πείτε το λοιπόν. Το αποσύ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Κανελλόπουλος. Μα, σας το είπα, κύριε συνάδελφε, εκατό φορές". Και δείχνει και θυμωμένος ο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Κανελλοπουλος. "Σας το είπα, σας το δήλωσα στο τυπωμένο σ' αυτό που ήλθε στη Βουλή, δεν υπάρχει αυτή η διάταξη. Εξήγησα  δε και γιατί αφηρ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ε και γιατί αφηρέθη. Εμείς δεν μπορούμε να εξηγήσουμε γιατί προσετέθη, μετά την αφαίρεσή της, χωρίς να ψηφισθεί από την Ολομέλεια του Εθνικού Κοινοβουλίου. Δεν ξέρω, κύριε Πρόεδρε, πόσα γραμμάτια εκπληρώνονται μ' αυτές τις τροπολογίες και τα άρθρα αυτού του νομοσχεδίου και σε ποιους, αλλά εκείνο που ξέρω είναι ότι δεν μπορεί να προστεθεί διάταξη που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ηφίσθηκε από την Ολομέλ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πραγματικό σκάνδαλο και ζητώ, όχι απλώς να διαγραφεί, αλλά να υπάρξει διοικητική εξέταση ώστε να ξέρουμε, εάν αυτά που εμείς ψηφίζουμε, αυτά γίνονται νόμ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με συγχωρείτε.  Θα ήθελα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τιπρόεδρε της Κυβερνήσεως, να ομιλήσει και ο κ. Ροκόφυλλος και στη συνέχεια θ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οκόφυλ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ράγματι σήμερα το πρωί που μας διενεμήθη το κείμενο, για την ψήφιση στο σύνολο, διαπίστωσα με κατάπληξη ότι αυτή η μακρότατη διάταξη, η οποία πράγματι είχε διανεμηθεί ως συμπλήρωμα του αρχικού νομοσχεδίου στη Διαρκή Επιτροπή, επανήλθε, παρά το γεγονός ότι ο κύριος Υπουργός την είχε αποκηρύξει κατά τη διάρκεια των συζητήσεων στο Σώμα.  Εγώ, δεν είχα αντιληφθεί να την έχει αποσύρει και γι` αυτό μιλώντας από εκείνο εκεί το Βήμα, ανέπτυξα γιατί είναι άστοχη αυτή η μακροσκελής διάταξη, που αλλάζει το θεσμό της απόλυσης υπό όρο. Τόνισα τότε τον αντιεπιστημονικό της χαρακτήρα, για το λόγο ότι καθίσταται υποχρεωτική και δεν πρέπει να την κατακτά με τη διαγωγή του ο κατάδικος.  Και επιπλέον, αφού ο Υπουργός συνομολόγησε ότι η πρόωρη απόλυση γίνεται υποχρεωτική, μετά είπα ότι μ` αυτήν τη διάταξη είναι δυνατόν να ανοίξει διάπλατα η έξοδος του Κορυδαλλού για εκείνους που βρίσκονται εκεί έγκλειστοι. Σε κάποια στιγμή, ο Υπουργός μου είπε ότι μιλάω στον αέρα, δεν υπάρχει τέτοια διάταξη, τι κριτική κάνω επί μιας διατάξεως που δεν υπάρχει κι εγώ, απάντησα. "Μα, πώς; Εγώ βλέπω το κείμενο που μας είχε διανεμηθεί στη Διαρκή Επιτροπή και γι` αυτό την υποβάλλω σε κριτική".  Έσπευσα, όμως, με την καλή πίστη που πιστεύω ότι με διακρίνει να δώσω συγχαρητήρια εάν αποσύρθηκε μια τόσο επικίνδυνη διάταξη. Ο κύριος Υπουργός συγκατένευσε και ηρε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τώρα, ότι επανέρχεται, όπως πολύ σωστά τόνισε κι ο κ.   Ποττάκης.  Και επανέρχεται κατά περίεργο τρόπο, με κάποια παράξενη αιδημοσύνη.  Ενώ όλες οι διατάξεις έρχονται κανονικά τυπωμένες και φωτοτυπημένες, αυτή εδώ παρεμβάλλεται ανάμεσα στις άλλες, στις έντυπες, και γράφεται χειρογράφως δίπλα στο περιθώριο κατακορύφως η περίεργη φράση "διατύπωση διανεμηθείσα στη Διαρκή Επιτροπή".  Άρα, δηλαδή, μη ψηφισθείσα στην Ολομέλεια του Σώματος.  Αυτή έρχεται μόνο με το ένδυμα της Διαρκούς Επιτροπής και όχι με το κανονικό ένδυμα, με την τήβεννο για να μιλήσω σε επίκαιρη γλώσσα, της ψήφισής της από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Ψηφίσθηκε ολόκληρο το άρθρο στη Διαρκή Επιτροπή, διορθωμένο και έτσι ήρθε στην Ολομέλεια.  Αυτό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Αυτά είναι τα νομικά σας!  Πρέπει να ντρέπεσθε γι` αυτά που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θα θυμάται ασφαλώς ο κύριος Υπουργός, ότι του είχα τονίσει πως αυτή η διάταξη που ευτυχώς εγκαταλείφθηκε, είχε δημιουργήσει σάλο στο εξωτερικό.  Ήμουν ο ίδιος στη Γαλλία στις αρχές Ιανουαρίου και πρέπει να ενημερώσω το Σώμα, ότι αποτελούσε πρώτη είδηση σε όλα τα γαλλικά τηλεοπτικά δίκτυα η απόφαση της κυβέρνησης, όπως είχε τότε επίσημα ανακοινωθεί, για τη μαζική απονομή χάριτος στους έγκλειστους του Κορυδαλλού. Έσπευσα μάλιστα να προσθέσω, ότι πρώτη είδηση ήταν επίσης και η ανάκληση αυτής της άστοχης κυβερνητικής απόφασης. Κι' ακόμη διαδήλωσα τη χαρά μου που η Κυβέρνηση αντελήφθη επιτέλους το σκάνδαλο και έσπευσε να αποσύρει αυτήν τη διάταξη. Και τώρα βλέπω να επανέρχεται και με την περίεργη αυτή χειρόγραφη σημείωση, η οποία επαναλαμβάνεται σε δύο σελίδες "διατύπωση διανεμηθείσα στη Διαρκή Επιτροπή".  Ναι.  Μα, όλα διανεμήθηκαν στη Διαρκή Επιτροπή.  Γιατί μόνο γι` αυτή σημειώνεται κάτι τέτοιο στο περιθώριο;  Γιατί, απλούστατα, αυτή έχει για μοναδική της προίκα τη διανομή της στην Διαρκή Επιτροπή, την απόσυρσή της, τη μη εισαγωγή και συζήτησή της στην Ολομέλεια της Βουλής και την περίεργη επαναφορά της σήμερα, ώστε χωρίς συζήτηση να περάσει, πιθανόν με την προσδοκία κάποιας υποτιθέμενης ή εικαζόμενης δικής μας απροσε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Αντιπρόεδρος της Κυβέρνησης και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κφράζω τη λύπη μου, διότι με τόση επιπολαιότητα είναι δυνατόν να διατυπώνονται κρ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πολύ καλά ο κύριος συνάδελφος, ότι υπήρχε μια άλλη αρχική διατύπωση στην οποία περιελαμβάνοντο και τα 16 χρόνια για τους ισοβ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εδώ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η βιάζεσθ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γι` αυτόν ακριβώς το λόγο, εδήλωσα για να μην υπάρχει καμιά παρεξήγηση, αφαιρώ αυτήν τη διάταξη των 16 ετών και αφήνω όλη την υπόλοιπη. Έδωσα δε εξήγηση κατά τη συζήτηση στη Διαρκή Επιτροπή, ότι επαναλαμβάνω τη διάταξη ως έχει στον ποινικό νόμο, με μόνη τη διαφορά των 2/3 ή 3/5. Όλο το υπόλοιπο είναι αυτούσιος ο ποινικός νόμος, μόνο το 3/5 δια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έγινε συζήτηση και στην Επιτροπή και ψηφίστηκε στην Επιτροπή και έγινε συζήτηση και εδώ. Και έρχεται ο κ. Ροκόφυλλος να μας πει ότι περιλαμβάνονται οι Απριλιανοί. Απάντηση: Δεν περιλαμβάνονται. Το λέγει ο ίδιος ο ποινικός νόμος και το ίδιο το άρθρο είναι. Λέγει το άρθρο σαφώς και κατηγορηματικώς, μετριώνται τα 3/5. Αλλά δε μιλεί για τους ισοβίτες, παραμένουν τα 20 χρόνια.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ετέθη στην Επιτροπή, το προσέθεσα αυτούσια διάταξη, αφήρεσα, όταν λέγει τι αφήρεσα, ξεκαθάρισα, αφήρεσα το αφορών τα 16 χρόνια των ισοβιτών. Παραμένει το υπόλοιπο άρθρο με τα 3/5. Ψηφίστηκε, κύριοι συνάδελφοι, και στη Διαρκή Επιτροπή και εδώ. Είναι λυπηρό το φαινόμενο, να προσπαθεί να αποδώσει πρόθεση, που δεν υπάρχει. Αν διαβάσει οποιοσδήποτε νομικός το άρθρο, θα διαπιστώσει ότι δεν υπάρχει καμία απολύτως δυνατότητα, παρεξήγηση σε σχέση με τους ισοβίτες, οι οποίοι καλύπτονται από τα 20 χρόνια και για τους οποίους δεν υπάρχει καμία απολύτως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 αντεγ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είναι ακριβές ότι στη Διαρκή Επιτροπή έγινε συζήτηση για τη ρύθμιση του άρθρου 5. Και είναι επίσης ακριβές, ότι υπήρξε παρατήρηση εκ μέρους του κ. Ροκόφυλλου, αναφορικά με τη ρύθμιση που αναφέρεται στους ισοβίτες. Και ο Αντιπρόεδρος της Κυβερνήσεως κ. Κανελλόπουλος δήλωσε ότι αυτό το συγκεκριμένο θέμα το αποσύρει και θα το εντάξει στο άλλο νομοθέτημα με αριθμό 2, όπως το ονόμασε, που αναφέρεται στο Σωφρονιστ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επίσης ακριβές, κύριε Αντιπρόεδρε, και ανεξάρτητα από τα νομικά ζητήματα που υπάρχουν, διότι υπάρχει ένα θέμα γενικότερο, ότι εδώ στην Ολομέλεια δε συζητήθηκε καθόλου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αυτό που λέτε κι εγώ οφείλω να είμαι αντικειμενικός.  Είπατε πως το ζήτημα αυτό των ισοβιτών θα αντιμετωπισθεί, για τα 16 χρόνια, στο με αριθμό 2 νομοθέτημα. Αλλά εδώ στην Ολομέλεια, δεν υπήρξε καμιά συζήτηση και κατ` επέκταση ούτε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όπως γνωρίζετε, κατέθεσα γραπτή την προσθήκη. Απόδειξη είναι ότι το κείμενο που έχετε μπροστά σας, λέει παρ.  1, υπολειπομένης παραγράφου 2. Ως παρ. 2 λοιπόν το κατέθεσα στη Διαρκή Επιτροπή και εκεί συνεζητήθη, εκεί απήντησα στον κ. Ροκόφυλλο "δεν το διαβάζετε καλά, δεν αφορά τους ισοβίτες, προσέξτε το". Και εδώ ψηφίστηκε στο σύνολο, αλλά ψηφίστηκε με τις διατάξεις, όπως συνεφωνήσαμε, κατά κατηγορίες άρθρων, δηλαδή ενότητες. Και ολόκληρο το άρθρο 4 ψηφίστηκε με την παρ. 1 και 2.  Κατά συνέπεια, όχι μόνο δεν υπάρχει πρόβλημα. Και ψηφίστηκε στην Επιτροπή και εδώ ως γνωστόν έρχεται μόνο εκείνο το κείμενο που περνά από τη Διαρ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Και αυτό πέρασ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υπάρχει διαφορά, εάν πιστεύει κανείς ότι τίθεται θέμα Απριλιανών, άλλη μια φορά επαναλαμβάνω: Η διάταξη είναι σαφής και κατηγο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Όχι, δεν είναι σαφής. Ή, αν θέλετε, είναι σαφής γι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η διάταξη είναι σαφής. Για τους ισοβίτες λέει ότι λέει ο Ποινικός Νόμος 20 χρόνια. Δεν υπάρχει καμία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ήλπιζα ότι ο Αντιπρόεδρος της Κυβέρνησης και Υπουργός Δικαιοσύνης, θα κρατούσε μια επιφύλαξη και θα φρόντιζε να μην εκτεθεί περισσότερο γιατί μ' αυτά που είπε, εκτίθεται ανεπανόρθωτα. Και εκτίθεται ανεπανόρθωτα διότι δεν υπάρχει μόνο η μνήμη, υπάρχει και η γραφή, υπάρχουν τα κείμενα. Και θα κάνω χρήση τριών γραπτώ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γραπτό κείμενο, είναι το κείμενο των Πρακτικών της συζήτησης στη Διαρκή Επιτροπή: Κάνω χρήση, όχι διότι αμφισβητώ αυτά που είπε ο κ. Κουβέλης, αλλά διότι αυτά ακριβώς συνέβησαν και θα ήταν αρκετό σε μας να  μην προχωρήσουμε περαιτέρω και να μη θέσουμε σε αμφιβολία την αξιοπιστία Κοινοβουλευτικού Εκπροσώπου κόμματος. Αλλά εάν το κάνει ο Αντιπρόεδρος της Κυβέρνησης -και δεν ξέρω τι λόγους έχει να το κάνει-είμαι υποχρεωμένος να ανατρέξω στα γραπτά κείμενα για να του διαβάσω: "Εδώ όπως εξήγησα μεταξύ των διατάξεων υπήρχε και το θέμα των ισοβιτών. Στη διάταξη αυτή για τους ισοβίτες, δράττομαι της ευκαιρίας να το θέσω γιατί εδώ δεν υπάρχει . Υπάρχει στο Σωφρον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ίξτε μου πού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θήστε, κύριε Υπουργέ. Είσαστε πολύ εκτεθε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θήστε, κύριε Υπουργέ. Είσαστε πολύ εκτεθειμένος.   Καθή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η με διακόπτετε, κύριε Υπουργέ. Δεν μπορείτε να με διακόψετε.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είσαστε συνεπής  μ' αυτά που λέτε. Δείξτε μου πού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θήστε, κύριε Αντιπρόεδρε. Είσαστε φοβερά εκτεθε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είμενο υπ'αριθμ.2. Το σχέδιο νόμου όπως κατατέθηκε και συζητήθηκε και ψηφίστηκε στην Ολομέλεια. Το άρθρο 4 δεν περιέχει αυτήν τη διάταξη . Το τυπωμένο κείμενο που τυπώθηκε μετά τη συζήτηση  και κατατέθηκε για συζήτηση και για ψήφιση στην Ολομέλεια της Βουλής, δεν περιέχει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ίμενο γραπτό, υπ'αριθμ.3 σελίδα 130 πρακτικά της Ολομέλειας: "Αθανάσιος Κανελλόπουλος: Σας το είπα, σας το δήλωσα στο τυπωμένο σ' αυτό που ήλθε στη Βουλή, Δεν υπάρχει αυτή η διάταξη. Εξήγησα δε και γιατί αφηρ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φηρέθη "τω όντι", αλλά όχ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έβομαι το κύρος του Κοινοβουλίου και πρέπει αυτό να είναι πάνω απ' όλους μας και πάνω απ' όλα σ' αυτήν την Αίθουσα. Και απευθύνω έκκληση προς εσάς διότι σύμφωνα με τον Κανονισμό της Βουλής, έχετε αρμοδιότητα και συνεπώς, έχετε ευθύνη. Εάν δεν ελέγξατε εκείνη την ώρα πώς προσετέθη αυτή η διάταξη, ανεξάρτητα από τη σκοπιμότητά της -και ξέρουμε ποια είναι η σκοπιμότητά της- έχετε υποχρέωση να το ελέγξετε τούτη την ώρα, προτού να ψηφιστεί στο σύνολο, γιατί δεν μπορεί αυτό να συμβεί στο Εθνικό Κοινοβούλιο για χάρη των χουντικών που κατέλυσαν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πως θέλετε εκφράζεστε και ερμηνεύετε και τα λεγόμενα και τα γραφ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ντιπρόεδ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ε Πρόεδρε, έχω τη γνώμη, ότι διεξάγεται μια συζήτηση η οποία έχει δύο πλευρές. Τυπική και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ην ουσιαστική επιδιώκεται να δημιουργηθεί η εντύπωση, ότι με το άρθρο αυτό αποβλέπουμε στο να επιτύχουμε την απόλυση των Απριλι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χε υπάρξει η αρχική διατύπωση και είχε παραδοθεί σε όλους, περιείχετο και η διάταξη που αφορά τα 16 χρόνια. Δήλωσα, λοιπόν, κατά την έναρξη της συζητήσεως στη Διαρκή Επιτροπή: "Δεν ισχύει αυτό. Το απέσυρα και επειδή το απέσυρα αυτό εσχηματίσθη η εντύπωση ότι αποσύρεται ολόκληρο το άρθρο. Για το λόγο αυτό σας εγχειρίζω και καταθέτω τη διάταξη ως πρέπει να προστεθεί στο άρθρο 104". Και εκεί ακριβώς εξήγησα ότι δεν περιλαμβάνεται περίπτωση ισοβιτών. Επαναλαμβάνεται απλώς η διάταξη των άρθρων 104, 105 του Ποινικού Νόμου και προκειμένου περί ισοβιτών παραμένει η ίδια διάταξη, 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λευράς, λοιπόν, ουσίας απολύτως κανείς δεν έχει το δικαίωμα αν στοιχειωδώς σέβεται τις νομικές του γνώσεις να διατυπώσει τέτοια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ου τυ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τέθη ή όχι, κύριε Πρόεδρε, στη Διαρκή Επιτροπή αυτή ολόκληρη η συνέχεια του άρθρου 104; Η απόδειξη ότι κατετέθη είναι: ότι διαβάστε το κείμενο λέει "παράγραφος 1". Η παράγραφος 2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λοιπόν, η παράγραφος 2 που προσετέθη. Πέρασε και ψηφίστηκε από τη Διαρκή Επιτροπή. Από την ώρα που ψηφίζεται από τη Διαρκή Επιτροπή, αν παρελήφθη από οποιονδήποτε δεν υπάρχει υπαιτιότητα δική μου ή της Βουλής. Υποτίθεται ότι η διάταξη αυτή εισάγ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ι είναι αυτά που λέ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ποσύρ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ε Πρόεδρε, παρακαλώ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ον Κανονισμό της Βουλής, η διάταξη αυτή εισάγεται για να ψηφισθεί ως εψηφίσθη , ως διεμορφώθη στη Διαρκή Επιτροπή. Άρα, αν υπήρξε μία παράλειψη, όπως εσείς υποθέτετε, αυτή η παράλειψη δεν έχει καμία σχέση, ούτε με καμία πονηρία, ούτε με περίπτωση δικού μου λάθους.      Και ο Κανονισμός της Βουλής ο ίδιος ομιλεί περί παραλεί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Περί παραλείψεως ολόκληρ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αθήστε κάτω,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Αλλά ότι το θέμα έχει έτσι σας διαβάζω π.χ.  αγόρευση του κ. Καραμάριου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του νομοσχεδίου όπως διεμορφώθη από τον κύριο Υπουργό Δικαιοσύνης, αντικαθίστανται οι παράγραφοι 1 και 2 του άρθρου 105 με τις οποίες και ρυθμίζεται η υπό όρων απόλυση γιατί περί αυτής φαίνεται.   Δηλαδή εκείνοι που καταδικάστηκαν σε στερητική της ελευθερίας ποινή μπορούν να απολυθούν υπό όρους αφού εκτίσουν τα 3/5 της ποινής αντί των 2/3 που ισχύει. Ή προκειμένου για ισόβια κάθειρξη, μετά από 20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ίνος ομιλούσε ο κ.Καραμάριος αν αυτό δεν ήταν ενώπιόν του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Ροκόφυλλε, με συγχωρείτε, αλλά έχετε παρόντα Κοινοβουλευτικό Εκπρόσωπο. Επί του Κανονισμού ομιλήσατε ήδη δύο φορές, ενώ δικαιούσθ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μία φορά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λήσατε δύο 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ύριε Πρόεδρε, επιμένω ότι μίλησα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Μιλήσατε μία εσείς και δύο ο κ. Ποττάκης, δύο. Είναι παρών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Υπάρχει λόγος, κύριε Πρόεδρε, που θέλω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ώρα κάνουμε νέα παραβίαση του Κανονισμού. Αιτιάσθε για παράβαση και εσείς κάνετε νέα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ατ` αρχήν, κύριε Πρόεδρε, μου αποδίδεται διαφορετική γνώμη από εκείνη την οποία διετύπωσα και έτσι δημιουργείτ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ς ατόπου δοθέντος μύρια έπονται" έλεγαν οι παλιοί και ήταν σοφοί,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ην αφόρητη δυσκολία την οποία αντιμετωπίζει στο σημερινό του εγχείρημα επικαλέστηκε τον αγαπητό συνάδελφο κ. Καραμάριο.   Διαβάζω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Ροκόφυλλος:Με συγχωρείτε, αλλά εδώ διαβάζω το εξής: "Προκειμένου για ισόβια κάθειρξη 20 έτη. Το λέει η διάταξη. Δική σας δεν είναι; Αναστάσιος Καραμάριος:Απεσύρθη. Χρήστος Ροκόφυλλος:Πείτε το λοιπόν. Το αποσύρατε; Αθανάσιος Κανελλόπουλος (Αντιπρόεδρος της Κυβέρνησης και Υπουργός Δικαιοσύνης):Μας σας το είπα, κύριε συνάδελφε, εκατό φορές". Και μία λοιπόν τώρα, εκατόν μία, κύριε Υπουργέ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όμως λίγο και στην ουσία, μια και μας είπε σήμερα ο κύριος Υπουργός.                                                          Ε, στα τυπικά μπορεί να έκανα και κανένα λάθος, μία παράλειψη. Βέβαια παράλειψη τεσσάρων άρθρων που μας τα φέρει σήμερα από το παράθυρο του συνόλου, θα ήταν λίγο περίεργη. Αλλά προσπαθεί να υπεραμυνθεί ο κύριος Υπουργός της Δικαιοσύνης ως προς την ουσία, ότι τάχα δεν αλλάζει τίποτα ως προς τους έγκλειστους του Κορυδ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λησμονεί ότι με το σημερινό σύστημα του Ποινικού μας Κώδικα η υπό όρον απόλυση όταν για τον κατάδικο σε ισόβια κάθειρξη συμπληρωθούν 20 χρόνια, δεν είναι αυτόματη, δεν είναι υποχρεωτική; Εξαρτάται από την κρίση του δικαστή να κρίνει αν ο κατάδικος με τη στάση του, με τη συμπεριφορά του, με τη μεταμέλειά του, αξίζει να πετύχει αυτό το ευεργετικό μέτρο της υπό όρο από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υχνά δε μέχρι τώρα τα δικαστήριά μας σε αιτήσεις χουντικών έχουν πει ότι αρνούνται να τους απολύσουν  υπό όρον, γιατί δεν έχουν δείξει την παραμικρή μεταμέλεια για την πράξη τους, γιατί εμμένουν στις ανατρεπτικές, αντιδημοκρατικές ιδέες και γι’ αυτό είναι επικίνδυνοι στη δημόσια τάξη. Και έτσι έχουν απορριφθεί πάρα πολλές αιτήσεις για την υπό όρον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ο κύριος Υπουργός και με τη νέα ρύθμιση, που τάχα είναι ίδια με αυτή του Ποινικού Κώδικα, αλλάζει τα πράγματα και τα κριτήρια και λέγει ότι η απόλυση υπό όρον χορηγείται οπωσδήποτε ό,τι και αν έκανε αυτός, ότι και αν σκέφτεται, ό,τι και αν σχεδιάζει να κάνει στο μέλλον.  Αυτή είναι αλλαγή και πολύ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Πού το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λέει στην παρ. 3 εδάφιο 1: "Η απόλυση υπό όρον χορηγείται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φοβ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τός εάν κριθεί... Ναι, αλλά με μεγάλη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ο "εκτός εάν" τα λέγ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ταθείτε. Το είπα και στην πρωτομιλία μου εδώ.   Λέει η εισηγητική έκθεση του κύριου Υπουργού γι` αυτήν τη διάταξη: "Κυριότερη καινοτομία των ρυθμίσεων αυτών είναι ότι καθίσταται πλέον η χορήγηση της υπό όρον απόλυσης υποχρεωτική". ("Ο κατάδικος απολύεται οπωσδήποτε") σε αντίθεση με την παλαιότερη ρύθμιση του θεσμού (αρχικά με τον ν.811/1917 και στη συνέχεια με τα άρθρα 105 του Π.Κ. 1950) που προέβλεπε αυτήν τη χορήγηση μόνον ως δυνητικές μας κα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Υπό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Άρα, μεταβάλλετε το θεσμό κατά τέτοιο τρόπο ώστε η απόλυση των χουντικών να γίνει αυτομάτως, να καταστεί υποχρεωτική, να μην μπορούν φυσιολογία  τα δικαστήρια να τη σταματήσουν.  Και αυτό σας το είχα τονίσει, το είχατε παραδεχθεί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πιο ήρεμ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εγώ τελειώνω. Η διάταξη αυτή δεν μπορεί παρά να αποσυρθεί, εκτός πια αν πρέπει να αποσυρθεί κάποιο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ζητήσει το λόγο ο κύριος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τιπρόεδρε, της Κυβέρνηση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έπει για τελευταία φορά να απαντήσω. Πρώτον η διάταξη ψηφίστηκε στη Διαρκή Κοινοβουλευτική Επιτροπή και εν συνεχεία εδώ, όπου ομίλησαν οι περισσότεροι των συναδέλφων επί του θέματος, ψηφίστηκε με τις διατάξεις περί ενότητος, ολόκληρο το άρθρο 4. Να αναγνω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αι το ότι το είπατε εκατό φορές, πού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ύτερον, αν θέλει επί της ουσίας να αναφερθεί ο κ.   Ροκόφυλλος, επιτέλους δεν διαβάζει τον ποινικό νόμο; Η διάταξη είναι αυτούσια του ποιν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όνοι σας λέτ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ην υποχρεωτικότητα των 20 χρόνων εξήγησα και είναι γραμμένο στα Πρακτικά -να το αναγνώσετε- ότι εισάγουμε ένα καινούργιο σύστημα για την υπό όρον απόλυση υπό τις προϋποθέσεις τις οποίες ανέπτυξα και στη Βουλή. Και είπα ότι ειδικώς περί ισοβιτών η διάταξη τίθεται στο Σωφρονιστικό Κώδικα, όχ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 εξάλλου ή ούτως ή άλλως υπάρχουν τα 20 χρόνια. Δεν υπάρχει καμία απολύτως μεταβολή. Αυτούσιος ο ποινικός νόμος. Η τροποποίηση αφορά τις περιπτώσεις που θέτουμε ότι τα 3/5 στην περίπτωση των 20 χρόνων δεν είναι αμετά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είναι φανερό ότι εδώ γίνεται μια συζήτηση επί της ουσίας της διάταξης, η οποία θα έπρεπε να έχει γίνει στην Ολομέλεια. Ακριβώς επειδή η διάταξη δεν εισήχθη στην Ολομέλεια κάνουμε αυτήν τη στιγμή μια συζήτηση η οποία δεν έχ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Εισή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Εγώ, κύριε Πρόεδρε, παίρνω το λόγο για να σας επισημάνω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Κάνετε λίγη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αίρνω το λόγο κύριε Πρόεδρε, για να σας επισημάνω ότι τα όσα έχουν σχέση με την ουσία του ζητήματος τα ανέπτυξε εκ μέρους του Συνασπισμού ο συνάδελφος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έλω να θέσω το θέμα καθόσον αφορά την ευθύνη του Προεδρείου.   Το Προεδρείο έχει μια ευθύνη για το πώς λειτουργούμε εδώ μέσα κύριε Πρόεδρε. Αναμφισβήτητα και ο κύριος Υπουργός, αν κατάλαβα, δέχεται με ένα τρόπο ότι η διάταξη δεν έχει ψηφιστεί κανο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για να μην συνεχίζεται η συζήτηση, να αφήσουμε τη συζήτηση για την ουσία του θέματος, να αποσυρθεί η διάταξη και να έρθει στο προσεχές νομοσχέδιο του Υπουργείου, να συζητηθεί καν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υθύνη και το Προεδρείο γι` αυτό. Δεν μπορεί να περάσει διάταξη η οποία δεν συζητήθηκε κανονικά και δεν ψηφίστηκε κανονικά. Να αφήσουμε την ουσία και να προχωρήσουμε, διότι έχουμε και το νομοσχέδιο του Υπουργείου Προεδρίας το οποίο πρέπει να μ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ίναι σαφές ότι η κ. Δαμανάκη έχει δίκιο επί της διαδικασίας, όπως επί της  ουσίας έχουν δίκιο οι εκλεκτοί συνάδελφο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για σας είναι πολύ εύκολο το πράγμα και έχει κριθεί. Γιατί αλλιώς θα σας λέγαμε, βεβαίως, όπως έχει συμβεί στο παρελθόν, να ανατρέξετε στα Πρακτικά, να ακουστούν οι κασέτες, όπως είχε γίνει κάποτε για ένα "και". Εδώ όμως δεν χρειάζεται. Δεν έχουμε χρείαν μαρτύρων. Υπάρχει διατυπωμένη η ενοχή του Υπουργού και καμιά ΕΔΕ δεν χρειάζεται να γίνει. Και η ενοχή του Υπουργού είναι σαφέστατη γιατί λέει μέσα, λοξά "διατυπωμένη, διανεμηθείσα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ύριε Πρόεδρε, ότι -εσείς παλαιός κοινοβουλευτικός, αλλά και εμείς που έχουμε την εμπειρία- δεν δεσμεύει την Ολομέλεια κανένα κείμενο που διενεμήθηκε ή και ψηφίστηκε στη Διαρκή Επιτροπή. Εδώ υπάρχουν κείμενα και πρακτικά. Άρα το ότι λέει ότι διανεμήθηκε εκεί, είναι ε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Πρόεδρε, παρακαλώ, εδώ και τώρα, αμέσως, να το αποσύρετε διότι είναι φανερό ότι έχετε εσείς πια από δω και πέρα την ευθύνη. Η ενοχή ανήκει βεβαίως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νσταντινίδης, έχει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τώρα, κύριε Κωνσταντινίδη! Μετά, το προσωπικό! Να λήξει η συζήτηση επί του Κανονισμού και μετά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πό την διεξαχθείσα συζήτηση προκύπτει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κείμενο αυτό διενεμήθη στην Διαρκή Επιτροπή. Συνεζητήθη στην Διαρκή Επιτροπή και εψηφίσθη από 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ψηφίσθη στην Διαρκή Επιτροπή! Τουλάχιστον εγώ με αυτήν την εντύπωση έμεινα! Εψηφίσθη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απεσύρθη. Και γι' αυτό δεν 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πεσύρθη παλαιά διάταξη για τα 16 χρόνια. Δεν απεσύρθη αυτό. Αντιθέτως κατετέθη αυτού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ψάξετε τα χαρτιά σας και να βρείτε ολόκληρο το κείμενο όπως ακριβώς  σας το ενεχείρισα την πρώτ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κύριε Υπουργέ, διακόπτετε τον κύρι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νελλόπουλε, παρακαλώ! Να ολοκληρώσω πρώτα και μετά ζητήσ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ηφίσθη στην Διαρκή Επιτροπή και απεσύρθη το κείμενο που αφορούσε τους Απριλιανούς, για να το πω απλά. Εξ` αβλεψίας προφανώς δεν μπήκε στην έκθεση της Διαρκούς Επιτροπής. Έχω την εντύπωση ότι δεν αμφισβητήθηκε αυτό, ούτε από τον κ. Κουβέλη, ούτε από κανέναν συνάδελφο, ότι έγινε η συζήτηση στη Διαρκή Επιτροπή και ότι εψηφ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α, είναι στο κείμενο, όπως ψηφίστηκε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ιλάω για τη Διαρκή Επιτροπή! Απεσύρθη εις ό,τι αφορά τους Απριλιανούς! Δεν απεσύρθη  η διάταξη.   Απεσύρθη η διάταξη για τους ισοβίτες, για να το πω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δεν συμπεριελήφθη στο νομοσχέδιο το οποίο είχε ήδη τυπωθεί.  Διότι η Διαρκής Επιτροπή, προφανώς εξ` αβλεψίας δεν τη περιέλαβε τη διάταξη στο κείμενό της! Το πρόβλημα, το οποίο προέκυψε είναι, εάν η διάταξη αυτή συνεζητήθη στη Βουλή και εάν εψηφίσθη υπό της Βουλής. Αυτό είναι το ουσιαστικό πρόβλημα.   Ο κύριος Αντιπρόεδρος της Κυβέρνησης ισχυρίζεται ότι συνεζητήθη στη Βουλή και εψηφ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είπα για τη σημείωση, που είναι γραμμένη λοξ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μη δείχνετε χαρτιά.   Προσπαθώ να θέσω πολύ ήρεμα, όπως βλέπετε, το προκύψα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στην ουσία είναι, αν η διάταξη αυτή, η οποία επαναλαμβάνω εξ αβλεψίας δεν περιελήφθη στο Πρακτικό της Διαρκούς Επιτροπής, συνεζητήθη και εψηφίσθη από τη Βουλή ή αν δεν συνεζητήθη και δεν εψηφ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τιπρόεδρος της Κυβερνήσεως, είπε ότι συνεζητήθη και εψηφίσθ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οκόφυλλος και ο κ. Ποττάκης... δια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αι στη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δεν με παρακολουθείτε. Είπα ότι συνεζητήθη και εψηφίσθη στη Διαρκή Επιτροπή. Αν δεν με παρακολουθείτ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ίπα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 στη Διαρκή Επιτροπή, κύριε Βουγιουκλάκη.  Παρακαλώ να με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εάν συνεζητήθη και εψηφίσθη στη Βουλή. Διότι πράγματι ένα κείμενο, το οποίο εψηφίσθη στη Διαρκή Επιτροπή είναι δυνατόν να ψηφιστεί ή να μην ψηφιστεί από τη Βουλή. Αυτό είναι γνωστό σε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ύση που υπάρχει αυτή τη στιγμή είναι να ανατρέξουμε στα Πρακτικά, να δούμε πως έγινε η συζήτηση, και πως έγινε η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Αντιπρόεδρο να αναβάλουμε την ψήφιση του νομοσχεδίου στο σύνολο, όπως είναι διατυπωμένο για να δοθεί χρόνος στο Προεδρείο να δει τα Πρακτικά και να μπορέσουμε σε μία-δύο μέρες να έχουμε ολοκληρώσει την εικόνα. Δηλαδή εάν η διάταξη αυτή συνεζητήθη στο Σώμα και αν εψηφίσθη από το Σώμα ή όχι. Σε συνεννόηση πάντα με τον κ. Κουβέλη και με το κ. Μπρακατσούλα, που είναι οι Εισηγητές επί του νομοσχεδίου. Αν δεν συνεζητήθη στη Βουλή και δεν εψηφίσθη από τη Βουλή, είμαι βέβαιος ότι δεν υπάρχει πρόβλημα, ούτε και ο κύριος Αντιπρόεδρος της Κυβερνήσεως θα ήθελε ποτέ να περάσει. Εάν όμως συνεζητήθη και εψηφίσθη από τη Βουλή, είμαι εξίσου βέβαιος ότι η Παράταξη η δική σας δεν θα έ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στη λύ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Αντι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ερνήσεως και Υπουργός Δικαιοσύνης): Κύριε Πρόεδρε, τόνισα ότι συνεζητήθη και επί της αρχής και επί των άρθρων και στη Διαρκή Επιτροπή και εδώ. Εδώ μάλιστα είχα την ευκαιρία να μιλήσω αναλυτικότερα επί του θέματος αυτού. Είχα επίσης την ευκαιρία να ξεκαθαρίσω ότι αρχικά ήταν διατυπωμένη διαφορετικά η διάταξη και επειδή υπήρχε ο κίνδυνος να δημιουργηθεί πρόβλημα την απέσυρα. 'Όταν την απέσυρα είχαν αποσυρθεί και οι τρεις παράγραφοι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όταν άρχισε η συζήτηση στη Διαρκή Επιτροπή, ενεχείρισα σε 60 αντίτυπα, σε όλους τους συναδέλφους, αυτό το κείμενο και βεβαίως όταν ψηφίστηκε κανείς δεν είχε αντίρρηση στην υπό όρο απόλυση. Όλοι είπαν συμφωνούμε με την υπό όρο απόλυση, συμφωνούμε με τα 3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θέτετε ότι αυτό έχει καμία απολύτως σκοπιμότητα σε σχέση προς τους Απριλιανούς -γιατί και την προηγούμενη φορά απέσυρα τη διάταξη για τον ίδιο λόγο- εγώ και αυτήν τη στιγμή δηλώνω ότι αποσύρω τη διάταξη, για να μη νομισθεί ότι αφορά τους Απριλι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έχω αναμφισβητήτως πλήρες δίκιο. Πρέπει να σκεφθείτε ότι αυτό που κάνετε δεν είναι τίποτε άλλο παρά να στερείται της δυνατότητος ορισμένων κρατουμένων, οι οποίοι θα μπορούσαν να επωφεληθούν από τη διάταξη των 3/5 και να μη μπορέσουν να κάνουν χρήση της, ώστε να βγουν από τη φυλα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και στοιχειωδώς η υποψία, ενώ η συμπεριφορά μου υπήρξε άψογη από την αρχή ως το τέλος, αποσύρω αυτήν τη διάταξη. Και πιστεύω πως όταν θα έχετε το χρόνο θα μελετήσετε σωστά και θα δείτε πόσο δίκι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τονίσω ότι τελούσα εν γνώσει του γεγονότος ότι, ενώ εψηφίσθη στην Διαρκή Επιτροπή και έπρεπε έτσι να έλθει στο Σώμα, ως ορίζεται από τον Κανονισμό, εκείνο το τμήμα το οποίο ψηφίστηκε και διαμορφώθηκε από την Επιτροπή, επειδή είχα ως προς αυτό αμφιβολία, τι ακριβώς συνέβη, προσπάθησα να κάνω μια συνεννόηση και με τους Κοινοβουλευτικούς Εκπροσώπους και να τους εξηγήσω περί τίνος πρόκειται. Τους είπα, ακόμη, ότι, όπως βλέπετε, γράφει "παράγραφος 1". Πού είναι η παράγραφος 2; Είχε ουσιαστικά παραλειφθεί. Παρ' όλα αυτά, εγώ δέχομαι ν' αποσυρ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τάξει, κύριε Αντιπρόεδρε.  Εφόσον δέχεσθε ν' αποσυρθεί, τελείωσε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ικαιούμαι να την αποσύρω και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ποίου θέματος θα μιλήσετε; Η διάταξη απεσύρθη με δήλω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η γνώμη μου είναι ότι είναι προτιμότερη η άποψη, που διετυπώσατε σεις. Γιατί είναι φανερό ότι υπάρχει πιθανότητα να υπάρχει κενό νόμου. Αν είναι αλήθεια η πρόθεση, που είχε, -το τονίζω- αν είναι αλήθεια, σημαίνει ότι θα ήταν στις καταργούμενες διατάξεις η προηγούμενη. Επομένως, καλό θα είναι, για να μην υπάρχει λάθος νομο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νουν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πολιτικά συμφωνούμε ν' αποσυρθεί. Εάν, όμως, νομοτεχνικά δημιουργείται πρόβλημα, ας το πάρει η Κυβέρνηση. Δε θα το πάρουμε εμείς. Να κάνετε ό,τι νομίζετε. Η Κυβέρνηση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εδήλωσα ότι, παρά το ότι καμία απολύτως τυπική παράβαση, ούτε ουσιαστική από της πλευράς μας υπάρχει -αν υπάρχει μία παράλειψη, περί των παραλείψεων ομιλεί ο Κανονισμός- αποσύρω τη διάταξη. Η διάταξη δεν είναι παρά το άρθρο του ποινικού νόμου, το οποίο εξακολουθεί να ισχύει, αν ανησυχεί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ψήφιση του συνόλου, θα ήθελα μόνο, κύριε Πρόεδρε, να τονίσω κάτι: Στο άρθρο 3 θέλω να παρακαλέσω να μείνει η διατύπωση όπως είχε κατατεθεί στη Διαρκή Επιτροπή στο αρχ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άλλη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να λεπτό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ελικά, απεσύρθ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Γεννηματά, αφού το θέλετε, αφού επιμένετε, αφού φοβάσθε, αφού θέλετε να δημιουργήσετε πρόβλημα, σε σχέση με τους κρατουμένους,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που είπα τώρα δεν έχει καμία σχέση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ι προσθέτ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γίνει δεκτή η πρόταση του κ. Γεννηματά. Ν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εσύρθη,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ιάταξη απεσύρθη από τον κύριο Υπουργό. Η συζήτηση τελείωσ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ύριος Υπουργός έκανε μία δήλωση για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πειδή συζητούμε ακριβώς την ψήφιση στο σύνολο, πέραν αυτής της συζητήσεως, που έγινε και για την οποία μίλησα επαρκώς, ήθελα να κάνω μερικές μικροπαρατηρήσεις φύσεως καθαρά φρα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ερίπτωση στο άρθρο 3 παρεκάλεσα να μείνει η αρχική διατύπωση, όπως είχε, δηλαδή να μην υπάρξει η διάκριση κακουργημάτων και πλημμε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ένα, έν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ας πείτε, πώς έχ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έστε μας, πώς έχει η διάταξη η πρώτη, κύριε Αντιπρόεδρε. Όπως κατ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αφορά τη διάκριση μεταξύ ποινής για πλημμελήματα και για κακουργήματα. Είχαμε πει, τότε, σε μία συζήτηση, να τα κάνουμε 2 και 3 χρόνια. Επέμενα, όμως, στην αρχική διατύπωση να είναι και για τα πλημμελήματα και για τα κακουργήματα μόνο 2 χρόνια, γιατί υπάρχει για τα 3 χρόνια η υπό επι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τιπρόεδρε, με συγχωρείτε.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ην έχω διατυπ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ψηφίσθη από τη Βουλή, αυτή η τροποποίηση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ιετήρησα την επιφύλαξή μου από την αρχή ως προς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ε συγχωρείτε, αλλά όταν τίθεται σε ψηφοφορία μία διάταξη, δεν υπάρχει επιφύλ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σαφές το γνωρίζει όλη η Βουλή, ότι διατήρησα την επιφύλαξή μου για τα 2-3 χρόνια. Και είπα μόνο τα 2 χρόνια και για το ένα και για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ι ψηφισθεί,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Σας λέω ότι εψηφίσθη με την επιφύλαξη τη δική μου, τα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τιπρόεδρε, είσθε παλιός και έμπειρος συνάδελφος.  Διάταξη με επιφύλαξη δεν ψηφίζεται. Το προεδρείο θέλει να γνωρίζει, αν η Ολομέλεια του Σώματος αποδέχεται αυτό το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α, νομίζω ναι, κύριε Πρόεδρε, το αποδέχεται. Με αυτόν τον όρο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ω κάτι άλλο ακόμη, κύριε Πρόεδρε. Στο άρθρο 30 επειδή γράφεται μία προσθήκη, δε γράφεται που γίνεται αυτή. Θέλω να τονίσω ότι η προσθήκη γίνεται στην παρ. 1 του άρθρου 35 του ν. 1473/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ναι νομοτεχ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πλώς παρ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διαβάσετε ολόκληρο το άρθρο με τη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Αντιπρόεδρε, διαβάζετε το άρθρο 30 με την προσθήκη που κάνετε; Αυτό μπαίνει επικεφαλίδα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άρθρο 30 λέει: "Για την έκδοση της απόφασης του Νομάρχη προκειμένου περί διανομής ορισμένων οικοπέδων ..... απαιτείται εκείνο και εκείνο". Αρχίζει λοιπόν ως εξής το άρθρο, γιατί φαίνεται σαν να είναι ξεκάρφωτο, ενώ στην εισηγητική έκθεση αναφέρεται:"Στην παρ. 1 του άρθρου 35 του ν. 1473/84 προστίθεται εδάφιο που έχει ως εξής". Και το εδάφιο αφορά τον τρόπον κατά τον οποίο βάσει νόμου πρόκειται να  γίνει η διανομή αυτών των οικ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 διαβαστεί ολόκληρη η διάταξη για να τελειώνουμε κάποτε. Τι 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διαβάστηκε στη Βουλή και ψηφίστηκε. Δε θίγω τη διάταξη, την αφήνω ως έχει, η οποία λέει: "Για την έκδοση της απόφασης τ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είται υπεύθυνη δήλωση του σημερινού νομέα ή κατόχου καθώς και ένορκη κατάθεση δύο μαρτύρων ενώπιον του ειρηνοδίκη, δια των οποίων να βεβαιώνεται απλώς ότι ο διεκδικών το δικαίωμα του τίτλου είναι καθολικός ή ειδικός διάδοχος του αρχικού παραχωρησιούχου ή των ειδικών ή καθολικών διαδόχων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κδοση των πράξεων παραχωρήσεως μπορεί να γίνει μέχρι 31.12.1991, η δε οικοδόμηση εντός 5ετίας από της κτήσεως του τίτ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ψηφίσθη παραμένει, απλώς βάζω την προσθήκη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φανερό ότι υπάρχει αρκετή προχειρότητα στην εισήγηση επί του συνόλου. Και γνωρίζω καλώς ότι δε φταίει το Προεδρείο. Ούτε ξέρουμε τι ψηφίζουμε. Όπως δεν ξέρουμε και τι τροπολογίες ψηφίστηκαν. Είδαμε τροπολογίες που ψηφίστηκαν οι οποίες είναι απαράδεκτες. Παρακαλώ να τελειώνουμε σήμερα, αλλά να κάνετε σύσταση στην Κυβέρνηση και στους Υπουργούς να είναι μελετημένοι, όταν θέλουν να ψηφισθεί νομοσχέδιο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βέλη,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ομένως, έγιναν δεκτές οι δύο παρατηρ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κτός εκείνης που επεφυλά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ποια επεφυλάχθη,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ΟΣΤΟΛΟΣ ΚΑΚΛΑΜΑΝΗΣ: Αυτό που είπε, για τα 2 έτη επί πλημμελημάτων και τα 3 επί κακουργημάτων. Αυτό ψηφίσθηκε υπό επιφύλαξη, άρα δεν ψηφίσθηκε, διότι δεν το εισηγείται ο Υπουργός. Επιφυλάχτηκε. Αυτό δεν ψηφ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Επιφυλάχθηκα να επανέλθω στο αρχικό σχέδιο και επανήλθα ακριβώς στο αρχικό σχέδιο. Και οι συνάδελφοι το εψήφισαν υπό τη μορφή του αρχικού 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 στο σύνολο το σχέδιο νόμου "Τροποποίηση διατάξεων του Ποινικού Κώδικα, του Κώδικα Ποινικής Δικονομίας και άλλες διατάξεις", με τις δύο παρατηρ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γίνεται δεκτό και στο σύνολο με τις δύο παρατηρήσεις του κυρίου Υπουργού,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σχέδιο νόμου "τροποποίηση διατάξεων του Ποινικού Κώδικα, του Κώδικα Ποινικής Δικονομίας και άλλες διατάξεις", έγινε δεκτό σε μόνη συζήτηση κατ` αρχήν, κατ` άρθρο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Ν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διατάξεων του Ποινικού Κώδικα, του Κώδικα Ποινικής Δικονομία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διατάξεων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του άρθρου 74 του Ποινικού Κώδικ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αυτός που καταδικάσθηκε σε κάθειρξη ή φυλάκιση είναι αλλοδαπός, το δικαστήριο μπορεί να διατάξει την απέλασή του από τη χώρα. Η απέλαση εκτελείται αμέσως μετά την έκτιση της ποινής ή την υπό όρο απόλυσή του από τις φυλακές. Το ίδιο ισχύει και όταν η απέλαση διατάχθηκε από το δικαστήριο ως παρεπόμενη ποι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2 του Ποινικού Κώδικ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ροπή των περιοριστικών της ελευθερίας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ριστική της ελευθερίας ποινή, που δεν υπερβαίνει το έτος, μετατρέπεται σε χρηματική ποινή ή πρόστιμο, εκτός αν το δικαστήριο με ειδικά αιτιολογημένη απόφασή του κρίνει ότι απαιτείται η μη μετατροπή της, για να αποτραπεί ο δράστης από την τέλεση άλλων αξιόποιν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καστήριο κατά την επιμέτρηση της ποινής φυλακίσεως, που είναι μεγαλύτερη από το έτος και δεν υπερβαίνει τα δύο έτη, αποφασίζει συγχρόνως με ειδικά αιτιολογημένη απόφασή του τη μετατροπή της ή μη σε χρηματική ποινή, αν κρίνει ότι η ποινή αυτή αρκεί για να αποτρέψει το δράστη από την τέλεση άλλων αξιόποιν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οσό της μετατροπής καθορίζεται με ειδικά αιτιολογημένη απόφαση, αφού ληφθεί υπόψη η οικονομική κατάσταση του καταδικασμένου. Κάθε ημέρα φυλάκισης υπολογίζεται σε ποσό χιλίων έως είκοσι χιλιάδων δραχμών και κάθε ημέρα κράτησης σε ποσό πεντακοσίων έως πέντε χιλιάδων δραχμών. Αν ο καταδικασμένος αδυνατεί λόγω της οικονομικής του κατάστασης να καταβάλει το κατώτατο όριο της μετατροπής και το έγκλημα δεν οφείλεται σε φιλοκέρδεια, το δικαστήριο μπορεί, με ειδικά αιτιολογημένη απόφασή του, να μειώσει το ποσό της μετατροπής μέχρι του ενός τρίτου του κατώτατου 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κοινή απόφαση των Υπουργών Δικαιοσύνης και Οικονομικών μπορεί να αυξομειώνονται τα προβλεπόμενα στην παράγραφο 3 ποσά μετατροπής των περιοριστικών της ελευθερίας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μετατροπής της περιοριστικής της ελευθερίας ποινής σε χρηματική ποινή ή πρόστιμο, η αρχική ποινή εκτελείται χωρίς να επιτρέπεται κανένας λόγος απαλλαγής, ώσπου να καταβληθεί στο δημόσιο ταμείο το ποσό της μετα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οινή φυλακίσεως, που είναι μεγαλύτερη από ένα μήνα αλλά δεν υπερβαίνει το έτος, μπορεί να μετατραπεί σε παροχή κοινωφελούς εργασίας μόνο αν το ζητεί ή το αποδέχεται ο καταδικασμένος και το δικαστήριο κρίνει ότι η εργασία αυτή είναι εφικτή και χρήσιμη για το συγκεκριμένο δρά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 το δικαστήριο αποφασίσει τη μετατροπή της ποινής φυλακίσεως σε παροχή κοινωφελούς εργασίας κατά τα οριζόμενα στην προηγούμενη παράγραφο, καθορίζει συγχρόνως στην απόφασή του και τον αριθμό των ωρών κοινωφελούς εργασίας, που αντιστοιχούν σε κάθε ημέρα φυλακίσεως. Κάθε ημέρα φυλακίσεως μετατρέπεται σε παροχή κοινωφελούς εργασίας τεσσάρων ωρών, το δικαστήριο όμως, λαμβάνοντας υπόψη τις προσωπικές συνθήκες του καταδικασμένου, μπορεί να περιορίσει την κοινωφελή εργασία μέχρι δύο ή να την αυξήσει έως έξι ώρες για κάθε ημέρα ποινής φυλακίσεως. Ο εισαγγελέας εκτελέσεως της ποινής ορίζει αμέσως, ευθύς ως καταστεί εκτελεστή η ποινή, με διάταξή του την υπηρεσία, τον οργανισμό ή το πρόσωπο, προς το οποίο θα παρασχεθεί η κοινωφελής εργασία και το χρόνο παροχής της. Ο χρόνος αυτός ορίζεται εντός διαστήματος που αρχίζει από την επομένη της ημερομηνίας κατά την οποία γίνεται εκτελεστή η απόφαση και λήγει σε χρόνο που δεν μπορεί να υπερβεί το τριπλάσιο της διάρκειας της ποινής που του επι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κοινωφελής εργασία παρέχεται χωρίς αμοιβή σε υπηρεσίες του κράτους, των οργανισμών τοπικής αυτοδιοίκησης, των νομικών προσώπων του δημόσιου τομέα ή σε μη κερδοσκοπικά κοινωφελή νομικά πρόσωπα ιδιωτικού δικαίου ή και άλλα, τα οποία ορίζονται με την υπουργική απόφαση του τελευταίου εδαφίου. Μπορεί επίσης να αφορά και σε παροχή υπηρεσιών προς τον παθόντα, αν κατέστη ανάπηρος και συμφωνούν ο καταδικασμένος και ο παθών. Την εκτέλεση της κοινωφελούς εργασίας επιβλέπει επιμελητής κοινωνικής αρωγής, εκτός αν το δικαστήριο διατάξει διαφορετικά. Με απόφαση του Υπουργού Δικαιοσύνης και των τυχόν άλλων συναρμόδιων υπουργών καθορίζονται η οργάνωση της παροχής κοινωφελούς εργασίας, η διαδικασία επιλογής, ανάθεσης και επίβλεψης της σχετικής εργασίας και κάθε άλλη σχετικ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ν η εργασία δεν παρέχεται υπαιτίως στον προσδιορισμένο από την υπηρεσία χρόνο ή παρέχεται πλημμελώς, παύει να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τατροπή σε παροχή κοινωφελούς εργασίας και το υπόλοιπο της ποινής εκτίεται. Το δικαστήριο που εξέδωσε την απόφαση μπορεί σ` αυτήν την περίπτωση, μετά από αίτηση του καταδικασθέντα, να μετατρέψει την ποινή σε χρ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παράβασης ο επιμελητής κοινωνικής αρωγής ενημερώνει σχετικώς με έγγραφό του τον αρμόδιο εισαγγελέα, ο οποίος μπορεί να ερευνά και αυτεπαγγέλτως κάθε φορά αν η εργασία εκ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εισαγγελέας μετ' ακρόαση του καταδικασμένου διαπιστώσει ότι η παράβαση των υποχρεώσεων οφείλεται σε υπαιτιότητά του, διατάσσει την εκτέλεση της περιοριστικής της ελευθερίας ποινής.  Κατά της διατάξεως του εισαγγελέα επιτρέπεται προσφυγή στον καταδικασμένο εντός δέκα ημερών από της εκτελέσεώς της, με δήλωσή του στο γραμματέα της εισαγγελίας του τόπου παροχής της εργασίας ή στο διευθυντή των φυλακών, ο οποίος τη διαβιβάζει αμέσως στον αρμόδιο εισαγγελέα. Η προσφυγή απευθύνεται στο τριμελές πλημμελειοδικείο του τόπου παροχής της εργασίας, δεν έχει ανασταλτικό αποτέλεσμα, είναι απαράδεκτη εάν ο προσφεύγων δεν υποβληθεί σε εκτέλεση της περιοριστικής της ελευθερίας ποινής και εισάγεται για συζήτηση κατά την πρώτη μετά την υποβολή της δικάσιμο, κατά την οποία προσάγεται ο προσφεύγων χωρίς κλήτευση.   Αναβολή της συζητήσεως επιτρέπεται μόνο μια φορά σύμφωνα με τις διατάξεις του άρθρου 349 Κ.Π.Δ. σε ρητή δικάσιμο χωρίς κλήτευση του προσφεύγοντος. Σε περίπτωση αναβολής το δικαστήριο μπορεί να διατάξει αναστολή εκτελέσεως της διατάξεως του εισαγγελέα μέχρι να εκδοθεί απόφαση για την προσφυγή. Αν ο προσφεύγων δεν εμφανισθεί, η προσφυγή απορρίπτεται ως ανυποστήρικτη. Σε κάθε περίπτωση το δικαστήριο αποφαίνεται αμετάκλητα, επιτρέπεται όμως αίτηση ακυρώσεως για μία φορά, εφαρμοζομένων αναλόγως των διατάξεων του άρθρου 341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περιοριστική της ελευθερίας ποινή, που μετατράπηκε σε χρηματική ή πρόστιμο ή σε παροχή κοινωφελούς εργασίας, διατηρεί το χαρακτήρα της περιοριστικής της ελευθερίας ποινής και μετά τη μερική ή ολική απότιση της κατά μετατροπή ποινής. Αποκλείεται όμως η συγχώνευση ποινής που μετατράπηκε και αποτίθηκε, είτε με την καταβολή του ποσού της μετατροπής είτε με παροχή κοινωφελούς εργασίας, με ποινή περιοριστική της ελευθερίας, που δεν υπόκειται σε μετατροπή ή δεν μετατράπ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τατροπή, αναστολή της ποινής και αναστολή υπό επιτήρηση δεν επιτρέπεται για τις ποινές που επιβάλλονται για εμπορία ναρκωτικών. Οι διατάξεις του παρόντος κώδικα, του Στρατιωτικού Ποινικού Κώδικα ή άλλων ειδικών ποινικών νόμων, που απαγορεύουν τη μετατροπή, παραμένουν σε 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9 του Ποινικού Κώδικ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ές που αναστέλλονται και διάρκεια της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κάποιος, που δεν έχει έως τώρα καταδικασθεί αμετακλήτως σε περιοριστική της ελευθερίας ποινή για κακούργημα ή πλημμέλημα, καταδικασθεί σε τέτοια ποινή που είναι κατώτερη από δύο χρόνια, το δικαστήριο μπορεί με την απόφασή του να διατάξει την αναστολή εκτελέσεως της ποινής για ορισμένο διάστημα, που δεν μπορεί να είναι κατώτερο από τρία και ανώτερο από πέντε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αλλοδαπός, στον οποίο δεν έχει χορηγηθεί πολιτικό άσυλο, καταδικασθεί σε περιοριστική της ελευθερίας ποινή, που δεν υπερβαίνει τα τρία χρόνια και διαταχθεί με την ίδια απόφαση η απέλασή του από τη χώρα, το δικαστήριο μπορεί να διατάξει την επ' αόριστο αναστολή εκτελέσεως της ποινής κατά παρέκκλιση της προηγούμενης παραγράφου και των άρθρων 100 έως 103 του παρόντος κώδικα, οπότε εκτελείται αμέσως η απέ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απελαθείς αλλοδαπός, του οποίου έχει ανασταλεί η ποινή κατά τα ανωτέρω, μπορεί να επιστρέψει στη χώρα μόνο αν παρέλθει πενταετία από την απέλαση και το επιτρέψει 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αλλοδαπός της προηγούμενης παραγράφου, που εισέρχεται ή επιχειρεί να εισέλθει παράνομα στη χώρα, τιμωρείται με ποινή φυλακίσεως τουλάχιστο δύο ετών, η οποία δεν αναστέλλεται με κανέναν τρόπο και εκτελείται αθροιστικώς με την ανασταλείσα ποι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ρθρο 100 του Ποινικού Κώδικα προστίθεται άρθρο 100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ολή υπό επι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κάποιος καταδικασθεί σε ποινή φυλακίσεως δύο έως τριών ετών και συντρέχουν οι προϋποθέσεις των άρθρων 99 και 100 Π.Κ., το δικαστήριο μπορεί να διατάξει την αναστολή εκτέλεσης της ποινής υπό όρους και υπό την επιμέλεια και επιτήρηση επιμελητή κοινωνικής αρωγής, για χρονικό διάστημα που δεν μπορεί να είναι κατώτερο από τρία και ανώτερο από πέντε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όροι, εκτός από αυτούς που αναφέρονται στο άρθρο 100 παρ. 3, μπορεί να αφορούν τον τρόπο διαβίωσης και τον τόπο διαμονής του καταδικα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αυτοί μπορεί να συνίστανται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απαγόρευση απομάκρυνσης του καταδικασμένου χωρίς άδεια από το συνήθη τόπο διαμονής του ή από άλλον τόπο που θα ορίσει το δικαστήριο. Η άδεια απομάκρυνσης, που πρέπει να είναι έγγραφη και προσωρινής ισχύος, χορηγείται στον καταδικασμένο από τον εισαγγελέα πλημμελειοδικών, μετά από πρόταση του επιμελητή κοινωνικής αρωγής, αποκλειστικά για λόγους εργασίας, σπουδών, υγείας ή οικογενε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αφαίρεση διαβατηρίου ή άλλου ισοδύναμου ταξιδιωτικού εγγράφου και την απαγόρευση εξόδου από τη χώρα, εκτός αν έχει χορηγηθεί και στην περίπτωση αυτήν, κατά τα αναφερόμενα υπό στοιχείο (α), άδεια εξόδου, η οποία δεν μπορεί να υπερβαίνει τον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υποχρέωση του καταδικασμένου να εμφανίζεται κατά τακτά χρονικά διαστήματα στις αστυνομικές αρχές του τόπου όπου διαμένει ή στα γραφεία της υπηρεσίας επιμελητών κοινωνικής αρ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αφαίρεση της άδειας οδήγησης για ορισμένο χρονικό διάστημα 1 έως 5 ετών, αν η πράξη του συνιστά παράβαση των καθηκόντων του ως οδηγού ο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ην απαγόρευση να συναναστρέφεται ορισμέ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την εκπλήρωση υποχρεώσεων του καταδικασμένου για διατροφή ή επιμέλεια προς άλλ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το δικαστήριο δύναται να θέσει ως όρους την τήρηση υποχρεώσεων που εκούσια αναλαμβάνει ο καταδικασμένο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υποβληθεί σε θεραπεία ή ειδ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διαμένει σε ορισμέν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παρέχει κοινωφελ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πιμελητής κοινωνικής αρωγής επιβλέπει την εκπλήρωση των όρων και υποβάλλει ανά τρίμηνο έκθεση στον αρμόδιο εισαγγελέα. Με τον ίδιο τρόπο αναφέρει αμέσως κάθε σοβαρή παραβίαση των όρων που έχουν τεθεί στον καταδικα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 κατά τη διάρκεια της αναστολής της ποινής ο καταδικασμένος παραβαίνει τους όρους που του έχουν τεθεί, το δικαστήριο που εξέδωσε την απόφαση, ύστερα από αίτηση του αρμόδιου εισαγγελέα, κρίνει, αν πρέπει να διατάξει την άρση της αναστολής. Αν το δικαστήριο αυτό είναι μικτό ορκωτό δικαστήριο ή μικτό ορκωτό εφετείο, αρμόδιο είναι το τριμελές και πενταμελές εφετείο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ση της αναστολής διατάσσεται αν το δικαστήριο κρίνει ότι οι παραβιάσεις είναι σε αριθμό και σοβαρότητα τόσο σημαντικές, ώστε να απαιτείται πλέον η έκτιση της περιοριστικής της ελευθερίας ποινής για να αποτραπεί ο καταδικασμένος από την τέλεση άλλων αξιόποιν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κατά την προηγούμενη παράγραφο δικαστήριο μετά από αίτηση του αρμόδιου εισαγγελέα ή του καταδικασμένου μπορεί να αποφασίσει την τροποποίηση των όρων, τη σύντμηση ή επιμήκυνση του χρόνου επιτήρησης ή και την πλήρη κατάργηση της επιτήρησης με παράλληλη διατήρηση της αναστολής της ποινής σύμφωνα με τις διατάξεις των άρθρων 99 επ. Π.Κ., εφ' όσον κρίνει ότι αυτό επιβάλλεται από τη γενικότερη διαγωγή του καταδικασμένου κατά τη διάρκεια της αναστολής της ποινής. Νέα αίτηση του καταδικασμένου μπορεί να υποβληθεί μετά πάροδο εξαμήνου από της απορρίψεως της προηγουμέ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διατάξεις των άρθρων 101 και 102 Π.Κ. εφαρμόζονται και στην αναστολή υπό επι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εύτερο εδάφιο της παραγράφου 1 του άρθρου 113 του Ποινικού Κώδικ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ροθεσμία της παραγραφής αναστέλλεται για όσο χρονικό διάστημα διαρκεί η κύρια διαδικασία και ώσπου να γίνει αμετάκλητη η κατα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47 του α.ν. 1092/1938 "Περί Τύπου", όπως αντικαταστάθηκε με το άρθρο 4 παράγραφος 2 του ν. 1738/1987, εξακολουθεί να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δάφιο της παραγράφου 1 του άρθρου 221 του Ποινικού Κώδικ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ψευδείς αυτές πιστοποιήσεις προορίζονται για δικαστική χρήση, αυτοί που τις εκδίδουν τιμωρούνται με φυλάκιση τουλάχιστον έξι μηνών και χρηματική ποινή, με στέρηση των αξιωμάτων και θέσεων που αναφέρονται στο άρθρο 63 αριθμ. 1, ως και με απαγόρευση ασκήσεως του επαγγέλματός τους για χρονικό διάστημα από ένα μήνα μέχρι έξι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ρθρο 232 του Ποινικού Κώδικα προστίθεται άρθρο 232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2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με πρόθεση δεν συμμορφώνεται σε προσωρινή διαταγή δικαστή ή δικαστηρίου ή σε διάταξη δικαστικής αποφάσεως, με την οποία υποχρεώνεται σε παράλειψη ή σε ανοχή ή σε πράξη, που δεν μπορεί να γίνει από τρίτο πρόσωπο και η επιχείρησή της εξαρτάται αποκλειστικά από τη βούλησή του ή σε διάταξη εισαγγελέα σχετική με την προσωρινή ρύθμιση της νομής μεταξύ ιδιώτη και Δημοσίου ή οργανισμού τοπικής αυτοδιοικήσεως ή άλλου νομικού προσώπου δημοσίου δικαίου, τιμωρείται με φυλάκιση μέχρις ενός έτους, αν η πράξη δεν τιμωρείται βαρύτερα με άλλ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ταξη της προηγούμενης παραγράφου δεν εφαρμόζεται όταν η πράξη συνίσταται στην αποκατάσταση της έγγαμης συμβίωσης ή εξαρτάται από την ύπαρξη, στο πρόσωπο του αρνούμενου να συμμορφωθεί, ιδιαίτερων προϋποθέσεων για να ασκήσει τις τεχνικές, καλλιτεχνικές ή επιστημονικές ικανότητές του και η άρνησή του δεν οφείλεται σε δυστροπ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 διατάξεων του Κώδικα Ποινικής Δ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20 του Κώδικα Ποινικής Δικονομίας προστίθεται παράγραφος 4,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τρέπεται αίτηση για την εξαίρεση μελών ή του εισαγγελέα ή του γραμματέα του αρμόδιου, κατά τις προηγούμενες παραγράφους, δικαστηρίου ή δικαστικού συμβουλίου, όχι όμως και για την εξαίρεση μελών ή του εισαγγελέα ή του γραμματέα του δικαστηρίου ή δικαστικού συμβουλίου που δικάζει την αί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ίπτωση 7 του άρθρου 111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πλημμελήματα των αρχιερέων, των νομαρχών, των δικηγόρων, των δικαστών πολιτικής, ποινικής και διοικητικής δικαιοσύνης και εισαγγελέων, συμπεριλαμβανομένων των παρέδρων, των ειρηνοδικών, ειδικών πταισματοδικών, των μελών του Συμβουλίου της Επικρατείας, των παρέδρων και εισηγητών του, των μελών του Ελεγκτικού Συνεδρίου, του Γενικού Επιτρόπου και των αντεπιτρόπων που υπηρετούν σε αυτό, καθώς και του Γενικού Επιτρόπου, του επιτρόπου και των αντεπιτρόπων της επικρατείας στα τακτικά διοικη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ίπτωση 2 του άρθρου 112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ταίσματα των αρχιερέων, νομαρχών, δικηγόρων, των δικαστών πολιτικής, ποινικής και διοικητικής δικαιοσύνης και εισαγγελέων, συμπεριλαμβανομένων των παρέδρων, των ειρηνοδικών, ειδικών πταισματοδικών, των μελών του Συμβουλίου της Επικρατείας, των παρέδρων και εισηγητών του, των μελών του Ελεγκτικού Συνεδρίου, του Γενικού Επιτρόπου και των αντεπιτρόπων που υπηρετούν σε αυτό, καθώς και του Γενικού Επιτρόπου, του επιτρόπου και των αντεπιτρόπων της επικρατείας στα τακτικά διοικη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145 του Κώδικα Ποινικής Δικονομίας προστίθεται τέταρτη παράγραφο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ύτερη αίτηση διορθώσεως ή συμπληρώσεως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εύτερο εδάφιο της παραγράφου 1 του άρθρου 161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ποδεικτικό, με ποινή ακυρότητας της επίδοσης, σημειώνεται ο τόπος, το έτος, ο μήνας, η ημέρα και, αν πρόκειται για κλητήριο θέσπισμα ή κλήση του κατηγορουμένου, ο αριθμός αυτών, ο καλών εισαγγελέας, δημόσιος κατήγορος ή πταισματοδίκης, ως και το ονοματεπώνυμο του προσώπου στο οποίο παραδόθηκε το έγγραφο, υπογράφεται δε το αποδεικτικό από το πρόσωπο αυτό και εκείνον που ενεργεί την επί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άρθρο 162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δεικτικό της επιδόσεως, που συντάσσεται σύμφωνα με το άρθρο 161, έχει αποδεικτική δύναμη ωσότου προσβληθεί για πλαστότητα. Η προσβολή του αποδεικτικού αυτού ως πλαστού ή η έλλειψη κάποιου στοιχείου, που αναφέρεται στο κύρος του κατά το άρθρο 153 ή στο κύρος της επιδόσεως κατά το άρθρο 161 παρ. 1, δεν εμποδίζει την ποινική δίκη να προχωρήσει, αν το δικαστήριο κρίνει ότι αυτός στον οποίο έγινε η επίδοση πληροφορήθηκε έγκαιρα το περιεχόμενο του εγγράφου που επιδό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αυτό το δικαστήριο οφείλει να το κρίνει αιτιολογημένα με την απόφασή του για την πρόοδο ή μη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άγραφος 2 του άρθρου 170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κυρότητα της διαδικασίας στο ακροατήριο επέρχεται επίσης α) στην περίπτωση που ο κατηγορούμενος ή ο συνήγορός του ή ο εισαγγελέας ζήτησαν να ασκήσουν δικαίωμα που ρητά τους παρέχεται από το νόμο και το δικαστήριο τους το αρνήθηκε ή παρέλειψε να αποφανθεί για τη σχετική αίτηση και β) στην περίπτωση της παρά το νόμο παραστάσεως του πολιτικώς ενάγοντος κατ'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περίπτωση του αριθμού 2 του άρθρου 171 του Κώδικα Ποινικής Δικονομίας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231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ποιος από τους μάρτυρες ή τους πραγματογνώμονες που κλητεύθηκε νόμιμα στο ακροατήριο δεν εμφανισθεί, καταδικάζεται από το δικαστήριο με πρόταση του εισαγγελέα ή του δημόσιου κατήγορου ή και αυτεπαγγέλτως σε πρόστιμο 5.000 έως 20.000 δραχμών, εάν κλητεύθηκε σε μονομελές δικαστήριο, 10.000 έως 40.000 δρχ., εάν κλητεύθηκε σε πολυμελές δικαστήριο που δικάζει πλημμελήματα και 20.000 έως 50.000 δραχμών, εάν κλητεύθηκε σε άλλο δικαστήριο, ως και στην πληρωμή των τελών της αποφάσεως ανεξάρτητα από την αναβολή ή όχι της δίκης. Αν η απουσία του μάρτυρα ή πραγματογνώμονα, που καταδικάσθηκε κατά τον τρόπο αυτόν αποτελέσει λόγο αναβολής της δίκης, καταδικάζεται επί πλέον στις δαπάνες που προκλήθηκαν από την αναβολή και οι οποίες εκκαθαρίζονται και ορίζονται σ' αυτήν την απόφαση. Αν καταδικάστηκαν περισσότεροι, ο καθένας ενέχεται να πληρώσει εξ ολοκλήρου όλες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233 του Κώδικα Ποινικής Δικονομίας προστίθεται παράγραφος 2,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ατηγορούμενος δεν γνωρίζει επαρκώς την ελλην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λώσσα και το κλητήριο θέσπισμα ή το παραπεμπτικό βούλευμα επιδόθηκε σ' αυτόν στην ελληνική γλώσσα, δεν δημιουργείται ακυρότητα, όταν κατά την κρίση του δικαστηρίου ο κατηγορούμενος έλαβε γνώση των στοιχείων της κατηγορίας σε γλώσσα που εννοεί κατά την απολογία του στην προανάκριση ή στην ανάκριση ή με άλλο τρόπο πριν από τη συζήτηση της υπο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αγράφου 2 του άρθρου 245 του Κώδικα Ποινικής Δικονομίας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επίσης στο δικαστικό συμβούλιο γίνεται και όταν ο εισαγγελέας εφετών στον οποίο υποβάλλεται μετά την προανάκριση η δικογραφία, που αφορά πρόσωπα ιδιαζούσης δωσιδικίας αρμοδιότητας τριμελούς εφετείου, κρίνει ότι δεν συντρέχουν επαρκείς ενδείξεις για την παραπομπή του κατηγορουμένου στο ακροατήριο και παραγγέλλει την εισαγωγή της υποθέσεως στο αρμόδιο δικασ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άρθρο 273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3. Εξέταση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Όταν ο κατηγορούμενος εμφανιστεί ενώπιον του ανακριτή ή του εισαγγελέα, του πταισματοδίκη, του ειρηνοδίκη ή άλλου γενικού ή ειδικού ανακριτικού υπαλλήλου, που ενεργεί την προανάκριση, αυτοί είναι υποχρεωμένοι να εξακριβώσουν τα στοιχεία της ταυτότητάς του από το δελτίο της αστυνομικής του ταυτότητας ή από το διαβατήριό του, προσκαλώντας τον ταυτόχρονα να δηλώσει την τωρινή διεύθυνση της κατοικίας του ή της διαμονής του (πόλη, χωριό, συνοικία, οδό, αριθμό). Τα στοιχεία αυτά καταχωρίζονται στην έκθεση της απολογίας. β) Αν ο κατηγορούμενος ισχυρίζεται ότι δεν έχει δελτίο ταυτότητας ή διαβατήριο και δεν αμφισβητεί την ταυτότητα που του αποδίδεται, όποιος ενεργεί την εξέταση καταχωρίζει στην έκθεση της απολογίας το γεγονός αυτό, καθώς και τα κατά τη δήλωση του κατηγορουμένου στοιχεία της ταυτότητάς του, αποστέλλοντας αμέσως απόσπασμα του μέρους αυτού της έκθεσης στον εισαγγελέα που άσκησε την ποινική δίωξη. Ο εισαγγελέας ελέγχει την ακρίβεια των στοιχείων της ταυτότητας που δηλώθηκαν και ασκεί ποινική δίωξη, αν υπάρχει περίπτωση παράβασης του άρθρου 225 παρ. 2 του Π.Κ. ή των διατάξεων του ν.δ. 127/1969 "περί αποδεικτικής ισχύος των αστυνομικών ταυτοτήτων" ή του νόμου 4310/1929 "περί εγκαταστάσεως και κινήσεως αλλοδαπών εν Ελλάδι", όπως τροποποιήθηκαν. γ) Ωσότου η απόφαση γίνει αμετάκλητη κάθε έγγραφο της προδικασίας και της διαδικασίας στο ακροατήριο, καθώς και κάθε άλλο ποινικό δικόγραφο, επιδίδεται εγκύρως στον κατηγορούμενο στη διεύθυνση της κατοικίας ή της διαμονής του, που δηλώθηκε αρχικά, σύμφωνα με τα παραπάνω, εκτός αν ο κατηγορούμενος είχε νομίμως δηλώσει μεταβολή της πριν από την επίδοση. Τέτοια δήλωση ως προς τη μεταβολή της κατοικίας ή της διαμονής, μαζί με την ακριβή διεύθυνση, πρέπει να γίνεται εγγράφως στον εισαγγελέα του δικαστηρίου, στο οποίο εκκρεμεί κατά το χρόνο της δήλωσης η δικογραφία. Επάνω στη δήλωση συντάσσεται έκθεση για την παράδοσή της, η οποία καταχωρίζεται σε ειδικό αλφαβητικό ευρετήριο που τηρείται στο γραφείο του εισαγγελέα.   Αντίγραφο της δήλωσης μαζί με τη σχετική έκθεση για την παράδοσή της επισυνάπτεται χωρίς χρονοτριβή στην οικεία δικ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έτοια δήλωση κατοικίας ή διαμονής θεωρείται και εκείνη που αναγράφεται στην έκθεση ασκήσεως του ένδικου μέσου ή της προσφυγής κατά της απευθείας κλήσεως ή στην περί αναιρέσεως δήλωση της παρ. 2 του άρθρου 473. Στην τελευταία περίπτωση, η περί αναιρέσεως δήλωση του κατηγορουμένου ή αντίγραφο αυτής επισυνάπτεται στην οικεία δικογραφία, μερίμνη του γραμματέα της Εισαγγελί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προσωρινά κρατηθείς στη φυλακή κατηγορούμενος απολυθεί λόγω αντικαταστάσεως της προσωρινής κρατήσεώς του με περιοριστικούς όρους ή συμπληρώσεως του ανώτατου ορίου της και δεν έχει δηλώσει διεύθυνση κατοικίας ή διαμονής, σύμφωνα με τις προηγούμενες διατάξεις του παρόντος, οι επιδόσεις που αφορούν την υπόθεση για την οποία κρατήθηκε γίνονται στη διεύθυνση κατοικίας ή διαμονής, που δήλωσε στο διευθυντή της φυλακής και σε περίπτωση μη δηλώσεως στο γραμματέα της εισαγγελίας του πλημμελειοδικείου, σύμφωνα με τη διάταξη του στοιχείου ε'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ουν περισσότερες από τις ανωτέρω δηλώσεις κατοικίας ή διαμονής οι επιδόσεις των ανωτέρω δικογράφων στον κατηγορούμενο είναι έγκυρες, εάν γίνονται στη διεύθυνση κατοικίας ή διαμονής που δηλώθηκε τελευταία. Εάν η δηλωθείσα διεύθυνση κατοικίας ή διαμονής είναι ανύπαρκτη ή αν ο κατηγορούμενος αρνήθηκε να προβεί σε δήλωση κατοικίας ή διαμονής ή δήλωσε ότι δεν έχει κατοικία ή διαμονή, οι επιδόσεις γίνονται στο γραμματέα της εισαγγελίας του πλημμελειοδικείου, σύμφωνα με τη διάταξη του στοιχείου ε' του παρόντος. Στις πιο πάνω περιπτώσεις ο κατηγορούμενος θεωρείται ως γνωστής διαμονής. δ) Εκείνος που ενεργεί την ανάκριση ή την προανάκριση υπενθυμίζει στον κατηγορούμενο την υποχρέωσή του κατά το προηγούμενο εδάφιο και τις συνέπειες σε περίπτωση παράλειψης, μνημονεύοντας ρητά το γεγονός αυτό στην έκθεση της απολογίας. ε) Αν ο κατηγορούμενος δηλώσει αρχικά ή μεταγενέστερα διεύθυνση κατοικίας ή διαμονής στην αλλοδαπή, οι επιδόσεις που αναφέρονται στο εδ. γ' της παραγράφου αυτής γίνονται μόνο στο συνήγορο που διορίστηκε κατά το άρθρο 96 παρ. 1 και αν οι συνήγοροι είναι περισσότεροι, σε έναν από αυτούς. Αν ο κατηγορούμενος δεν έχει διορίσει συνήγορο, οφείλει στις περιπτώσεις του προηγούμενου εδαφίου να διορίσει αντίκλητο έναν από τους δικηγόρους της έδρας του οικείου δικαστηρίου, στον οποίο και μόνο γίνονται όλες οι παραπάνω επιδόσεις. Αν ο κατηγορούμενος παραλείψει το διορισμό αντικλήτου ή η επίδοση στον αντίκλητο είναι αδύνατη ή έπαυσε η ιδιότητά του ως αντικλήτου οι επιδόσεις αυτές γίνονται στο γραμματέα της εισαγγελίας του πλημμελειοδικείου, στην περιφέρεια του οποίου ενεργείται ή έχει ενεργηθεί η ανάκριση ή η προανάκριση. Ο γραμματέας της εισαγγελίας φυλάσσει τα επιδιδόμενα έγγραφα σε ιδιαίτερο για κάθε κατηγορούμενο φάκελο, το περιεχόμενο του οποίου μπορούν οποτεδήποτε να πληροφορηθούν ο κατηγορούμενος και ο συνήγορός του. Ο αντίκλητος δικηγόρος διατηρεί την ιδιότητά του αυτήν, εκτός αν δηλώσει στον προαναφερόμενο γραμματέα ότι έληξε η σχέση εντολής με τον κατηγορ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φού εξακριβωθεί η ταυτότητα του κατηγορουμένου και του εξηγηθούν τα δικαιώματά του σύμφωνα με το άρθρο 103, εκείνος που ενεργεί την εξέταση του εκθέτει με πληρότητα και σαφήνεια την πράξη για την οποία κατηγορείται και τον προσκαλεί να απολογηθεί και να υποδείξει τα μέσα της υπεράσπισής του. Ο κατηγορούμενος έχει δικαίωμα να αρνηθεί να απαντήσει. Επίσης έχει δικαίωμα να παραδώσει την απολογία του γραπτή. Σ' αυτήν την περίπτωση όποιος ενεργεί την ανάκριση απευθύνει στον κατηγορούμενο τις απαραίτητες ερωτήσεις, για να αποσαφηνιστεί το περιεχόμενο της έγγραφης απολογίας. Οι ερωτήσεις πρέπει να αναγράφονται ρητά σ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ων άρθρων 223 παρ. 2, 3 και 5 και 225 εφαρμόζονται και για την εξέταση κατηγορ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ώτο εδάφιο της παραγράφου 1 του άρθρου 276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περίπτωση του άρθρου 275, κανείς δεν συλλαμβάνεται χωρίς ειδικά και εμπεριστατωμένα αιτιολογημένο ένταλμα του ανακριτή ή βούλευμα του δικαστικού συμβουλίου, που πρέπει να κοινοποιούνται κατά τη στιγμή της σύλ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282 του Κώδικα Ποινικής Δικονομίας προστίθεται παράγραφος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ο κατηγορούμενος είναι έφηβος μπορεί να διαταχθούν περιοριστικοί όροι ή προσωρινή κράτηση, εφ' όσον η πράξη για την οποία κατηγορείται τιμωρείται με ποινή καθείρξεως άνω των δέκα ετών ανεξάρτητα από τη διάρκεια των αντί της ποινής επιβαλλόμενων μέτρων και συντρέχουν οι λοιπές προϋποθέσεις της παραγράφ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αράγραφος 1 του άρθρου 283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περιπτώσεις που αναφέρονται στο άρθρο 282 ο ανακριτής, αμέσως μετά την απολογία του κατηγορουμένου, μπορεί να τον αφήσει ελεύθερο ή να εκδώσει διάταξη, που να του θέτει περιοριστικούς ή άλλους όρους ή αν συντρέχουν οι προϋποθέσεις του προηγούμενου άρθρου, να εκδώσει εναντίον του ειδικ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εριστατωμένα αιτιολογημένο ένταλμα προσωρινής κράτησης, αφού προηγουμένως και σε κάθε περίπτωση λάβει τη γραπτή σύμφωνη γνώμη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διαφωνίας για την προσωρινή κράτηση ή για τους όρους που πρέπει να τεθούν, αποφαίνεται το δικαστικό συμβούλιο (άρθρο 305 και 307 στοιχ.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αράγραφο 2 του άρθρου 286 του Κώδικα Ποινικής Δικονομίας προστίθεται εδάφιο τελευταί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αίτηση του κατηγορουμένου είναι απαράδεκτη αν δεν περάσουν 30 ημέρες από την απόρριψη της προηγουμένης. Ο περιορισμός δεν ισχύει αν ο κατηγορούμενος επικαλείται νεότερα γεγονότα από τα οποία προκύπτει ότι εξέλιπαν οι λόγοι για τους οποίους είχε διαταχθεί η προσωρινή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άρθρο 291 του Κώδικα Ποινικής Δικονομίας προστίθεται παράγραφος 4,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έα αίτηση του κατηγορουμένου για την αντικατάσταση της προσωρινής κράτησης είναι απαράδεκτη αν δεν περάσουν 30 ημέρες από την απόρριψη της προηγουμένης. Ο περιορισμός δεν ισχύει αν ο κατηγορούμενος επικαλείται νεότερα γεγονότα από τα οποία προκύπτει ότι εξέλιπαν οι λόγοι για τους οποίους είχε διαταχθεί η προσωρινή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παράγραφο 2 του άρθρου 308 του Κώδικα Ποινικής Δικονομίας μετά το δεύτερο εδάφιο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ιδοποίηση αυτή μπορεί να γίνει και προφορικά ή τηλεφωνικά, οπότε αποδεικνύεται με βεβαίωση του αρμόδιου γραμματέα της εισαγγελίας, που επισυνάπτεται στη δικογρα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άγραφο 1 του άρθρου 320 του Κώδικα Ποινικής Δικονομίας προστίθενται εδάφια,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ητήριο θέσπισμα και η κλήση του κατηγορουμένου συντάσσονται σε δύο αντίτυπα. Το ένα επιδίδεται στον κατηγορούμενο και το άλλο επισυνάπτεται στη δικογραφία κατά τη συζήτηση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3 του άρθρου 320 του Κώδικα Ποινικής Δικονομίας, όπως προστέθηκε με το άρθρο 5 παράγραφος 9 του ν.  1738/1987,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τοιχείο ε' της παραγράφου 2 του άρθρου 321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ν αριθμό του, την επίσημη σφραγίδα και την υπογραφή του εισαγγελέα, του δημόσιου κατήγορου ή του πταισματοδίκη (άρθρ. 27 παρ. 2) που εξέδωσε το θέσπισμα. Τα ίδια στοιχεία πρέπει να περιέχει και το κλητήριο θέσπισμα, που επιδίδεται στον αστικώς υπεύθυνο (άρθρο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321 του Κώδικα Ποινικής Δικονομίας προστίθεται παράγραφος 5,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έλλειψη στοιχείου του κύρους του κλητηρίου θεσπίσματος ή της κλήσεως αποδεικνύεται από το κλητήριο θέσπισμα ή την κλήση που επιδόθηκε στον κατηγορούμενο ή από το υπάρχον στη δικογραφία αντίτυπό τους και σε έλλειψή του από το αποδεικτικό επι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327 του Κώδικα Ποινικής Δικονομίας προστίθεται παράγραφος 5,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αριθμός των μαρτύρων υπερασπίσεως, που κλητεύονται ή προτείνονται από κάθε κατηγορούμενο για να εξετασθούν στο ακροατήριο, δεν μπορεί να υπερβαίνει τον αριθμό των μαρτύρων που καλούνται από τον εισαγγελέα και τον πολιτικώς ενάγοντα. Δύναται όμως το δικαστήριο πριν ή κατά τη διάρκεια της αποδεικτικής διαδικασίας ύστερα από πρόταση του εισαγγελέα ή και αυτεπαγγέλτως να αυξομειώσει τον αριθμό των μαρτύρων υπερασπίσεως, αν κρίνει ότι τούτο επιβάλλεται για την εξεύρεση της ουσιαστικής αλήθειας και δεν αντίκειται στο συμφέρον του κατηγορουμένου και δεν οδηγεί σε παρέλκυση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άρθρο 335 του Κώδικα Ποινικής Δικονομίας προστίθεται παράγραφος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το δικαστήριο, ύστερα από απόρριψη δύο τουλάχιστον προσφυγών του ίδιου κατηγορουμένου ή του συνηγόρου του κατά διατάξεων του προέδρου περί απαγορεύσεως ερωτήσεων στον ίδιο μάρτυρα, πραγματογνώμονα ή τεχνικό σύμβουλο, απορρίπτει νέα προσφυγή κατά όμοιας διατάξεως του προέδρου, μπορεί συγχρόνως να αποφασίσει ότι ο κατηγορούμενος αυτός ή ο συνήγορός του περάτωσε την εξέταση του εν λόγω μάρτυρα, πραγματογνώμονα ή τεχνικού συμβούλου, εάν κρίνει ότι η εκ μέρους του συνέχιση της εξετάσεως έχει ως σκοπό την παρέλκυση της δίκης. Αν ο πρόεδρος του δικαστηρίου δεν επέτρεψε στον κατηγορούμενο ή το συνήγορό του τρεις τουλάχιστον ερωτήσεις προς τον ίδιο μάρτυρα, πραγματογνώμονα ή τεχνικό σύμβουλο ως άσκοπες ή εκτός θέματος, ο εισαγγελέας μπορεί να ζητήσει από το δικαστήριο να κρίνει ότι οι ερωτήσεις υποβάλλονται προς παρέλκυση της δίκης και να αποφασίσει περατωμένη την εξέταση του μάρτ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δεύτερο εδάφιο της παραγράφου 2 του άρθρου 341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όμως ο εισαγγελέας του δικαστηρίου που εξέδωσε την απόφαση, μόλις υποβληθεί η αίτηση για ακύρωση, να διατάξει την αναστολή της εκτέλεσης, ωσότου εκδικασθεί η αίτηση. Σε περίπτωση μη χορηγήσεως της αναστολής, ο αιτών δύναται να προσφύγει στο δικαστικό συμβούλιο, μέσα σε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άρθρο 349 του Κώδικα Ποινικής Δικονομίας προστίθενται παράγραφοι 2 και 3,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άν το σημαντικό αίτιο αναγγέλθηκε από το συνήγορο ή άλλο πρόσωπο για λογαριασμό απόντος διαδίκου και η συζήτηση αναβλήθηκε σε ρητή δικάσιμο, η περί αναβολής απόφαση επέχει θέση κλητεύσεώ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Ιατρικό πιστοποιητικό, που προσκομίζεται προς απόδειξη ασθενείας για αναβολή δίκης λόγω σημαντικού αιτίου, δεν λαμβάνεται υπόψη εάν δεν έχει προσκομισθεί κατά την έναρξη της συνεδριάσεως του δικαστηρίου και εάν σ' αυτό δεν αναφέρεται ότι έχει εκδοθεί για δικαστική χρήση και ότι ο ασθενής λόγω συγκεκριμένης ασθενείας δεν μπορεί να εμφανισθεί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ο άρθρο 365 του Κώδικα Ποινικής Δικονομίας προστίθεται παράγραφος 2,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αναβολής το δικαστήριο μπορεί να αποφασίσει τη μη κλήτευση για τις επόμενες δικασίμους επουσιώδους μάρτυρα, εφ' όσον εξετάσθηκε κατά την πρώτη δίκη και δόθηκε δυνατότητα στους συνηγόρους υπερασπίσεως να διατυπώσουν ερωτήματα, οπότε κατά τη νέα δίκη διαβάζεται στο ακροατήριο η ένορκη κατάθεσή του.  Το δικαστήριο δύναται να απαλλάξει κλητευθέντα εκ παραδρομής μάρτ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παράγραφος 2 του άρθρου 391 του Κώδικα Ποινικής Δικονομίας, όπως ισχύε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ένορκοι που αναφέρονται στην προηγούμενη παράγραφο, αν απουσιάσουν χωρίς νόμιμο λόγο, τιμωρούνται με απόφαση των τακτικών δικαστών αμέσως μετά την ανάγνωση του καταλόγου των ενόρκων με χρηματική ποινή 20.000 έως 40.000 δραχμών. Τιμωρούνται επίσης για κάθε νέα απουσία στη διάρκεια της ίδιας δωδεκαήμερης περιόδου με χρηματική ποινή 30.000 έως 6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429 του Κώδικα Ποινικής Δικονομίας προστίθεται παράγραφος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ασκήσεως εφέσεως από τον κατηγορούμενο κατά αποφάσεως που εκδόθηκε κατά τη διαδικασία του προηγούμενου άρθρου και του παρόντος, ο εισαγγελέας, που είναι επιφορτισμένος με την εκτέλεση της αποφάσεως, μπορεί να διατάξει την αναβολή ή τη διακοπή της εκτέλεσης, ωσότου εκδικαστεί η έφεση, αν κρίνει ότι ο εκκαλών δεν είναι ύποπτος 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ώτο εδάφιο της παραγράφου 1 του άρθρου 430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που δεν εμφανίσθηκε και καταδικάσθηκε με ανέκκλητη απόφαση μπορεί να ζητήσει την ακύρωσή της για το λόγο ότι κατά την επίδοση του κλητηρίου θεσπίσματος δεν συνέτρεχαν οι όροι του άρθρου 428, καθορίζοντας συγχρόνως και τον τόπο στον οποίο τότε διέμενε, διαφορετικά η αίτησή του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άγραφο 1 του άρθρου 431 του Κώδικα Ποινικής Δικονομίας προστίθεται τελευταίο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ύρωση της απόφασης δεν ανατρέπει την αναστολ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ραφής που επήλθε με την επίδοση του κλητηρίου θεσπίσματος ή της κ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ρώτο εδάφιο της παραγράφου 2 του άρθρου 432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κείνος που παραπέμφθηκε για κακούργημα είναι ή κατά το άρθρο 273 θεωρείται γνωστής διαμονής και δεν εμφανίζεται για να δικαστεί στη δικάσιμο που ορίσθηκε, δικάζεται σαν να ήταν παρών, αν κλητεύθηκε ως γνωστής διαμονής. Η απόφαση που θα εκδοθεί δεν μπορεί να προσβληθεί με κανένα ένδικο μέ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ου άρθρου 469 του Κώδικα Ποινικής Δικονομίας προστίθενται εδάφια,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ζήτηση του ένδικου μέσου δεν είναι αναγκαία η κλήτευση των ωφελούμενων κατηγορουμένων, οι οποίοι όμως μπορούν να εμφανισθούν και να συμμετάσχουν στη δίκη. Σε περίπτωση που το δικαστήριο παρέλειψε να αποφανθεί για το επεκτατικό αποτέλεσμα του ένδικου μέσου, μπορεί μετά από αίτηση αυτών ή του εισαγγελέα να επιληφθεί εκ νέου προς συμπλήρωση της αποφάσεώ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2 του άρθρου 471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 εξαίρεση η προθεσμία για την άσκηση του ένδικου μέσου της αναίρεσης και η αίτηση για την αναίρεση δεν αναστέλλουν την εκτέλεση της καταδικαστικής απόφασης, αν με αυτήν επιβλήθηκε ποινή στερητική της ελευθερίας. Το δικαστήριο όμως που εξέδωσε αυτήν την απόφαση, αν το ζητήσει ο εισαγγελέας ή ο κατηγορούμενος, μπορεί σε κάθε περίπτωση να αποφασίσει την αναστολή της εκτέλεσης της απόφασης που προσβλήθηκε, μόλις ασκηθεί η αίτηση αναίρεσης. Δεύτερη αίτηση αναστολής εκτελέσεως από τον κατηγορούμενο είναι απαράδεκτη, αν δεν περάσουν τρεις μήνες από την απόρριψη της προηγούμενης. Ο περιορισμός δεν ισχύει αν ο καταδικασμένος επικαλείται νεότερα γεγονότα ή γεγονότα που δεν είχαν τεθεί υπόψη του δικαστηρίου που δίκασε την προηγούμενη αίτηση.  Δεν έχει επίσης ανασταλτική δύναμη το ένδικο μέσο, όταν ο νόμος δεν το χορηγεί ρ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ώτο εδάφιο της παραγράφου 2 του άρθρου 479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έας εφετών, είτε ο ίδιος είτε παραγγέλλοντας τον εισαγγελέα πλημμελειοδικών, μπορεί να προσβάλλει με έφεση οποιοδήποτε βούλευμα του συμβουλίου των πλημμελειοδικών μέσα σε προθεσμία τριάντα ημερών από την έκδοσή του (άρθρο 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άγραφος 1 του άρθρου 482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ός από τις περιπτώσεις της παρ. 2 του άρθρου 310 και της παρ. 2 του άρθρου 476, έχουν δικαίωμα να ζητήσουν επίσης την αναίρεση του βουλ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κατηγορούμενος όταν το βούλευμα: α) παύει προσωρινά την ποινική δίωξη εναντίον του, β) αποφαίνεται ότι δεν πρέπει να γίνει κατηγορία, δεχόμενο έμπρακτη μετάν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 πολιτικώς ενάγων με τους όρους του άρθρου 480 παρ. 2, όταν το βούλευμα: α) παύει προσωρινά την ποινική δίωξη κατά του κατηγορουμένου, β) αποφαίνεται ότι δεν πρέπει να γίνει κατηγορία εναντίον του για κακούργημα ή παύει οριστικά ή κηρύσσει απαράδεκτη την ποινική δίωξη για κακούργ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τρίτος που άσκησε έφεση κατά του βουλεύματος των πλημμελειοδικών στην περίπτωση του άρθρου 310 παρ. 2 εδ.   τελευτα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τελευταίο εδάφιο της παραγράφου 2 του άρθρου 497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ής της παραγράφου το δευτεροβάθμιο δικαστήριο, αναβάλλοντας την εκδίκαση της έφεσης, μπορεί είτε αυτεπαγγέλτως είτε έπειτα από αίτηση του εισαγγελέα ή του κατηγορουμένου να διατάξει ταυτοχρόνως με την αναβλητική του απόφαση την αναστολή της εκτελέσεως της προσβαλλόμενης απόφασης με τον όρο της καταβολής χρηματικής εγγύησης και αν ακόμη η προσβαλλόμενη απόφαση δεν χορήγησε ανασταλτικό αποτέλεσμα στην κρινόμενη έφ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άγραφος 7 του άρθρου 497 του Κώδικα Ποινικής Δικονομίας, ως προστέθηκε με το άρθρο 26 του ν. 1868/198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ε περίπτωση που ο κατηγορούμενος καταδικάστηκε με απόφαση πρωτοβάθμιου δικαστηρίου σε ποινή περιοριστική της ελευθερίας και άσκησε έφεση, η οποία όμως δεν έχει ανασταλτική δύναμη, μπορεί να ζητηθεί, με αίτηση του ίδιου ή του εισαγγελέα, η αναστολή της εκτελέσεως της πρωτόδικης αποφάσεως, μέχρις ότου εκδοθεί η τελεσίδικη απόφαση του δευτεροβάθμιου δικαστηρίου. Η αίτηση απευθύνεται στο δευτεροβάθμιο δικαστήριο και, αν πρόκειται για το μικτό ορκωτό εφετείο, στο πενταμελές εφετείο. Η αναστολή διατάσσεται αν ο κατηγορούμενος δεν είναι ιδιαίτερα επικίνδυνος ή υπότροπος ή ύποπτος φυγής και δεν αποδεικνύεται ότι υπάρχει βάσιμος φόβος πως θα τελέσει νέες αξιόποινες πράξεις, εφ' όσον η έκτιση της ποινής μέχρι της εκδόσεως της αποφάσεως επί της εφέσεως προβλέπεται ότι θα έχει σαν συνέπεια υπέρμετρη και ανεπανόρθωτη βλάβη για τον ίδιο ή για την οικογένει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ατηγορούμενο μπορεί να επιβληθούν περιοριστικοί όροι, σύμφωνα με το άρθρο 282 παρ. 2 Κ.Π.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αίτηση του κατηγορουμένου είναι απαράδεκτη αν δεν περάσουν τρεις μήνες από την απόρριψη της προηγουμένης. Ο περιορισμός δεν ισχύει αν ο καταδικασμένος επικαλείται νεότερα γεγονότα ή γεγονότα που δεν είχαν τεθεί υπόψη του δικαστηρίου που δίκασε την προηγούμεν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άρθρο 497 του Κώδικα Ποινικής Δικονομίας προστίθεται παράγραφος 8,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κατηγορούμενος κλητεύεται σύμφωνα με τα άρθρα 155 έως 161 και 166 στο δικαστήριο που είναι αρμόδιο κατά την προηγούμενη παράγραφο. Αν κρατείται μακριά από την έδρα του δικαστηρίου, δεν προσάγεται σ' αυτό, μπορεί όμως να υποβάλει έγγραφο υπόμνημα ή και να αντιπροσωπευθεί με συνήγορο που διορίζεται και με απλή επιστολή, θεωρημένη από το διευθυντή της φυλα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στήριο αποφαίνεται αφού ακούσει τον κατηγορούμενο ή το συνήγορό του, εάν είναι παρόντες, καθώς και τον εισαγγε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άρθρο 501 του Κώδικα Ποινικής Δικονομίας προστίθεται παράγραφος 4,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άν η έφεση ασκήθηκε νομίμως και εμπροθέσμως και συντρέχει περίπτωση του άρθρου 370 εδάφ. β' και γ', το δικαστήριο παρά την απουσία του εκκαλούντος προχωρεί στην έκδοση σχετικής αποφ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παράγραφο 1 του άρθρου 504 του Κώδικα Ποινικής Δικονομίας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ίρεση κατά των αποφάσεων του πταισματοδικείου επιτρέπεται μόνο για τους λόγους που αναφέρονται στο άρθρο 510 παρ. 1 στοιχ.  Α', Γ', Ε', ΣΤ' και 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551 του Κώδικα Ποινικής Δικονομίας προστίθεται παράγραφος 2,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μεταξύ των προς εκτέλεση αποφάσεων υπάρχει και απόφαση που αμετάκλητα έχει καθορίσει συνολική ποινή, για τον καθορισμό της νέας συνολικής ποινής λαμβάνεται ως βάση η καθορισθείσα συνολική ποινή, εάν αυτή είναι βαρύτερη από τις ποινές που επιβλήθηκαν με τις άλλε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για τον καθορισμό της κατά την προηγούμενη παράγραφο αρμοδιότητας, λαμβάνεται υπόψη και η απόφαση που έχει καθορίσει τη συνολική ποι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2 του άρθρου 551 του Κώδικα Ποινικής Δικονομίας λαμβάνει τον αριθμό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556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της στερητικής της ελευθερίας ποινής μπορεί να αναβληθεί: α) αν η γυναίκα που καταδικάστηκε διανύει τους δύο τελευταίους μήνες της εγκυμοσύνης της ή γέννησε πρόσφατα, ωσότου περάσουν 3 το πολύ μήνες από τον τοκετό, β) αν το δικαστήριο που καταδίκασε πρότεινε να δοθεί χάρη, γ) στην περίπτωση του άρθρου 430 παρ. 2, δ) αν η ποινή είναι κατώτερη των δύο ετών για αποδειγμένες οικογενειακές ή επαγγελματικές ανάγκες και έως έξι το πολύ μήνες μία μόνο φορά και ε) στην περίπτωση του άρθρου 429 παρ.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άγραφος 1 του άρθρου 557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τέλεση της περιοριστικής της ελευθερίας ποινής που έχει αρχίσει μπορεί να διακοπεί στις περιπτώσεις των άρθρων 429 παρ. 3 και 556 στοιχ. α', β' και γ', καθώς και των παρ. 2 και 7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άρθρο 583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απόφασης που απορρίπτει εξ ολοκλήρου αίτηση αναίρεσης ή επανάληψης της διαδικασίας, ή έφεση ή αίτηση ακύρωσης της απόφασης ή της διαδικασίας, τα έξοδα επιβάλλονται ταυτόχρονα σε καθέναν από εκείνους που άσκησαν το ένδικο μέ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απόφασης που απορρίπτει αίτηση ή ένσταση ή προσφυγή που υποβάλλεται από διάδικο κατά τη διάρκεια της συζητήσεως ποινικής υποθέσεως, τα σχετικά έξοδα επιβάλλονται σ' αυτόν που υπέβαλε την αίτηση ή ένσταση ή προσφυγή διάδ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κλάδου και θέσεων επιμελητών κοινωνικής αρ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στα δικαστήρια εκτελέσεως ποινών κλάδος υπαλλήλων με τον τίτλο "Κλάδος επιμελητών κοινωνικής αρωγής", ο οποίος υπάγεται στην Κεντρική Υπηρεσία του Υπουργείου Δικαιοσύνης και εποπτεύεται από το δικαστή εκτέλεσης ποι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λάδος επιμελητών κοινωνικής αρωγής περιλαμβάνει 100 θέσεις κατηγορίας Π.Ε., 136 κατηγορίας Τ.Ε. και 64 κατηγορίας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νομή των θέσεων κατά δικαστήρια εκτελέσεως ποινών (Δ.Ε.Π.), ο τρόπος λειτουργίας της υπηρεσίας επιμελητών αρωγής (Υ.Ε.Κ.Α.) και τα ειδικότερα καθήκοντα των επιμελητών κοινωνικής αρωγής (Ε.Κ.Α.) καθορίζονται με προεδρικό διάταγμα, που εκδίδεται με πρόταση των Υπουργών Δικαιοσύνης και Προεδρίας της Κυβέρνησης. Με το ίδιο π. δ/γμα μπορεί να αυξομειώνεται ο αριθμός των θέσεων κάθε κατηγορίας Π.Ε., Τ.Ε. και Δ.Ε. μέχρι ποσοστού 40% του συνολικού αριθμού τους, ανάλογα με τις εκάστοτε υπηρεσιακές ανάγκες και με την επάρκεια των διαθέσιμων υποψηφίων. Στην περίπτωση αυτή, δημιουργούνται προσωρινές θέσεις που καταργούνται με την αποχώρηση με οποιονδήποτε τρόπο αυτών που τις καταλαμβάνουν. Σε περίπτωση αύξησης των θέσεων, το π. δ/γμα εκδίδεται με σύμπραξη και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Κ.Α. επικουρούν και εποπτεύουν αυτούς που: α) καταδικάζονται με αναστολή εκτέλεσης της ποινής υπό επιτήρηση (άρθρο 104 α Π.Κ.), β) καταδικάζονται σε ποινή που έχει μετατραπεί σε υποχρέωση παροχής κοινωφελούς εργασίας (άρθρο 82 Π.Κ.) και γ) απολύονται υπό όρους (άρθρα 105 επ. Π.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υς επιμελητές αρωγής μπορεί να ανατίθεται από το δικαστή εκτελέσεως ποινών ή τον αρμόδιο εισαγγελέα η κοινωνική έρευνα ως προς τον τρόπο ζωής ή άλλα προσωπικά στοιχεία προσωρινά κρατουμένων ή ατόμων, στα οποία έχουν επιβληθεί περιοριστικοί όροι σύμφωνα με το άρθρο 282 Κ.Π.Δ.. Η σχετική έκθεση επισυνάπτεται στη δικογραφία και συνεκτιμάται από το δικαστήριο κατά την επιμέτρηση της ποινής ή την κρίση για τη μετατροπή της σε εναλλακτική ποινή ή την αναστολή της υπό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εκθέσεις των επιμελητών κοινωνικής αρωγής καθώς και κάθε στοιχείο ή πληροφορία των οποίων έλαβαν γνώση κατά την ενάσκηση των καθηκόντων τους είναι απόρρητα. Ανακοινώνονται μόνο στον αρμόδιο εισαγγελέα ή δικαστή εκτέλεσης ποινών ή τον επιθεωρητή Υ.Ε.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άβαση του απορρήτου και της εχεμύθειας επισύρει τις προβλεπόμενες από το νόμο πειθαρχικές και ποινικέ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ρ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Κ.Α. διορίζονται στον εισαγωγικό βαθμό της αντίστοιχης κατηγορίας, εφ' όσον έχουν τα προσόντα που ορίζονται στο επόμενο άρθρο, επιτύχουν σε διαγωνισμό και ακολούθως κριθούν κατάλληλοι μετά από συνέντευξη ενώπιον της επιτροπής του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γωνισμοί διενεργούνται για ένα ή περισσότερα δικαστήρια εκτελέσεως ποινών της ίδιας δικαστικής περιφέρειας.               Δεν επιτρέπεται η μετάθεση ή απόσπαση του επιμελητή αρωγής από την έδρα του δικαστηρίου στο οποίο διορίσθηκε πριν περάσουν πέντε έτη από το διορισμ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της διενέργειας των διαγωνισμών, η εξεταστέα ύλη, τα κριτήρια επιλογής και κάθε άλλη σχετική λεπτομέρεια ορίζονται με κοινή απόφαση των Υπουργών Δικαιοσύνης και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αγωνισμό ορίζεται επιτροπή, αποτελούμενη από έναν πρόεδρο εφετών, έναν εισαγγελέα εφετών, έναν καθηγητή της Σωφρονιστικής και Εγκληματολογίας, έναν υπάλληλο του Υπουργείου Δικαιοσύνης και έναν εκπρόσωπο του Δικηγορικού Συλ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λογή και την προφορική συνέντευξη προστίθεται στην ως άνω επιτροπή ένας καθηγητής Ψυχολογίας, ένας καθηγητής της Κοινωνιολογίας, ένας εκπρόσωπος της Εκκλησίας και ένας εκπρόσωπος τέως κρατουμένων, υποδεικνυόμενος από την εταιρία προστασίας αποφυλακι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διορισμό στον εισαγωγικό βαθμό και μισθολογικό κλιμάκιο των θέσεων που συνιστώνται με αυτόν το νόμο απαι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λικία 25 έως 35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Π.Ε. κατηγορία αναγνωρισμένος τίτλος σπουδών ανωτάτης εκπαιδεύσεως που έχει σχέση με το αντικείμενο της εργασίας κατά τα οριζόμενα στη σύμφωνα με την παρ. 3 του άρθρου αυτού κοινή απόφαση και αντίστοιχος ανώτερης εκπαίδευσης για την Τ.Ε. κατηγορία. Για την κατηγορία Δ.Ε. αναγνωρισμένος τίτλος σπουδών μέσης εκπαιδ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γνώση ξένων γλωσσών, καθώς και η εθελοντική κοινωνική προσφορά συνεκτιμώνται κατά τη διαδικασία επιλογής, σύμφωνα με την παρ. 1 του προηγούμεν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 εξαίρεση μπορεί να διορίζονται μέχρις ηλικίας και 40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κηγόροι ή κάτοχοι αναγνωρισμένου μεταπτυχιακού τίτλου σπουδών σχετικού με το αντικείμενο της εργασίας. Ο διορισμός των ανωτέρω γίνεται εφ' όσον κριθούν κατάλληλοι μετά από συνέντευξη ενώπιον επιτροπής, εφαρμοζομένων αναλόγως των διατάξεων των παρ.   2 και 3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ψήφιοι που απασχολήθηκαν ευδοκίμως και υπό οποιαδήποτε ιδιότητα σε κοινωφελείς οργανισμούς ή ιδρύματα ή σωματεία αναγνωρισμένα από το κράτος ή συναφείς υπηρεσίες του ευρύτερου δημόσιου τομέα. Κατά τα λοιπά εφαρμόζονται οι διατάξεις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του διορισμού και της υπηρεσιακής καταστάσεως των, σύμφωνα με τα ανωτέρω, διοριζομένων Ε.Κ.Α. διέπονται από τις ισχύουσες για τους δημόσιους διοικητικούς υπαλλήλους διατάξεις, εκτός αν ορίζεται διαφορετικά σ' αυτόν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στά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ων Υ.Ε.Κ.Α. προΐστανται επιμελητές κοινωνικής αρωγής, οι οποίοι επιλέγονται και αναπληρώνονται όπως ορίζεται στις διατάξεις που ισχύουν για την επιλογή και αναπλήρωση προϊσταμένων στις δημόσιες υπηρεσίες. Κατ' εξαίρεση, και εφ' όσον δεν υπάρχουν υποψήφιοι με τα οριζόμενα από το νόμο προσόντα ή οι υπάρχοντες δεν επιλεγούν, των Υ.Ε.Κ.Α. προΐσταται ο αρμόδιος δικαστής εκτελέσεως ποι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προϊστάμενοι Υ.Ε.Κ.Α. επιπέδου διευθύνσεως ασκούν συγχρόνως και καθήκοντα επιθεωρητών Υ.Ε.Κ.Α.. Η έδρα και η περιφέρεια των επιθεωρητών καθορίζονται με απόφαση του Υπουργού Δικαιοσύνης, που δημοσιεύεται στην Εφημερίδα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ντονισμό της επιθεωρήσεως των Υ.Ε.Κ.Α. ασκεί κεντρικός επιθεωρητής που εδρεύει στην Κεντρική Υπηρεσία του Υπουργείου Δικαιοσύνης και επιλέγεται από αρμόδιο υπηρεσιακό συμβούλιο μεταξύ των περιφερειακών επιθεωρητών Υ.Ε.Κ.Α.. 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ίρεση, αν δεν υπάρχουν υποψήφιοι ή οι υπάρχοντες δεν επιλεγούν, μπορεί να ανατεθούν καθήκοντα κεντρικού επιθεωρητή σε Ε.Κ.Α. ή υπάλληλο της Κ.Υ. του Υπουργείου Δικαιοσύνης κατηγορίας Π.Ε., οι οποίοι έχουν τα νόμιμα προσόντα για να επιλεγούν προϊστάμενοι δ/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ουργού Δικαιοσύνης, μετά από πρόταση του αρμόδιου δικαστή εκτελέσεως ποινών, επιλέγονται και υπηρετούν ως άμισθοι επικουρικοί Ε.Κ.Α., μέχρι 300 κατ' ανώτατο όριο ασκούμενοι δικηγόροι ή σπουδαστές των προβλεπόμενων στην παρ. 4β του άρθρου 16 σχο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χρόνος επικουρικής εργασίας θεωρείται ως χρόνος ασκήσεως στο επάγγελμα ή τη δικηγορία και ως προσόν για το διορισμό κατά τις διατάξεις της παρ. 5β του άρθρου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νωτέρω υποχρεούνται σε εχεμύθεια κατά τα οριζόμενα στο άρθρο 15 παρ.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υπηρεσιακά και πειθαρχικά συμβούλια, που λειτουργούν στην Κ.Υ. του Υπουργείου Δικαιοσύνης, είναι αρμόδια για τη σύμφωνα με τις κείμενες διατάξεις κρίση επί της υπηρεσιακής καταστάσεως των Ε.Κ.Α. και την άσκηση της σύμφωνα με το νόμο πειθαρχικής δικαιοδο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επιμελητές κοινωνικής αρωγής δικαιούνται να μετακινούνται για εκτέλεση υπηρεσίας εκτός έδρας επί 10 ημέρες το μήνα κατ' ανώτατο όριο. Σε εξαιρετικές περιπτώσεις μπορεί να επιτραπεί η επί πέντε (5) ακόμη ημέρες κατ' ανώτατο όριο μετακίνηση εκτός έδρας, με απόφαση του Υπουργού Δικαιοσύνης μετά από πρόταση του αρμόδιου δικαστή εκτέλεσης ποινών ή επιθεωρητή Υ.Ε.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κοινή απόφαση των Υπουργών Δικαιοσύνης και Οικονομικών καθορίζεται ποσό μέχρι 15.000 δραχμές το μήνα, το οποίο καταβάλλεται ως έξοδα κινήσεως χωρίς απόδοση λογαριασμού στους άμισθους επικουρικούς Ε.Α. που παρέχουν ανελλιπώς υπηρεσία σε καθημερινή βάση, σύμφωνα με βεβαίωση του αρμόδιου προϊσταμένου.  Το ανωτέρω ποσό μπορεί να αναπροσαρμόζεται ανά διετία με κοινή απόφαση των ίδιων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θρομετανά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άγραφοι 2 και 3 του άρθρου 19 του ν. 4310/1929 "Περί εγκαταστάσεως και κινήσεως αλλοδαπών εν Ελλάδι, αστυνομικού ελέγχου διαβατηρίων, απελάσεων και εκτοπίσεων", όπως ισχύει,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οινή φυλακίσεως τουλάχιστον ενός έτους και χρηματική ποινή 100.000 έως 1.000.000 δραχμές για κάθε μεταφερόμενο πρόσωπο τιμωρούνται τα αναφερόμενα στην παρ. 1 πρόσωπα, καθώς και κάθε άλλος που διευκολύνει την είσοδο στο ελληνικό έδαφος προσώπου μη δικαιουμένου προς τούτο σύμφωνα με την κείμενη νομοθεσία ή του οποίου απαγορεύεται η είσοδος, για οποιαδήποτε αιτία, κατά τον αστυνομικό έλεγχο. Τα ανωτέρω πρόσωπα καθώς και οι ιδιοκτήτες των μεταφορικών μέσων υποχρεούνται, ανεξάρτητα από την ποινική ευθύνη, σε ολόκληρο στα έξοδα συντηρήσεως και επανόδου των ανωτέρω προσώπων στο εξωτερικό. Μεταφορικά μέσα, που χρησιμοποιήθηκαν για τη μεταφορά τουλάχιστον πέντε προσώπων, κατάσχονται και δημεύονται με απόφαση του δικαστηρίου, εκτός εάν ο ιδιοκτήτης δεν ήταν αυτουργός ή συμμέτοχος της πράξεω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επιφύλαξη της πολυμερούς Συμβάσεως "Περί της νομικής καταστάσεως των προσφύγων", που κυρώθηκε με το ν.δ. 3989/1959 και ιδία των περί ασύλου διατάξεων σε ποινή φυλακίσεως τουλάχιστον τριών μηνών τιμωρείται το πρόσωπο, το οποίο επιχειρεί να εξέλθει του ελληνικού εδάφους ή το οποίο εισέρχεται στο ελληνικό έδαφος χωρίς τις νόμιμες διατυπ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εισόδου αλλοδαπού στο ελληνικό έδαφος ή εξόδου του από αυτό χωρίς τις νόμιμες διατυπώσεις, ο εισαγγελέας πλημμελειοδικών μπορεί, ύστερα από έγκριση του εισαγγελέα εφετών, στον οποίο αναφέρει χωρίς χρονοτριβή σχετικώς, να απόσχει οριστικά από την ποινική δίωξη για την πράξη αυτήν και να παραπέμψει τον αλλοδαπό που εισήλθε ή εξήλθε παράνομα, αφού συντάξει έκθεση, στην αρμόδια διοικητική αρχή, για την εφαρμογή του άρθρου 23 του παρόντος νόμου. Η έγκριση του εισαγγελέα εφετών μπορεί να δοθεί και με τηλεφωνικό σ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λοδαποί, που απελάθηκαν με αυτόν τον τρόπο, μπορούν να επιστρέψουν στη χώρα μόνο αφού περάσει μια πενταετία από την απέλαση και αν επιτρέψει την επιστροφή τους ο Υπουργός τη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23 του ν. 4310/1929, ως ισχύει σήμερα,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φωνα με το άρθρο 23 διατασσόμενη διοικητική απέλαση εκτελείται αμέσως μετά την έκτιση της ποινής ή την υπό όρο απόλυση του καταδικασ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ρκω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αγράφου 1 του άρθρου 21 του ν. 1729/1987 προστίθενται εδάφι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δίκαση των υποθέσεων γίνεται σε ιδιαίτερες δικασίμους κατά τις οποίες προσδιορίζονται μόνο υποθέσεις που αφορούν εγκλήματα τα οποία προβλέπονται στον παρόντα νόμο. Για την εκδίκαση αυτών των υποθέσεων τα ποινικά εφετεία μπορεί να συνεδριάζουν και κατά τη διάρκεια των δικαστικών διακ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3 του άρθρου 21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εγκλήματα προβλεπόμενα στον παρόντα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άκριση στις πόλεις Αθηνών, Πειραιώς και Θεσσαλονίκης διεξάγεται από ανακριτές στους οποίους ανατίθεται αποκλειστικά η ανάκριση μόνο αυτών των εγκ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η διάρκεια της προδικασίας, εφ' όσον διατάχθηκε η προσωρινή κράτηση κατηγορουμένου για κακούργημα, δεν επιτρέπεται αίτηση του κρατουμένου για την άρση ή αντικατάστασή της με περιοριστικούς όρους πριν παρέλθει χρονικό διάστημα δύο μηνών από την έναρξη της προσωρινής κράτησης. Σε περίπτωση απόρριψης αιτήσεως για άρση ή αντικατάσταση της προσωρινής κράτησης, νέα αίτηση μπορεί να υποβληθεί μόνο ένα μήνα μετά την απόρριψη της προηγουμέ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όλις περατωθεί η ανάκριση, η δικογραφία υποβάλλεται από τον εισαγγελέα πλημμελειοδικών στον εισαγγελέα εφετών, ο οποίος αν κρίνει ότι προκύπτουν ενδείξεις και ότι δεν πρέπει να την επιστρέψει για να συμπληρωθεί εισάγει, εφ' όσον συμφωνεί και ο πρόεδρος εφετών, την υπόθεση στο ακροατήριο με απευθείας κλήση, κατά της οποίας δεν επιτρέπεται προσφυ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δικαστικούς λειτουργούς, που αποσπώνται στο Υπουργείο Δικαιοσύνης συμφώνως προς τη διάταξη του άρθρου 51 παράγραφος 6 του ν. 1756/1988, αποκλειστικώς ή με παράλληλη άσκηση των κύριων καθηκόντων τους ή στους οποίους ανατίθενται ειδικά καθήκοντα, συμφώνως προς τη διάταξη του άρθρου 6 παράγραφος 3 του ν. 1299/1982, καταβάλλονται αποζημίωση και έξοδα κινήσεως, που ορίζονται με κοινή απόφαση των Υπουργών Δικαιοσύνης και Οικονομικών, μη εφαρμοζομένων των διατάξεων της παραγράφου 1 του άρθρου 18 του ν. 1505/1984 και του δεύτερου εδαφίου της παραγράφου 3 του άρθρου 6 του ν. 1299/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ποζημίωση και τα έξοδα που αναφέρονται στην πρώτη παράγραφο του παρόντος άρθρου, ως και για την κατά το άρθρο 13 παράγραφοι 1 και 3 του ν.δ. 908/1971, όπως τροποποιήθηκε με το άρθρο 7 του ν. 613/1977, αποζημίωση των μελών των νομοπαρασκευαστικών επιτροπών, εφαρμόζονται αναλόγως οι διατάξεις του άρθρου 40 του ν. 849/1978 και της παρ. 5 του άρθρου 1 της υπ` αριθμ. 51/21.5.1990 πράξης του Υπουργ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ίνεται μέχρι 31.12.1991 η αναστολή εφαρμογής των παραγράφων 1 έως 3 του άρθρου 15 και των άρθρων 58 έως 60 και 64 έως 76 του ν. 1851/1989 "Κώδικας βασικών κανόνων για τη μεταχείριση των κρατουμένων και άλλες διατάξεις", που προβλέπεται από τις διατάξεις της περίπτωσης β' της παραγράφου 2 του άρθρου 22 του ν. 186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χρονικό διάστημα διατηρείται η ισχύς των άρθρων 53 έως 69 του α.ν. 125/1967 "Σωφρονιστικός Κώδιξ εκτελέσεως ποινών και ασφαλιστικών μέτρων", που προβλέπεται από τις διατάξεις της παραγράφου 2 του άρθρου 1 του ν. 1877/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92 του Κώδικα Πολιτικής Δικονομίας προστίθεται παράγραφος 6,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σφαλιστικά μέτρα δεν επιτρέπεται να διαταχθούν για αποδοχή από τον εργοδότη των υπηρεσιών του εργαζομένου ή για τον καθορισμό του τόπου παροχής των υπηρεσιών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 άρθρο 672 του Κώδικα Πολιτικής Δικονομίας προστίθεται άρθρο 672 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επί των διαφορών για μισθούς υπερημερίας και για καθυστερούμενους μισθούς εκδίδονται υποχρεωτικώς, στο μεν πρώτο βαθμό εντός δεκαπέντε ημερών, στο δε δεύτερο βαθμό εντός μηνός, από την ημέρα της συζητήσεως τη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δάφιο δ` της παραγράφου 1 του άρθρου 728 Κώδικα Πολιτ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ισθών υπερημερίας ή αποζημίωσης για παράνομη καταγγελία της σύμβασης εργασίας ή για εργατικό ατύχημα ή που οφείλεται από τη σύμβαση εργασίας ή λόγω παραβάσ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έλος της παραγράφου 2 του άρθρου 729 Κώδικα Πολιτικής Δικονομίας προστίθεται η φράση: "ή για μισθούς υπερημερίας ή καθυστερούμενους μισθ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ο άρθρο 729 του Κώδικα Πολιτικής Δικονομίας προστίθεται άρθρο 729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επί αιτήσεων προσωρινής εκδικάσεως απαιτήσεων για μισθούς υπερημερίας και για καθυστερημένους μισθούς εκδίδονται υποχρεωτικώς εντός πέντε ημερών από την ημέρα της συζη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αι η 3η Οκτωβρίου, κατά την οποία εορτάζεται η μνήμη του Αγίου Διονυσίου Αρεοπαγίτου, ως ημέρα της Δικαιοσύνης και καθορίζεται ως ημέρα υποχρεωτικής αργίας για τις δικαστικές υπηρεσίες και τα δικαστήρια ολόκληρη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εδροι πρωτοδικείου και εισαγγελίας, επιτυχόντες στο διαγωνισμό της 2ας Μαϊου 1988, κρίνονται και διορίζονται σε θέσεις πρωτοδικών και αντεισαγγελέων πρωτοδικών μετά τη συμπλήρωση ενός έτους και δέκα μηνών υπηρεσίας παρέ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ρθρο 16 του ν. 1730/1987 (ΦΕΚ Α' 145), προστίθεται άρθρο 16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που από την αρμόδια τεχνική υπηρεσία του Υπουργείου Μεταφορών και Επικοινωνιών διαπιστώνεται η κατοχή, εγκατάσταση, χρησιμοποίηση ή λειτουργία, οποιασδήποτε κατηγορίας και σε οποιαδήποτε συχνότητα, ραδιοφωνικού ή τηλεοπτικού σταθμού, χωρίς νόμιμη άδεια της αρμόδιας αρχής, συντάσσεται σχετική έκθεση, αντίγραφο δε αυτής κοινοποιείται αμέσως στον Υπουργό Προεδρίας της Κυβέρνησης. Ο Υπουργός, ανεξάρτητα από άλλες προβλεπόμενες διοικητικές ή ποινικές κυρώσεις, μπορεί με απόφασή του, που στηρίζεται στην παραπάνω έκθεση, να επιβάλλει πρόστιμο στον κατέχοντα, τον χρησιμοποιούντα ή λειτουργούντα το σταθμό, καθώς και στον κάτοχο του χώρου, εντός του οποίου βρίσκεται ο σταθμό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όκειται για ραδιοφωνικό σταθμό: από 500.000 έως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όκειται για τηλεοπτικό σταθμό: από 5.000.000 έως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υποτροπής τα πιο πάνω ποσά προστίμου δι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υπότροπους παραβάτες απαγορεύεται για μια δεκαετία να τους χορηγηθεί άδεια ιδρύσεως ραδιοφωνικού ή τηλεοπτικού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όστιμα της προηγούμενης παραγράφου επιβάλλονται με απόφαση του Υπουργού Προεδρίας της Κυβέρνησης και στους έχοντες άδεια ιδρύσεως και λειτουργίας ραδιοφωνικού ή τηλεοπτικού σταθμού, σε περίπτωση που με την κοινοποιούμενη έκθεση της αρμόδιας τεχνικής υπηρεσίας του Υπουργείου Μεταφορών και Επικοινωνιών διαπιστώνεται παραβίαση των τεχνικών προϋποθέσεων και υποχρεώσεων υπό τις οποίες χορηγήθηκε η άδεια, όπως είναι η συχνότητα λειτουργίας του σταθμού, η θέση και το ύψος της κεραίας, το σύστημα και η ισχύς εκπομπής, οι παρεμβολές ή παρενοχλήσεις στις επικοινωνίες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επιβολής προστίμου τάσσεται στον παραβάτη εύλογη προθεσμία, που αρχίζει από την κοινοποίηση της απόφασης και η οποία δεν μπορεί να είναι κατώτερη από 10 μέρες, μέσα στην οποία πρέπει να αρθεί κάθε παραβίαση και να αποκατασταθεί η τήρηση των τεχνικών προϋποθέσεων και υποχρεώσεων της άδειας. Σε περίπτωση μη συμμόρφωσης, που διαπιστώνεται με ειδική έκθεση της αρμόδιας τεχνικής υπηρεσίας του Υπουργείου Μεταφορών και Επικοινωνιών, η άδεια του σταθμού μπορεί, κατά παρέκκλιση από κάθε άλλη σχετική διάταξη, να ανακαλείται με απόφαση του Υπουργού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που με την παραπάνω έκθεση διαπιστώνονται παρενοχλήσεις ή παρεμβολές στις επικοινωνίες της Πολιτικής ή Πολεμικής Αεροπορίας, σε χώρους προσγείωσης ή απογείωσης, επιβάλλεται στους υπευθύνους κατά την ίδια διαδικασία της προηγούμενης παραγράφου πρόστιμο, που όταν πρόκειται για ραδιοφωνικό σταθμό ορίζεται σε 10.000.000 δρχ., όταν δε πρόκειται για τηλεοπτικό σταθμό σε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πίστωση με τη σχετική έκθεση των παραπάνω παρενοχλήσεων ή παρεμβολών συνεπάγεται αμέσως την αυτοδίκαιη ανάκληση της τυχόν υπάρχουσας άδειας λειτουργίας του σταθμού, για διαπίστωση της οποίας εκδίδεται απόφαση του Υπουργού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οσά των παραπάνω προστίμων εισπράττονται κατά τις διατάξεις του Κώδικα Εισπράξεως Δημοσίων Εσόδων, αποδίδονται ως έσοδο σε ειδικό λογαριασμό του Υπουργείου Μεταφορών και Επικοινωνιών που τηρείται στην Εθνική Τράπεζα της Ελλάδος και διατίθενται κατόπιν απόφασης του Υπουργού Μεταφορών και Επικοινωνιών για τη δημιουργία των Κέντρων Ελέγχου Ραδιοεκπομπών καθώς επίσης για την εκπόνηση μελετών, αγορών ή μισθώσεων κτιρίων, διαμόρφωση χώρων, κατασκευές κτιρίων, προμήθεια τεχνικού εξοπλισμού, αμοιβές προσωπικού και επιτροπών ελέγχου ραδιοφωνικών και τηλεοπτικών σταθμών, συμμετοχή σε διεθνείς ομάδες εργασίας κ.λπ., που αφορούν Κέντρα Ελέγχου Ραδιοεκπομπών (Κ.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ειδικές ρυθμίσεις και κυρώσεις, που προβλέπονται στο άρθρο 16 του ν. 1730/1987 (ΦΕΚ Α' 145), ισχύουν και για κάθε είδος εκπομπής τηλεοπτικού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κατασχόμενα, σύμφωνα με τις ισχύουσες διατάξεις, εγκαταστάσεις, συσκευές και λοιπά στοιχεία παραγωγής και εκμετάλλευσης ραδιοφωνικού ή τηλεοπτικού σταθμού παραδίδονται χωρίς άλλη διατύπωση, στην Ε.Ρ.Τ. Α.Ε., υπέρ της οποίας και δημεύονται με τη σχετική καταδικα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και γενικά οι πράξεις της Διοίκησης, που εκδίδονται για τη λήψη μέτρων, την επιβολή προστίμων ή την ανάκληση αδειών ιδρύσεως, εγκαταστάσεως και λειτουργίας ραδιοφωνικών τηλεοπτικών σταθμών, δεν υπόκεινται για οποιονδήποτε λόγο σε αναστολή εκτέλεσης από διοικητική ή δικαστ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4 του ν. 1866/1989 (ΦΕΚ Α' 222) προστίθεται παράγραφος 2,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ίτηση για τη χορήγηση ή ανανέωση άδειας ίδρυσης και λειτουργίας ραδιοφωνικού ή τηλεοπτικού σταθμού είναι απαράδεκτη και δεν εξετάζεται, εάν δεν συνοδεύεται από τριπλότυπο καταβολής στο Δημόσιο Ταμείο παραβόλου τελών, που 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ίτηση χορήγησης άδειας (ή ανανέωσης) ραδιοφωνικού σταθμού σε 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ίτηση χορήγησης άδειας (ή ανανέωσης) τηλεοπτικού σταθμού σε 5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κκρεμείς αιτήσεις, που δεν έχουν εξετασθεί μέχρι τη δημοσίευση του νόμου αυτού, υποχρεούνται οι αιτούντες να καταβάλουν το πιο πάνω παράβολο τελών, αλλιώς η αίτησή τους δεν εξετ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2 του ν. 1866/1989 "Ίδρυση Εθνικού Συμβουλίου Ραδιοτηλεοράσεως και παροχή αδειών για την ίδρυση και λειτουργία τηλεοπτικών σταθμών" (ΦΕΚ 222 Α'/6.10.1989) προστίθενται, από τότε που αυτό ίσχυσε, οι ακόλουθ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των μελών του Εθνικού Συμβουλίου Ραδιοτηλεοράσεως (Ε.Σ.Ρ.) και γενικά οι δαπάνες λειτουργίας αυτού βαρύνουν τον προϋπολογισμό του Υπουργείου Προεδρίας της Κυβέρνησης, στον οποίο εγγράφονται υπό ίδι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ικητική και οικονομική μέριμνα για το Ε.Σ.Ρ. ανήκει στη Διεύθυνση Διοικητικού και Οικονομικού της Γενικής Γραμματείας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Προεδρίας της Κυβέρνησης μπορεί να εξουσιοδοτείται ο πρόεδρος του Ε.Σ.Ρ. ή άλλα υπηρεσιακά όργανα για την έγκριση εκτέλεσης οποιασδήποτε δαπάνης σχετικής με το Ε.Σ.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6 του άρθρου 2 του ν. 1866/198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κατά τον παρόντα νόμο αποφάσεις, προτάσεις και γνώμες του Συμβουλίου λαμβάνονται με απόλυτη πλειοψηφία των παρόντων κατά συνεδρίαση μελών του, σε περίπτωση δε ισοψηφίας υπερισχύει η ψήφος του προέδρου. Στις συνεδριάσεις του Συμβουλίου απαγορεύεται να παρίστανται τρίτοι. Σε περίπτωση εξέτασης αίτησης για ίδρυση τοπικού ραδιοφωνικού ή τηλεοπτικού σταθμού μπορεί να παρίσταται ο αιτών ή ο νόμιμος εκπρόσωπός του, που καλείται προς τούτο. Η ψήφος του Συμβουλίου για οποιαδήποτε απόφαση, γνώμη ή πρόταση είναι μυστική, η δε μυστικότης της ψηφοφορίας εξασφαλίζεται δια χρήσεως ψηφοδό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παράγραφο 2 του άρθρου 14 του ν. 1730/1987 προστίθεται, από τότε που ίσχυσε, η εξή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μπορεί κάθε φορά να προβλέπεται ότι από την υποχρέωση καταβολής του τέλους αυτού απαλλάσσονται τα φυσικά πρόσωπα που καταναλίσκουν ηλεκτρική ενέργεια αξίας μέχρι ενός ελαχίστου 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αράγραφο 4 του άρθρου 14 του ν. 1730/1987 προστίθεται περίπτωση ε'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ιεροί ναοί και τα νεκροτ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έχρι της ενάρξεως ισχύος αυτού του νόμου καταδικασθέντες σε ποινή φυλακίσεως, που είναι μεγαλύτερη των 18 μηνών αλλά κατώτερη των δύο (2) ετών, μπορούν να υποβάλουν αίτηση προκειμένου το δικαστήριο που εξέδωσε την καταδικαστική απόφαση να αποφανθεί για τη μετατροπή ή μη της ποινής αυτής σε χρηματική, κατά τα οριζόμενα στην παρ. 2 του άρθρου 82 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σε αλλοδαπούς συντρέχουν οι προϋποθέσεις της παραγράφου 2 του άρθρου 99 του Ποινικού Κώδικα, όπως το άρθρο αυτό αντικαταστάθηκε με το άρθρο 3 του παρόντος νόμου, εισάγεται από τον αρμόδιο εισαγγελέα η υπόθεση στο δικαστήριο που εξέδωσε την απόφαση και, αν πρόκειται για μικτό ορκωτό δικαστήριο ή μικτό ορκωτό εφετείο, στο τριμελές και πενταμελές εφετείο αντιστοίχως για να αποφασίσει αν θα εφαρμοσθούν και σ' αυτούς οι διατάξεις της ανωτέρω παραγράφου του άρθρου 99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ων παρ. 6, 7, 8 (εδάφια α', γ') και 9 του άρθρου 82 Π.Κ., όπως τροποποιείται με τον παρόντα νόμο, θα αρχίσουν να ισχύουν ευθύς ως εκδοθούν οι προβλεπόμενες στο δ' εδάφιο της παρ. 8 του ίδιου άρθρου υπουργικές αποφάσεις και οι διατάξεις του άρθρου 104α ευθύς ως εκδοθεί το προεδρικό διάταγμα, που προβλέπεται στην παρ. 3 του άρθρου 15 του κεφαλαίου Γ' "Σύσταση κλάδου και θέσεων επιμελητών κοινωνικής αρ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α πρώτα τρία χρόνια από της ενάρξεως της ισχύος αυτού του νόμου οι Υ.Ε.Κ.Α. θα λειτουργήσουν μόνο στα Πρωτοδικεία Αθηνών, Πειραιά, Θεσσαλονίκης και Χανίων. Κατά το ίδιο χρονικό διάστημα, οι επιβαλλόμενες ποινές φυλακίσεως που έχουν μετατραπεί σε παροχή κοινωνικής εργασίας, σύμφωνα με το άρθρο 82 Π.Κ. ή με τον όρο της αναστολής υπό επιτήρηση, σύμφωνα με το άρθρο 104 α Π.Κ., εκτελούνται μόνο στις περιφέρειες αυτών των Πρωτοδι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έχρι να συσταθούν τα δικαστήρια και οι θέσεις δικαστών εκτέλεσης ποινών, οι αρμοδιότητές τους ασκούνται από τα πρωτοδικεία και τους εισαγγελείς πρωτοδικών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 του άρθρου 35 του ν.1473/1984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της απόφασης του νομάρχη απαιτείται υπεύθυνη δήλωση του σημερινού νομέως ή κατόχου καθώς και ένορκη κατάθεση δύο μαρτύρων ενώπιον του ειρηνοδίκη, δια των οποίων να βεβαιώνεται απλώς ότι ο διεκδικών το δικαίωμα του τίτλου είναι καθολικός ή ειδικός διάδοχος του αρχικού παραχωρησιούχου ή των ειδικών ή καθολικών διαδόχων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ων πράξεων παραχωρήσεως μπορεί να γίνει μέχρι 31.12.1991, η δε οικοδόμηση εντός πενταετίας από της κτήσεως του τίτ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ο άρθρο 370α του Ποινικού Κώδικα προστίθεται άρθρο 370β,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0β. 1. Όποιος αθέμιτα αποτυπώνει με οποιονδήποτε τρόπο και με κάθε είδους συσκευή ηχοληψίας ή εικονοληψίας ή ηχοεικονοληψίας σε κασέτα, βιντεοκασέτα ή άλλο προϊόν, που αναπαράγει ήχο ή εικόνα ή ήχο και εικόνα, τον μη δημόσια εκφραζόμενο προφορικό λόγο ή την μη δημόσια πραττόμενη πράξη άλλου προσώπου, χωρίς τη συναίνεσή του, τιμωρείται με φυλάκιση τουλάχιστον έξι (6)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οιος χρησιμοποιεί με οποιονδήποτε τρόπο τις ανωτέρω αποτυπώσεις ή θέτει αυτές σε διάθεση τρίτου τιμωρείται με ποινή φυλακίσεως τουλάχιστον έξι (6)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παραβάτης των διατάξεων των προηγούμενων παραγράφων τιμωρείται με ποινή φυλακίσεως τουλάχιστον ενός έτους και με χρηματική ποινή 1.000.000 δραχμών αν ενήργησε κατ’ επάγγελμα ή από φιλοκέρ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οιος γνωστοποιεί στο κοινό δια του Τύπου ή με τα μέσα μαζικής ενημέρωσης το περιεχόμενο των ανωτέρω αποτυπώσεων ή διαθέτει αυτές στο κοινό τιμωρείται με τις ποινές της προηγούμενης παραγράφου. Οι ίδιες ποινές επιβάλλονται και στον εκδότη και στο διευθυντή του εντύπου καθώς και στον ιδιοκτήτη και στο διευθυντή του μέσου μαζικής ενημέρωσης. Αν δεν υπάρχει εκδότης ή διευθυντής του εντύπου, τιμωρείται με τις ποινές αυτές ο ιδιοκτήτ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φυλάκιση και με χρηματική ποινή τιμωρείται όποιος διαθέτει στο εμπόριο ή με άλλο τρόπο προσφέρει για εγκατάσταση τεχνικά μέσα ειδικά για την υποκλοπή και αποτύπωση στις συσκευές ηχοληψίας ή εικονοληψίας ή ηχοεικονοληψίας για την τέλεση των πράξεων της παραγράφου 1 ή δημόσια διαφημίζει ή προσφέρει τις υπηρεσίες του για την εκτέλ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ίκληση και προσαγωγή ενώπιον οιουδήποτε ποιν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στηρίου, ανακριτικής ή δημόσιας αρχής των αποτυπώσεων που παρήχθησαν κατά παράβαση της προηγούμενης παραγράφου είναι απαράδε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έλος του άρθρου 444 του Κώδικα Πολιτικής Δικονομίας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πίκληση και προσαγωγή των αναπαραστάσεων, φωνοληψιών και απεικονίσεων αυτών είναι απαράδεκτη, αν δεν αποδεικνύεται ότι έγινε με τη συναίνεση του προσώπου, κατά του οποίου προσάγονται, εκτός αν πρόκειται για πράξεις ή δηλώσεις που έγιναν δημό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6 του άρθρου μόνου του ν. 1178/198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που γίνει δεκτή αγωγή του παρόντος άρθρου σε βάρος εφημερίδας, το δικαστήριο, εφ' όσον έχει υποβληθεί αίτημα το αργότερο ενώπιον του πρωτοβάθμιου δικαστηρίου, διατάσσει με την καταψηφιστική απόφασή του και την καταχώριση στην εφημερίδα αυτήν περιλήψεως της αποφάσεως. Η περίληψη αυτή αρκεί να περιέχει: α) τον αριθμό και τη χρονολογία δημοσιεύσεως της αποφάσεως, β) το δικαστήριο που την εξέδωσε, γ) το ονοματεπώνυμο του θιγέντος από το επιλήψιμο δημοσίευμα, δ) τις φράσεις που κρίθηκαν δυσφημιστικές ή εξυβριστικές, βάσει των οποίων επιδικάστηκε η αποζημίωση ή η χρηματική ικανοποίηση και ε) το φύλλο της εφημερίδας και την ημερομηνία δημοσιεύσεώς τους. Η περίληψη αυτή και η είδηση ότι καταδικάστηκε η εφημερίδα δημοσιεύεται στη ίδια θέση της εφημερίδας, που είχε καταχωριστεί η αρχή του επιλήψιμου δημοσιεύματος, εντός δεκαπέντε ημερών από τις επιδόσεως της τελεσίδικης απόφασης. Με την απόφαση καθορίζεται η καταβολή στο θιγόμενο χρηματικής ποινής ίσης με το πενταπλάσιο τουλάχιστον της τιμής των κρατικών δημοσιεύσεων στον Τύπο για κάθε ημέρα καθυστερήσεως δημοσιεύσεως της περιλή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φάσεις που εκδόθηκαν και δεν έχουν δημοσιευθεί σύμφωνα με την παράγραφο 6 του άρθρου μόνου του ν.1178/1981, όπως αυτή ίσχυε πριν να αντικατασταθεί με την προηγούμενη παράγραφο του παρόντος άρθρου, δημοσιεύονται κατά τα οριζόμενα στην τελευταία αυτήν παράγραφο μέσα σε δύο μήνες από την έναρξη της ισχύο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ώσεις αποζημιώσεως για τη μη δημοσίευση ή τη βραδεία δημοσίευση των άνω αποφάσεων, έστω και αμετακλήτως επιδικασθείσες, αποσβένονται, οι δε σχετικές δίκες καταργούνται και ματαιώνεται αυτοδικαίως η τυχόν αναγκαστική εκτέλεση που άρχισε. Διατηρείται μόνο η αξίωση για την τελεσιδίκως επιδικασθείσα δικαστική δαπάνη και για τα έξοδα των ενεργηθεισών πράξεων αναγκαστικής εκτέλ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επόμενα στα στοιχ. α', β' και γ' της παραγράφου 1 του άρθρου 489 του Κώδικα Ποινικής Δικονομίας, όπως αυτό τροποποιήθηκε από την παράγραφο 6 του άρθρου 22 του ν.1868/1989, ποσά ανακαθορίζ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οσό των δεκαπέντε χιλιάδων στο στοιχ. α' αντικαθίσταται με το ποσό των τριάντα χιλιάδ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οσό των δεκαπέντε χιλιάδων στο στοιχ. β' αντικαθίσταται με το ποσό των πενήντα χιλιάδων δραχμ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ποσό των εξήντα χιλιάδων στο στοιχ. γ' αντικαθίσταται με το ποσό των εκατόν είκοσι χιλιάδων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 τη δημοσίευση του παρόντος υφιστάμενες κενές θέσεις παρέδρων στα πρωτοδικεία και τις εισαγγελίες πρωτοδικών, πέραν του αριθμού εκείνων για τις οποίες διεξήχθη ο διαγωνισμός της 25.6.1990, πληρούνται με διορισμό από εκείνους που πέτυχαν, ισοβαθμήσαντες και δεν κληρώθηκαν, κατά το διαγωνισμό αυτόν, και μέχρις εξαντλήσεως του αριθ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τυχιούχοι νομικής σχολής ελληνικών πανεπιστημίων, που γράφτηκαν σε οποιονδήποτε Δικηγορικό Σύλλογο της Χώρας για να ασκηθούν και εμποδίστηκαν να συνεχίσουν την άσκηση και την απόκτηση άδειας δικηγορίας, λόγω της καταδίκης τους για τη συμμετοχή τους στην Εθνική Αντίσταση και τον εμφύλιο πόλεμο, δύνανται να ζητήσουν να διοριστούν και διορίζονται δικηγόροι χωρίς περιορισμό ηλικίας και χωρίς άσκηση και εξετάσεις στον Άρειο Πά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της ενάρξεως της ισχύος αυτού του νόμου καταδικασθέντες ερήμην σε ποινή φυλακίσεως, που είναι κατώτερη των δύο (2) ετών και δεν έχει μετατραπεί σε χρηματική, μπορούν να υποβάλουν αίτηση προκειμένου το δικαστήριο που εξέδωσε την καταδικαστική απόφαση να αποφανθεί για τη μετατροπή ή μη της ποινής αυτής σε χρηματική, κατά τα οριζόμενα στην παράγραφο 2 του άρθρου 82 Π.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ς το τέλος της πρώτης παραγράφου του άρθρου 489 του Κώδικα Ποινικής Δικονομίας προστίθεται έβδομον εδάφιον, έχον ού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διάταξις του προηγουμένου εδαφίου "στ" ισχύει και δια τους καταδικασθέντας κατά την περίοδο από 21/4/1967 έως 23/7/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νδιαφερόμενοι δικαιούνται να ασκήσουν, μέσα σε τριάντα (30) ημέρες από τη δημοσίευση του παρόντος, έφεση κατά των παραπάνω καταδικαστ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εις των ποινικών δικαστηρίων, που εξεδόθησαν ερήμην, εάν συμπληρώθηκαν τα 2/3 του χρόνου της παραγραφής, από τότε που έγιναν αμετάκλητες, χωρίς να εκτελεσθούν, μετατρέπονται σε χρηματικές με αίτηση του καταδικασθέντος ή του πληρεξουσίου δικηγόρ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 δικαστήριο είναι εκείνο που εξέδωσε την ποινή ή, σε περίπτωση περισσότερων ποινών, τη βαρύτερη ή, σε περίπτωση συγχώνευσης ποινών, τη συγχωνευ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έχουν τελειώσει την άσκηση δικηγορίας στους δικηγορικούς συλλόγους της Θράκης μέχρι 31.12.89, μπορούν, μέσα σε 6 μήνες από την έναρξη της ισχύος του νόμου αυτού, να μετάσχουν στις εξετάσεις για να διορισθούν δικηγόροι, εφ' όσον δεν έχουν υπερβεί του 43ο έτος της ηλικίας τους. Οι παραπάνω μπορούν να διοριστούν δικηγόροι στους δικηγορικούς συλλόγους τ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από τους αρχιφύλακες και αστυφύλακες της Ελληνικής Αστυνομίας ή τους αντιστοίχους των καταργηθέντων Σωμάτων Χωροφυλακής και Αστυνομίας Πόλεων αποτάχθηκαν ή τιμωρήθηκαν με την ποινή της αργίας με απόλυση για παραπτώματα που διαπράχθηκαν κατά τη διάρκεια του έτους 1984 και είχαν άμεση σχέση με την εκδήλωση της αντίθεσής τους στην ενοποίηση των Σωμάτων Χωροφυλακής και Αστυνομίας Πόλεων έχουν το δικαίωμα να ζητήσουν την επανάληψη της πειθαρχικής δίκης με αίτησή τους, την οποία πρέπει να υποβάλουν στο Υπουργείο Δημόσιας Τάξης εντός ανατρεπτικής προθεσμίας δύο (2) μηνών από τη δημοσίευση του παρόντος νόμου. Σε περίπτωση θανάτου του ενδιαφερομένου, το δικαίωμα υποβολής της ανωτέρω αίτησης μεταβιβάζεται στους κληρονόμ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μόδια να κρίνουν τις ανωτέρω υποθέσεις είναι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επόμενα από τις ισχύουσες διατάξεις πρωτοβάθμια και δευτεροβάθμια ανακριτικά συμβούλια της Ελληνικής Αστυνομίας. Για την κρίση υποθέσεων που αφορούν αστυνομικούς που υπηρετούσαν στην Αστυνομία Πόλεων και δεν εντάχθηκαν κατά την ενοποίηση στην Ελληνική Αστυνομία, αρμόδια είναι τα ανακριτικά συμβούλια που προβλέπονται από την παράγραφο 1 του άρθρου 2 του π.δ. 451/1988 (ΦΕΚ Α' 2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σφαλιστικές σχέσεις όσων επανέλθουν στην ενέργεια ρυθμίζονται από τις ισχύουσες διατάξεις, που διέπουν τους οικείους ασφαλιστικούς φορείς του προσωπικού της Ελληνικής Αστυ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ισχύς του νόμου αυτού, αν άλλο δεν ορίζεται στις προηγούμενες διατάξεις, αρχίζει από την ημερομηνία της δημοσιεύσεώς του στην Εφημερίδα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υπ` ευθύνη του επικύρωση των Πρακτικών της σημερινής συνεδριάσεως, μέχρις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ζητήσει το λόγο ο κ. Κωνσταντινίδης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νσταντινίδη,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ύριε Πρόεδρε, θέλω να δώσω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ωνσταντινίδη, έληξ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Συνεχίζεται η φιλολογία, κύριε Πρόεδρε, από ραδιοφώνου και τηλεοράσεω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ωνσταντινίδη, δημιουργήθηκε σήμερα, από τη συζήτηση στη Βουλή, προσωπικό θέμα για σας; Διότι δεν αντελήφθην να έχει γί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Έλειπα, κύριε Πρόεδρε και είναι πρώτη φορά που βρίσκομαι στη Βουλή, μετά την απουσ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ωνσταντινίδη, δεν σας δημιουργήθηκε σήμερα, από τη συζήτηση αυτή, προσωπικό θέμα. Κατόπιν αυτού δεν μπορώ να σας δώσω το λόγο. Εάν σας δημιουργήθηκε σήμερα προσωπικό θέμα, να σας τον δ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Έχω την εντύπωση, ότι, όταν απουσιάζει ο θιγόμενος, μπορεί να πάρει το λόγο μετά, επί προσωπικού. Απουσίαζα και είναι η πρώτη μέρα, μετά την απουσία μου, που έρχομ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ωνσταντινίδη, έχετε το λόγο. Πείτε μας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ΚΩΝΣΤΑΝΤΙΝΙΔΗΣ: Εζήτησα το λόγο, γιατί μέσα στη Βουλή ειπώθηκε από συνάδελφο, από τον κ. Τσοβόλα, ότι απουσίαζα χωρίς άδεια από τη Βουλή και ότι σκοπός του ταξιδιού μου ήταν, να έλθω σε κάποιες επαφές με τον μεγαλοαπατεώνα Κοσκωτά. Αυτό το πράγμα δεν το εκάλυψε ο Προεδρεύων εκείνη τη στιγμή κ. Κρητικός και μάλιστα είπε, ότι είναι καθαρά δικό μου θέμα. Ο δε κ. Αναγνωστόπουλος είπε, ότι δεν τίθεται θέμα πειθαρχικής ευθ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ίχατε υποβάλει αίτημα αδείας. Δεν είχατε υποβάλ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απαντήσει, όταν θα είναι εδώ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ΚΩΝΣΤΑΝΤΙΝΙΔΗΣ: Εξηγούμαι. Γιατί με διακόπτετε; Αφήστε με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φυγα με άκρα μυστικότητα. Πήρα άδεια από τη Βουλή. Έκανα αίτηση και μάλιστα σ` αυτήν έγραψα συγκεκριμένα, ότι αναχωρώ για τις Ηνωμένες Πολιτείες της Αμερικής. Συμπτωματικά είχα συζήτηση με τον κ. Παπαθεμελή και είπα ότι πάω, διότι με κάλεσαν οι Παμμακεδόνες. Ο κ. Παπαθεμελής είχε την καλοσύνη να μου στείλει και ένα δημοσίευμά του. Το ίδιο πράγμα έκανα συμπτωματικά και με τον Βενιζέλο, ο οποίος είναι δικηγόρος του τέως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σχέση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Έχει σχέση, διότι από τη 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φήστε τον κ.                     συνάδελφο να μιλήσει. Προσωπικό του θέμα είναι. Εσείς θα του υποδείξετε τί θ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τελειώνετε, κύριε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Από τη μία, λοιπόν, συνεχίζεται η φιλολογία. Από την άλλη σας πληροφορώ, ότι είχα πρόσκληση στις 7.2.91 από την Παμμακεδονική. Έκανα ομιλία στη Βοστώνη. Επίσης, μίλησα στους Πανηπειρώτες και είδα Έλληνες Βουλευτές όλων των Κομμάτων, με τους οποίους είχα την ευκαιρία σε ιδιωτική συζήτηση να μιλήσω για το Μακεδονικό πρόβλημα. Τίποτα περισσότερο. Οτιδήποτε άλλο μου αποδίδετε είναι ψευδέστατο και εντελώς συκοφ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Το Σάλεμ, πού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 Δεν πρέπει να λέτε τέτοια ευφυολογήματα στη Βουλή, προς συνά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Ο κ. Παπανδρέου γνωρίζει, πού είναι το Σάλ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κύριε Καλογιάνν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ανακαλέσ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να ανακαλέσει ο δικός σας συνάδελφος, που είπε στο Βουλευτή της Νέας Δημοκρατίας, "πού είναι το Σάλεμ". Να ανακαλέσει ο Βουλευτής σας, όποιος και αν ήταν. ..LAYOUT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ξέρω, κύριε Δασκαλάκη, αν ήσαστε εσείς. Ακούσθηκε φωνή από την πλευρά που κάθεσθε εσείς. Δεν είπα, κύριε Δασκαλάκη, ότι ήσαστε εσείς, αλλά σηκώθηκε Βουλευτής του ΠΑΣΟΚ και ρώτησε τον συνάδελφο, "πού βρίσκεται το Σάλ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αλαβαίνουμε την ευαισθησία που έχουμε όλοι στην Βουλή για ένα τόσο μεγάλο θέμα. Φαντάζομαι ότι όλοι κατανοούμε το τεράστιο θέμα που αφορά τον πολιτικό κόσμ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Εσάς αφορά. Όχι όλο τον πολι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ΌΣ (Αθανάσιος Τσαλδάρης): Σας παρακαλώ, κύριοι συνάδελφοι.   Ηρεμήστε λίγο για να μπορέσουμε να προχωρήσουμε στη συζήτηση του νομοσχεδί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ην δημοκρατική συμπεριφορά ορισμένων της παράταξης της Νέας Δημοκρατίας, την αφιερώνω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θα με αναγκάσετε να σας επαναλάβω τα ίδια. Η υπόθεση ξεκίνησε από Βουλευτή του Κόμματός σας -δεν ξέρω ποιον- ο οποίος απευθύνθηκε σε συνάδελφό του, που πήρε το λόγο επί προσωπικού και του είπε "το Σάλεμ πού είναι;" . Δηλαδή τον απεκάλεσε μέσα στην Βουλή ψεύτη, όταν ο ίδιος δήλωνε ότι δεν πήγε, εκεί όπου αναφέρθηκε, αλλά αλλού.  Αυτή είναι η πραγματικότη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ου αρκεί να ανακαλέσετε εσείς και την μία φράση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γώ ανακαλώ και τις δύο φράσεις που ελέχθησαν, γιατί θέλω στο Κοινοβούλιο να υπάρχει ηρεμία, να υπάρχει ησυχία για να μπορέσουμε να προχωρήσουμε στο νομοσχέδι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λώ εγώ, ως Προεδρείο, και τις δύο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ου νομοσχεδίου του Υπουργείου Προεδρίας της Κυβέρνησης: Μόνη συζήτηση επί της αρχής, των άρθρων και του συνόλου του νομοσχεδίου "Εκσυγχρονισμός της Οργάνωσης και Λειτουργίας της Δημόσιας Διοίκησης, Αναβάθμιση του Προσωπικού της και άλλες συναφ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σκεψη των Προέδρων απεφάσισε κατά πλειοψηφία, τη συζήτηση του νομοσχεδίου με οργανωμένη συζήτηση  σε 7 ημέρες. Ύστερα από επαφές του Προεδρείου με την κυβέρνηση και τα άλλα κόμματα εν τη Βουλή, έγινε δεκτό να προστεθεί μία ακόμη ημέρα. Δηλαδή το νομοσχέδιο θα συζητηθεί με οργανωμένη συζήτηση 8 ημερών και θα διατεθούν 3 ημέρες επί της αρχής και 5 ημέρες επί των άρθρων. Οι τροπολογίες οι συναφείς θα συζητηθούν μαζί με τα άρθρα, οι άλλες δε την τελευταί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της τελευταίας Πέμπτης θα μεταφερθεί σε εμβόλιμη συνεδρίαση τον Απρίλιο. Την Πέμπτη το απόγευμα 21 του μηνός Μαρτίου, θα διακόψουμε για την Τρίτη 26 του μηνός, ημέρα που θα διατεθεί σε Κοινοβουλευτικό έλεγχο. Την Τετάρτη 27 Μαρτίου, Πέμπτη 28 Μαρτίου θα ολοκληρωθεί η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υποβάλλει παράκληση στους κυρίους συναδέλφους να δεχθούν να μην γίνουν ερωτήσεις την Πέμπτη 28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ήθελα να ανακοινώσω στο Σώμα. Η συμφωνία η οποία επήλθε ήταν μεταξύ των κομμάτων. Ο Συνασπισμός διατήρησε την επιφύλαξή του για την οργανωμένη συζήτηση. Είχε δεχθεί όμως το 8ήμερο με ελεύθερη συζήτηση και με ορισμένου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ον, κύριε Πρόεδρε, πράγματι είναι εποικοδομητική η παρέμβαση του Προεδρείου. Συμφωνούμε να γίνει έτσι κατ` οικονομία. Κατ` οικονομία, γιατί όπως ξέρετε είχε παρθεί απόφαση της Διάσκεψης των Προέδρων που δεν μπορούσαμε εμείς να την αναστρέψουμε. Όμως αυτό δεν απαλλάσσει καθόλου την Κυβέρνηση να νομοθετεί όπως νομοθετεί και ιδιαίτερα τον Υπουργό Προεδρίας, ο οποίος Υπουργός Προεδρίας είχε δεσμευθεί και στη Διαρκή Επιτροπή, αλλά είχε δεσμευθεί δημοσίως -γραπτά υπάρχουν - ότι το νομοσχέδιο αυτό δε θα συζητηθεί με την διαδικασία του επείγοντος . Σε επίμονες ερωτήσεις με άλλο τρόπο απήντησε "κανονικά, κανονικότατα," για να δοθεί ο χρόνος να συζητηθεί το νομοσχέδιο σε βάθος.  Από τη ρύθμιση που κάνουμε, κύριε Πρόεδρε, με τις 8 ημέρες που φθάνουμε με τα 80 άρθρα, μένουν 5 λεπτά σε κάθε κόμμα, για κάθε άρθρο. Για κάθε κόμμα μένουν 5,3 λεπτά! Αυτός είναι ο τρόπος που θα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 ησυχάστε, για να προχωρήσουμε ήρεμα σ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ανοώ πλήρως πώς κατανοούν τον τρόπο που πρέπει να λειτουργήσει το Κοινοβούλιο. Διότι εάν αφιερώνουμε 5 λεπτά για κάθε άρθρο σε κάθε κόμμα, διάλογος δε θα γίνει. Εμείς δεν ευθυνόμαστε γιατί έφερε νομοσχέδιο ο κύριος Υπουργός με 80 άρθρα. Και μάλιστα εάν θέλετε, κύριε Πρόεδρε, μπορώ να σας πω ότι τα άρθρα αυτά μπορούν να γίνουν 30 ή 20 άρθρα. Υπάρχουν περιττ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παρακαλώ τοποθετηθείτε επί της προτάσεώ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ην συμφωνία μας εμείς θα την τηρήσουμε -αυτή που κάναμε- όμως κάνουμε έκκληση στον Υπουργό, ο οποίος έχει και ευθύνη απέναντι σ' αυτά τα οποία είπε και έχει εκτεθεί γι' αυτό το θέμα, να αποσύρει ορισμένα άρθρα έτσι ώστε να μπορεί να γίνει συζήτηση πάνω σε βασικά άρθρα. Εγώ δεν καταλαβαίνω, γιατί υπάρχει λόγος να συζητήσουμε για τις προσλήψεις. Λέτε και θα κάνετε προσλήψεις; Σε μας θα λογοδοτήσετε μετά; Δεν μπορείτε να κάνετε προσλήψεις και δεν πρέπει να κάνετε προσλήψεις. Για ποιο λόγο να βάλουμε όλα αυτά τα άρθρα τώρα; Υπάρχει ο ν.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ρότασή μου είναι να διευκολυνθεί και να γίνει περισσότερη σε βάθ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μείς δεν μπορούμε να κάνουμε προσλήψεις, ενώ εσείς μπορ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 αρχίσατε διάλογο μεταξύ σας; Όχι εδώ.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ιλικρινά δεν με προστατεύσατε. Η πτέρυγα της Νέας Δημοκρατίας την ώρα που μιλάω συνεχώς φωνασ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Σας λείπει η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ρίστε, κύριε Πρόεδρε. Και από ποιους να τ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ιλικρινά δεν είχα σκοπό να το κάνω αλλά μια και είναι και ο κ. Πολύδωρας εδώ θέλω να πω κάτι που ξέρω ότι είναι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με συγχωρείτε που σας διακόπτω. Σας ζήτησα να τοποθετηθείτε επί της προτάσεως αυτής και εσείς κάνετε τώρα πολιτική ομιλία κατά της Κυβερνήσεως. Δεν έχετε το δικαίωμα να την κάνετε. Με συγχωρείτε. Πάρτε το λόγο μετά ως Κοινοβουλευτικός Εκπρόσωπος, να αρχίσει το νομοσχέδιο και πέστε ό,τι θέλετε. Αυτή τη στιγμή έπρεπε να τοποθετηθείτε επί της προτάσεως, η οποία έγινε. Να σας δώσω δύο λεπτά να μιλήσετε ακόμα, αλλά δεν μπορείτε να μιλάτε συνεχώ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δίκιο. Σ' αυτό έχετε δίκιο. Βάλτε μου δύο λεπτά μόνο, γιατί υπάρχει ένα θέμα κατά την γνώμη μου μείζον και επειδή είναι ο κ. Πολύδωρας εδώ θέλουμε μια διευκρίνηση. Επειδή, δεν πιστεύουμε πράγματι να είναι αλήθεια αυτά που ακούσαμε από τα μέσα μαζικής επικοινωνίας και επειδή είναι ο αρμόδιος Υπουργός εδώ, θέλουμε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μέσα μαζικής επικοινωνίας κύριε Υφυπουργέ -σε όλα τα μέσα ερτζιανά και ηλεκτρονικά- κυκλοφορεί μια δήλωση δήθεν του Πρωθυπουργού -και λέω δήθεν γιατί δεν μπορώ να το διανοηθώ- που αφορά το σύνολο των εργαζομένων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επερώτηση αναπτύσ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Όχι, λυπ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ολοκληρ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Όχι για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για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ολοκληρ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ην ολοκληρώσετε, αλλά όχι για την ΕΑΣ. Να την ολοκληρώσετε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ας παρακαλώ. Ζήτησα δύο λεπτά ακριβώς για να κάνω αυτή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για προ ημερησίας διατάξεως συζήτηση. Για το νομοσχέδιο να περιορισθείτε στ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μένα βρήκατε τώρα να αφαιρέσετε το λόγο; Δώσατε το λόγο στον κ. Κωνσταντινίδη, γιατί δημιουργήθηκε κάποιο προσωπικό πρόβλημα πριν από δύο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προσωπ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ίναι προσωπικό πρόβλημ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περιορισθείτε στο νομοσχέδι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υπάρχει ένα σημαντικό θέμα. Εάν δεν είναι αληθινή η δήλωση θέλουμε να υπάρξει μια διευκρίνηση εδώ στη Βουλή γιατί φέρεται ο Πρωθ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μην δώσετε καμία απάντηση κύριε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να έχει ουσιαστικά ταυτίσει τους εργαζόμενους στην ΕΑΣ  με την τρομοκρατία, με τη στυγερή τρομοκρατία και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μην γράφονται στα πρακτικά τίποτα από αυτά που λέει ο κ. Γεννηματάς.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νηματά σας παρεκάλεσα να περιορισθείτε στο νομοσχέδιο ,στο δικαίωμά σας που ζητήσατε το λόγο για να τοποθετηθείτε επί του νομοσχεδίου και όχι να αναπτύξετε επερώτηση για την ΕΑΣ και πρόταση μομφής κατά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Ζητάτε επί ασχέτου θέματος. Προ ημερησίας διατάξεως συζήτηση κάνουμ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είναι τοποθέτηση αυτή επί του νομοσχεδίου, ενώ ακόμα δεν έχουμε αρχίσει και είναι ήδη οχτώ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εμείς πιστεύουμε ότι το νομοσχέδιο μπορεί να συζητηθεί στις 8 μέρες, αλλά εξακολουθούμε να επιμένουμε ότι δεν υπάρχει καμιά ανάγκη να καταφύγουμε στη διαδικασία της οργανωμένης συζήτησης. Έχουμε αντίρρηση για τη διαδικασία αυτή. Πιστεύουμε ότι περιορίζει τα δικαιώματα των συναδέλφων. Είναι γνωστό ότι συνάδελφοι δεν μπορούν να ζητήσουν το λόγο, δίνουν κατάλογο τα κόμματα, περιορίζεται ο χρόνος και κατά συνέπεια εμείς πιστεύουμε ότι μπορούμε να καταλήξουμε σε μία συμφωνία. Εάν δεν κάνω  λάθος είπατε ότι την Πέμπτη 28 του μηνός -και συμφωνούμε- να βάλουμε ορισμένο χρόνο περάτωσης του νομοσχεδίου, αλλά όχι με τη διαδικασία της οργανωμένης συζήτησης που περιορίζει τα δικαιώματ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το Σώμα πάρει απόφαση -και απ' ό,τι καταλαβαίνω θα πάρει-να γίνει οργανωμένη συζήτηση, θέλω να σας θέσω ένα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ταση η οποία διανεμήθηκε από το Προεδρείο γίνεται απαράδεκτη κατά την άποψή μας κατανομή του χρόνου συζήτησης στα άρθρα. Σε κάθε 4ωρη συζήτηση στα άρθρα, σύμφωνα με την πρόταση του Προεδρείου, δίνεται στο Συνασπισμό δικαίωμα ομιλίας μόνο 12 λεπτά. Αυτό δεν προκύπτει από καμιά εφαρμογή διάταξη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ο άρθρο 107. Το άρθρο 107 αναφέρει στην παρ. 10 ότι η κατανομή του χρόνου στη συζήτηση των άρθρων γίνεται κατ' ανάλογον εφαρμογή των διατάξεων που ισχύουν στην κατ' αρχήν συζήτηση. Δηλαδή, κατ' εφαρμογή της παρ. 6. Με βάση την παράγραφο 6, λοιπόν, πρέπει ο χρόνος της συζήτησης στα άρθρα να κατανεμηθεί στα κόμματα, όπως κατανέμεται και στην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Πρόεδρε, δεν μπορείτε να μας πείτε ότι ο Συνασπισμός σε μια τετράωρη συζήτηση στα άρθρα θα έχει μόνο 12 λεπτά. Θα συζητάει η Βουλή 4 ώρες, θα διανεμηθεί ο χρόνος ανάμεσα στα δύο κόμματα και εμείς θα πάρουμε 12 λεπτά; Ξαναγυρνάμε, δηλαδή, σε πλήρη δι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το δεχθούμε αυτό, κύριε Πρόεδρε. Το θέτω υπόψη του Προεδρείου. Νομίζουμε ότι έχει γίνει λάθος. Εγώ δέχομαι να το μελετήσετε και να επανέλθουμε, όταν θα φθάσουμε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υρία Δαμανάκη, θα σας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ε ό,τι αφορά την οργανωμένη συζήτηση δεν είναι καν θέμα του κυρίου Υπουργού, να αποφασίσει τις 6, ή τις 7, ή τις 8 μέρες. Είναι καθαρά θέμα του Προέδρου της Βουλής, ο οποίος το εισηγείται στη Διάσκεψη των Προέδρων και είναι απόφαση της Διασκέψεως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έλαβα καμιά απάντηση ακόμα, ούτε από τον κ. Γεννηματά, ούτε από εσάς, αν γίνεται δεκτή η παράκληση του Προεδρείου την τελευταία Πέμπτη 28 του μηνός να μην συζητηθούν ο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σον αφορά το θέμα που θέσατε για το θέμα του χρόνου, επειδή έχουμε 3 ημέρες για τη συζήτηση επί της αρχής θα κοιτάξω τι έχει γίνει στο παρελθόν, ακριβώς πώς είναι οι διατάξεις του Κανονισμού και αν έχετε δίκιο θα σας απο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το οποίο μπορώ να σας πω από πλευράς της Νέας Δημοκρατίας, που έκανα μια συζήτηση με τον Κοινοβουλευτικό Εκπρόσωπο τον κ. Σιούφα, είναι ότι ο κ. Σιούφας δέχθηκε 10 λεπτά περίπου να τα διαθέσει υπέρ του Συνασπισμού, όπως και στο παρελθόν είχαμε ξανακάνει κατόπιν παρακλήσεως του κ. Κύ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ΑΣΟΚ, δεν ξέρω, θέλει να σας δώσει άλλα 5 ή 10 λεπτά, οτιδήποτε μπορεί, και αν μπορεί, -έχετε 15 λεπτά, αν θυμάμαι καλά, και όχι 12- μας κάνουν 25 λεπτά και τέλος πάντων θα φθάσουμε σε κάποιο λογικ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εξετάσω το αίτημά σας και θα σας δώσω απάντηση, αλλά όχ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Στη βάση του Κανονισμού κύριε Πρόεδρε και όχι στη βάση φιλανθρω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υρία Δαμανάκη, εγώ το ανέφερα απλώς επειδή και την προηγούμενη φορά ο κ. Κύρκος τότε ως Κοινοβουλευτικός Εκπρόσωπος με παρεκάλεσε προσωπικώς -έχω μία παλαιά φιλία με τον κ.   Κύρκο, ελπίζω να έχω μία καινούργια μαζί σας- εάν μπορούσα να διαθέσω χρόνο από τη Νέα Δημοκρατία. Συνεννοήθηκα με τη Νέα Δημοκρατία και του έδωσε κάπο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ανατρέξαμε, όμως, στις διατάξεις του Κανονισμού και νομίζω ότι μας ανήκει. Παρακαλώ να το κοιτ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υρία Δαμανάκη, θα κοιτάξω και εγώ τις διατάξεις του Κανονισμού και, αν έχετε δίκιο, θα σας αποδοθεί. Αν δεν έχετε δίκιο, δεν θα σας αποδοθεί και δεν θα σας δώσουμε ούτε τα 10 λεπτά τότε, εφ' όσον τα αρν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ή είναι η άνεση του χρόνου; Από αυτό το Βήμα ο κύριος Υπουργός είχε μιλήσει για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ε Κακλαμάνη, παρακαλώ να ομιλείτε όταν παίρνετε άδεια από το Προεδρείο και σας δίν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ακλαμάνη, θα με αναγκάσετε να υποσημειώσω στον κ.        Γεννηματά πόσο τηρείτε και εσείς τον Κανονισμό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Κυρίες και κύριοι συνάδελφοι, θα ήθελα να υπενθυμίσω στο  Σώμα, ότι από την ώρα που προετοιμάζετο το νομοσχέδιο, πολύ πριν κατατεθεί στη Βουλή, η Κυβέρνηση είχε ζητήσει διάλογο με όλα τα κόμματα, αλλά και με τις συνδικαλιστικές οργανώσεις πάνω στο σχέδιο νόμου. Και για πρώτη φορά πρέπει να τονιστεί ότι ξεκίνησε ένας διάλογος αυτής της μορφής πολύ πριν κατατεθεί σχέδιο νόμ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δεν προσήλθε το ΠΑΣΟΚ με δική του πρωτοβουλία  σε αυτό το διάλογο, αυτή την πολιτική ευθύνη την αναλάβατε εσείς του ΠΑΣΟΚ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α ήθελα να επισημάνω ότι στη Διαρκή Επιτροπή παρά το γεγονός ότι το νομοσχέδιο θα μπορούσε να συζητηθεί σε τρεις συνεδριάσεις, δαπανήσαμε τέσσερις συνεδριάσεις, καλέσαμε την ΑΔΕΔΥ και τη ΓΣΕΕ και έγινε ένας εποικοδομη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ν, αν ο κ. Κακλαμάνης πιστεύει ότι η συζήτηση αυτού του νομοσχεδίου δε γίνεται με άνεση μέσα στην Ολομέλεια, θα ήθελα να τον ρωτήσω με ποια άνεση συνεζητούντο τα νομοσχέδια, ειδικότερα του Υπουργείου Προεδρίας στο οποίο ήταν και Υπουργός, τα 8 χρόνια που ήταν στην Κυβέρνηση το ΠΑΣΟΚ. Συγκεκριμένα -και θα το καταθέσω στο Σώμα- κύριε Κακλαμάνη: Ο νόμος 1232/82 συνεζητήθη σε 7 συνεδριάσεις. Ο νόμος 1256/82 συνεζητήθη σε 3 συνεδριάσεις. Ο νόμος 1288/82 συνεζητήθη σε 6 συνεδριάσεις. Ο νόμος 1320/82, ο μεγάλος για τις προσλήψεις στο δημόσιο, συνεζητήθη σε 4 συνεδριάσεις με τη διαδικασία του επείγοντος. Ο νόμος 1400/83 συνεζητήθη σε 6 συνεδριάσεις. Ο νόμος 1476/84 σε 5 συνεδριάσεις.   Ο νόμος 1505/84 σε 3 συνεδριάσεις. Ο νόμος 1586/86 σε 6 συνεδριάσεις. Ο νόμος 1559/86 σε 3 συνεδριάσεις. Και ο νόμος 1735/87 σε 5 συνεδρι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Μ. Έβερτ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αι ερχόμαστε και λέμε ότι παρ` όσα έγιναν στη Διαρκή Επιτροπή και παρά το διάλογο ο οποίος προϋπήρξε θα συζητήσουμε το νομοσχέδιο σε 7 ή 8 συνεδριάσεις. Και αυτό δε γίνεται γιατί έχει η Κυβέρνηση καμιά πρόθεση για επίσπευση της διαδικασίας, απλούστατα γιατί χρονικά φτάνουμε στις ημερομηνίες των διακοπών του Πάσχα και το νομοσχέδιο αυτό θα πρέπει να ψηφιστεί ασφαλώς πριν από τις διακοπές του Πάσχα. Έχουμε μια οριακή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θα υπάρξει άνεση συζητήσεως και πιστεύω ότι 8 συνεδριάσεις μετά από όσα ακολούθησαν είναι συνήθης διαδικασία. Και συνήθης διαδικασία βάσει του άρθρου 107 και 108 του Κανονισμού της Βουλής είναι η οργανωμένη συζήτηση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και δεν αναφέρομαι στην κα Δαμανάκη γιατί ασφαλώς το ύφος της ήταν τελείως διαφορετικό από εκείνο του κ. Γεννηματά- πιστεύω ότι είσθε πολιτικός μηχανικός και όχι εισαγγελεύς. Και εν πάση περιπτώσει ήλθαμε στην Αίθουσα αυτή όχι εσείς ως εισαγγελείς και εμείς ως κατηγορούμενοι. Ελάτε να κάνουμε διάλογο και νομίζω ότι αυτό θα το εκτιμή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ί ποίου θέματος;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χι, κύριε Πρόεδρε, δεν είναι προσωπικό θέμα. Δεν θα απαντήσ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να απαντήσετε. Για να μπούμε στη διαδικασία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ρώτον, κύριε Πρόεδρε, εγώ δεν έκανα τοποθέτηση σαν εισαγγελέας. Αν νιώθει ένοχος ο κ. Έβερτ, με γεια του με χα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α εγώ τη δήλωση, κύριε Έβερτ, ότι θα συζητηθεί κανονικότατα το νομοσχέδιο. Και γνωρίζει καλά και ο τελευταίος Βουλευτής ότι όταν λέμε κανονικότατα και κανονικά εννοούμε με τη συνήθη διαδικασία. Και συνήθης διαδικασία είναι αυτή που εφαρμόζεται τόσα χρόνια. Όχι ότι δεν είναι σωστή η διαδικασία της οργανωμένης συζήτησης, αλλά δεν ήτα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Υπουργέ, είναι φανερό ότι η Νέα Δημοκρατία ουδέποτε έστερξε σε διάλογο όταν εμείς την καλούσαμε. Μας απαντούσατε στερεοτύπως ότι στη Βουλή θα γίνει ο διάλογος. Και σήμερα εσείς το διάλογο που είχατε προτείνει στον κ. Κακλαμάνη τον είχατε προτείνει με τους δικούς σας όρους και όχι όπως ακριβώς είχατε δεσμευτεί να γίνει και με την ΑΔΕΔΥ και με τα πολιτι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πρόταση η δική μου είναι να το σκεφθεί για τα άρθρα. Δεν φτάνει ο χρόνος και των 8 ημερών -των 5 για τα άρθρα- για να συζητηθούν. Και πρέπει ορισμένα άρθρα να φύγουν για να συζητήσουμε τα άλλα με άνεση. Υπάρχει και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ενότητες και το αν θα συζητηθεί με ενότητες, εγώ προτείνω, κύριε Πρόεδρε, οι τρεις Κοινοβουλευτικοί Εκπρόσωποι και ο Υπουργός να συνεννοηθούν για να γίνει όσο είναι δυνατόν πιο σωστά τουλάχιστον η συζήτηση σε ορισμέν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ελπίζω ότι κανείς δεν θα σχολιάζει σ' αυτή την Αίθουσα το ύφος του άλλου. Διότι θα μπορούσα και εγώ να σχολιάσω το ύφος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θα ήθελα να πω είναι, ότι κατά τη διάρκεια της συζήτησης δικής μας επερώτησης, ο κύριος Υπουργός Προεδρίας δεσμεύτηκε, ότι η συζήτηση του νομοσχεδίου του θα γίνει κανονικότατα, με πάσα άνεση.  Δεχόμαστε να γίνει κάποια συμφωνία για κάποιο αριθμό συνεδριάσεων. Αλλά επιμένουμε, κύριε Πρόεδρε -και πρέπει ο κύριος Υπουργός να το ξανασκεφθεί-να μην επιμείνει η Κυβέρνηση στην πρότασή της να συζητηθεί το νομοσχέδιο με οργανωμένη συζήτηση. Εάν οι συνεδριάσεις επεκτείνονται πέραν των 4 ωρών και αν οι συνάδελφοι έχουν μια μεγαλύτερη άνεση να ασκήσουν τα δικαιώματά τους, αυτό θα είναι προς όφε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αίτηση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ητρακόπουλος έχει το λόγο επί του Κανονισμού. Να μας εξηγήσετε σε 2 λεπτά σε τι συνίσταται η παραβία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ήθελα να επισημάνω, ότι ο τρόπος αυτός της οργανωμένης συζήτησης, είναι ο επαχθέστερος τρόπος συζήτησης, ακόμα και απ' αυτή τη διαδικασία του επείγοντος. Και θα έπρεπ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Δημητρακόπουλε, να σταματήσετε. Πού είναι η παραβίαση του Κανονισμού; Επί του Κανονισμού ζητήσατε το λόγο, όχι για πολιτική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σαν Βουλευτής νοιώθω ότι φιμώνομαι, όπως και όλοι οι συνάδελφοι. Το θέμα αφορά όλους τους Βουλευτές, γιατί σ' ένα τόσο κρίσιμο νομοσχέδιο, δεν μας δίδετε τη δυνατότητα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Δημητρακόπουλε, δεν υπάρχει παραβίαση του Κανονισμού και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Υπάρχει δεινή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το λόγο. Να μου πείτ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Μα, έχω δύο λεπτά, ή δεν έχ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α 2'λεπτά είναι για να εξηγήσετ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Σαν Βουλευτής, θέλω να εκφράσω το παράπονό μου, διότι με αυτή τη διάταξη του Κανονισμού, που γίνεται συχνά η χρήση της εδώ μέσα -ενώ δεν συντρέχει κανένας λόγος, γιατί θα μπορούσε το νομοσχέδιο να είχε συζητηθεί σε 8 μέρες, χωρίς να υπάρχει αυτός ο περιορισμός- δεν δίνεται το δικαίωμα στη συντριπτική πλειοψηφία των Βουλευτών να πάρουν το λόγο, με αποτέλεσμα αυτό το τόσο κρίσιμο νομοσχέδιο να συζητείται ενώπιον κενών εδράνων -και δικαιολογημένα. Διότι δεν μπορούμε εδώ μέσα να παίζουμε το ρόλο του κομπάρσου και του θεατή, όταν μάλιστα συζητείται ένα τόσο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διαπιστώνει, ότι δεν υπάρχει παραβίαση του Κανονισμού, κύριε Δημητρακόπουλε. Ο Κανονισμός ψηφίστηκε από ολόκληρο το Σώμα. Εγένετο επί Προεδρίας του προκατόχου μου, κ. Αλευρά. Εγώ θεωρώ προσωπικώς, ότι η οργανωμένη συζήτηση είναι η καλυτέρα δυνατή συζήτηση, για να προάγονται οι εργασίε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αν διαβάσετε τον Κανονισμό, θα δείτε ότι με αυτή τη διαδικασία πρέπει να συζητούνται όλα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τροποποίηση του Κανονισμού δεν ψηφίστηκε από την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ιάπης,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ζήτησα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ύ είναι το γραπτό αίτημα κύριε Κακλαμάνη; Ορίστε, κύριε Κακλαμάνη,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μιλήσει μετά τον εισηγη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κύριε Καλογιάννη, μη δημιουργείτε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Μα, φωνασκεί συνέχε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έστε μας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Όταν μου το επιτρέψει ο κ. Καλο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Βεβαίως και δεν θα σας το επιτρέψω. Είμαι και εγώ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ο κύριος Υπουργός, όταν μίλησε πριν από 5 λεπτά, μου απέδωσε βαρυτάτη, κατά τη δική μου άποψη, μομ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αναφέρθηκε σ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την εξηγήσω αμέσως, και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Κακλαμάνη, δεν άκουσα τον κύριο Υπουργό να αναφέρει το όνομά σας. Ανέφερε το Υπουργείο Προεδρίας από το 1981-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ν άκουσε όλ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αναφέρθηκε ρητώς στο όνομ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Για το διάλογο αναφέρ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ύριος Υπουργός μου απέδωσε τη μομφή, ότι απέφυγα, δεν θέλησα, δεν επεδίωξα, δεν αποδέχτηκα το διάλογο, που ήθελε το Υπουργείο Προεδρίας, για το νομοσχέδιο που θα αρχίσει η συζήτησή του απόψε. Αυτό είναι ανακριβ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ο κύριος Υπουργός ότι πήγα μαζί με εκπρόσωπο του Συνασπισμού, εγώ ως εκπρόσωπος του ΠΑΣΟΚ, δύο φορές στο Υπουργείο Προεδρίας. Εκεί ο κύριος Υπουργός ανέλαβε ρητές δεσμεύσεις, τις οποίες στη συνέχεια, δυστυχώς, δεν ετίμησε, γεγονός που με ανάγκασε όχι μόνο προσωπικώς, αλλά και από μέρους του ΠΑΣΟΚ, ανάγκασε το κόμμα μου, το ΠΑΣΟΚ, να απαντήσει στον κύριο Υπουργό ότι σε προσχηματικό διάλογο για δημιουργία εντυπώσεων και μόνο δεν μπορεί να συμμετέχει. Ευχαρίστως συμμετέχουμε σε διάλογο ουσίας.  Αυτή είναι η θέση μας . Σε διάλογο που μας επιτρέπει να διατυπώνουμε τις απόψεις μας και δεν διευκολύνει απλώς την Κυβέρνηση και ειδικότερα στο θέμα που συζητάμε τον κύριο Υπουργό με το μονόλογό του να δημιουργεί εντυπώσεις μέσα από τα ελεγχόμενα από την Κυβέρνηση κρατικά μέσα μαζικής ενημέρωση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νέβη στην προκειμένη περίπτωση. Ο κύριος Υπουργός δεσμεύθηκε και ότι θα ακολουθήσει, στο σύστημα του νόμου που θα προτείνει στη Βουλή, κατά βάση το ν. 1735 και θα συζητήσουμε τροποποιήσεις και ότι αποφάσεις σε πρώτο βαθμό που δικαιώνουνε εκτάκτους υπαλλήλους που απολύει η Κυβέρνηση σήμερα δεν θα εφεσιβάλλονται. Αυτές τις δύο δεσμεύσεις -αποτέλεσμα του διαλόγου με μας και το Συνασπισμό- δεν τις τίμησε στη συνέχεια η Κυβέρνηση και σε απάντηση αυτής της στάσεως της Κυβέρνησης ήρθε η δική μας θέση ότι δεν μπορούμε να συμμετέχουμε σε τέτοιας μορφής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ο κύριος Υπουργός είχε δεσμευθεί από αυτό το Βήμα με δηλώσεις του στις 25 Γενάρη εδώ και στις 5 Φλεβάρη στους δημοσιογράφους, ότι θα υπάρξει πλήρης άνεση για να συζητηθεί κανονικότατα αυτό το νομοσχέδιο.  Δυστυχώς και εδώ υπανε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το ΠΑΣΟΚ και εγώ βεβαίως προσωπικώς υπέρ του διαλόγου. Είναι χρέος μας, καθήκον μας, καθήκον όλων των πλευρών, αλλά ο διάλογος θα πρέπει να είναι ουσιαστικός και όχι προσχηματικός, κύριε Υπουργέ, όπως κατά σύστημα το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δύο νομοσχέδια που επί υπουργίας μου εισηγήθηκα  στο Σώμα, το ένα συζητήθηκε για πέντε μέρες και καλύπτει ένα κεφάλαιο από τα 8 αυτού του νομοσχεδίου. Το δε άλλο νομοθέτημα, που συζητήθηκε, ο 1599/86 σε τρεις μέρες. Αυτό το νομοθέτημα, όχι επί υπουργίας μου, καλύπτει επίσης ένα κεφάλαιο: Σχέση κράτους πολίτη, του εξ οκτώ κεφαλαίων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εται εδώ σ` αυτήν την Αίθουσα να λέγονται αβάσιμα πράγματα για να δημιουργούντα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θα πρέπει κάποτε να καταλήξουμε στο τι θέλει η Αντιπολίτευση. Τη μία έρχεται και αιτιάται την Κυβέρνηση ότι όταν φέρνει νομοσχέδια δεν υπάρχει σφαιρική αντιμετώπιση όλων των προβλημάτων. Μάλιστα ασκήθηκε κριτική ότι στο νομοσχέδιο αυτό δεν αντιμετωπίζεται όλο το κύκλωμα των προβλημάτων της Δημόσιας Διοίκησης. Τώρα ο κ. Κακλαμάνης και ο κ.  Γεννηματάς έρχονται και μας λένε ότι το νομοσχέδιο αυτό είναι πολύ μεγάλο και θα έπρεπε να είναι πολύ μικρότερο. Έρχεται μάλιστα να κάνει παρατηρήσεις πάνω στη νομοτεχνική προετοιμα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διαθέσατε ανάλογ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Κύριε Κακλαμάνη, στην υπόθεση του διαλόγου απομονωθήκατε από τη Νέα Δημοκρατία και την Κυβέρνηση, απομονωθήκατε από το Συνασπισμό, από τη ΓΣΕΕ, από την ΑΔΕΔΥ, οι οποίοι προσήλθαν στο διάλογο και έκαναν εποικοδομητικές παρατηρήσεις, οι οποίες διόρθωσα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 Ο κ. Σιούφας επιμένει να πάρει το λόγο, μετά τη δήλωση του κυρίου Υπουργού; Κύριε Σιούφα, παράκληση του Προεδρείου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Όχι, κύριε Πρόεδρε, δεν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ιάπη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 ΓΙΩΡΓΟΣ ΛΙΑΠΗΣ: Ας αλλάξουμε τώρα περιεχόμενο και ύφος συζήτησης , ας χαμηλώσουμε τους τόνους, ας αναπτύξουμε τις σκέψεις μας και τις απόψεις μας σ` ένα σοβαρό νομοσχέδιο θεσμικού περιεχομένου, που είναι ο εκσυγχρονισμό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οιος άραγε σήμερα αμφισβητεί ότι ο Τόπος διέρχεται μια βαθιά κρίση, κρίση σε όλους τους τομείς της δημόσιας ζωής, κρίση θεσμών, αρχών και νοοτ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άραγε αμφισβητεί σήμερα ότι απαιτείται αναστροφή αυτής της κατηφορικής πορείας με πρωτοβουλίες γενναίες και ριζοσπαστικές, με πολιτικές που θα μας βγάλουν από το βαθύ αναχρονισμό της κοινωνίας, αλλά και τον παλαιοκομματισμό της ίδια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λοι συμφωνούμε, για την ανάγκη αυτής της διόρθωσης της πορείας, είναι εξίσου βέβαιο ότι συμφωνούμε πως πρέπει να ξεκινήσουμε από τον εκσυγχρονισμό του ίδιου του Κράτους. Γιατί δεν μπορείς να εκσυγχρονίσεις την κοινωνία, αν το όργανο εκείνο που είναι επιφορτισμένο να εκτελέσει τις αποφάσεις της πολιτικής εξουσίας και να εφαρμόσει τις μεταρρυθμιστικές προσπάθειες δεν είναι άρτια οργανωμένο, σύγχρονο και ικανό. Χωρίς την ύπαρξη μιας διοικητικής μηχανής που να έχει οργανωθεί ορθολογικά και να αποδίδει αποτελεσματικά, δεν μπορεί ούτε να χαραχτεί, ούτε να υλοποιηθεί οιαδήποτε μεταρρυθμιστική πολιτική, που την έχει τόσο ανάγκη η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συνάδελφοι, το Κράτος σήμερα έχει διεισδύσει παντού, και θα έλεγα πως εμπλέκεται σε όλους τους  τομείς της οικονομικής, πολιτικής ακόμη  και πολιτιστικής δραστηριότητας, σε κάθε φάση της επαγγελματικής και βιολογικής μας εξέλιξης. Είναι πλέον κυρίαρχο, έχει καταντήσει ο δυνάστης μας. Και δε νομίζω να υπάρχει Έλληνας σήμερα που να διαθέτει τέτοια αγαθή τύχη, ώστε να μην έχει δοκιμάσει αυτά τα απλόχερα προσφερόμενα "αγαθά" του κράτους.  Ποιος άραγε πολίτης δεν έχει ταλαιπωρηθεί από τη Δημόσια Διοίκηση και ποιος δεν έχει αυτές τις τραυματικές πικρές εμπειρίες που καθημερινά πράγματι β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ημόσια Διοίκηση σήμερα παρουσιάζει φαινόμενα δυσλειτουργίας, ανεπάρκειας. Είναι άτονη και ατροφική. Ακριβώς αυτά τα συμπτώματα αποτελούν και τη διάγνωση ότι είναι ο μεγάλος ασθενής της κοινωνίας. Με συνέπεια να έχει καταντήσει στη συνείδηση του Λαού διαβρωμένη και αναποτελεσματική και με περαιτέρω συνέπεια σήμερα το κράτος να θεωρείται αναξιόπιστο και ανίκανο να ανταπεξέλθει σ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θα ήταν υπερβολικό να ισχυριζόμασταν ότι σήμερα το Κράτος βρίσκεται σε μια μορφή αποσύνθεσης.  Είναι διογκωμένο, αντιπαραγωγικό, φαύλο και ράθυμο. Αδυνατεί να υπηρετήσει τον πολίτη και από την άλλη αδυνατεί να εκτελέσει τις αποφάσεις της πολιτικής εξουσίας. Είναι διογκωμένο όχι μόνο γιατί συμμετέχει με ένα ποσοστό πάνω από 70% στην οικονομική ανάπτυξη του Τόπου, όχι μόνο γιατί ελέγχει χιλιάδες οργανισμούς, ανώνυμες εταιρείες, νομικά πρόσωπα ιδιωτικού δικαίου και νομικά πρόσωπα δημοσίου δικαίου.  Μόνο τα νομικά πρόσωπα δημοσίου δικαίου υπολογίζεται σήμερα ότι ξεπερνάνε τις 3.000. Έχουν αφεθεί στη λησμονιά της πολιτείας, δεν γνωρίζουμε πού βρίσκονται, ποιος τα ελέγχει και ποιες είναι οι αρμοδιότητες και η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η διόγκωση του Κράτους επιβεβαιώνεται γιατί σήμερα εργάζονται στο δημόσιο πάνω από 670.000 άτομα. Η υπερδιόγκωση όμως του δημόσιου τομέα τον καθιστά ταυτόχρονα και αντιπαραγωγικό. Πώς να αποδώσει και να προσφέρει καλές υπηρεσίες όταν μοιάζει με έναν καθυστερημένης νοητικότητας γίγαντα, δύσμορφο και δυσκίνητο, και όταν οι δαπάνες του είναι υπερβολικές αφού φθάνουν μέχρι σπατάλης; Και οπωσδήποτε είναι πολύ μεγαλύτερες από τα έσοδ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τα ελλείμματα ξεπερνούν κάποιο δικαιολογημένο ποσοστό; Και όταν τ χρέη φθάνουν σε αστρονομικά ποσά και υπονομεύουν έτσι κάθε προσπάθεια εξυγίαν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γκωμένο, αντιπαραγωγικό, αλλά και ράθυμο το Κράτος. Επικρατεί μία φιλοσοφία στους δημόσιους υπαλλήλους, αυτής της "ήσσονος προσπάθειας".   Και αυτό όχι μόνο γιατί το προσωπικό είναι πλεονάζον, είναι υπεράριθμο, αλλά δεν υπάρχουν ταυτόχρονα κίνητρα, ούτε απόδοσης ούτε εξέλιξης στο δημόσιο τομέα. Αλλά κυρίως γιατί το μέλλον τους έχει πια εξασφαλισθεί με αυτήν την περιώνυμη μονιμότητα, ικανοποιώντας έτσι το εθνικό βίωμα για μία "θεσούλα" στο δημόσιο. Αλλά  και φαύλο είναι το Κράτος. Υπάρχει το φακελάκι, υπάρχει η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η Δημόσια Διοίκηση έχει διαφθαρεί και η γραφειοκρατία και ο κομματισμός έχουν καταρρακώσει πια τις ηθικές αξίες και κάθε έννοια αξ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επιχειρούσαμε να εντοπίσουμε το βαθύ αίτιο αυτής  της κακοδαιμονίας, νομίζω θα συμφωνούσαμε σε μία και μόνο λέξη: Κο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ματισμός, που ισοπέδωσε  κάθε ορθολογική και αποδοτική οργάνωση και ταυτόχρονα προκάλεσε την ακαταλληλότητα  του ανθρώπινου δυναμικού.   Από τη μία πλευρά η κομματική πελατεία πίεζε για την εξαργύρωση των αγώνων της και τη νίκη της και από την άλλη οι κομματικές ηγεσίες όχι μόνο δεν αντιστέκονταν, αλλά ενθάρρυναν τη διανομή των "πολιτικών αγαθών" ως είδος  λαφυραγωγίας, στο δημόσιο με διορισμούς και  ευναοκρατία, Με συνέπεια  την αποκατάσταση των ημετέρων και όχι των αξίων και των ικανοτέρων. Και έτσι φτάσαμε σ' αυτό το γνωστό φαύλο κύκλο: Κομματισμός -διορισμός των ακαταλλήλων χαμηλή παραγωγικότητα- ανάγκη ακόμα και άλλων προσλήψεων και τανάπαλιν; Έτσι, που το δημόσιο έχει καταντήσει ο "πύθος των Δαναϊδων". Ακόρεστα, όσοι διορισμοί και αν γίνονται, έχει ανάγκη συνεχώς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μελέτη στο Υπουργείο Προεδρίας που αναφέρεται στην ανάγκη των υπηρεσιών σήμερα για 71.000  επιπλέον προσλήψεις. Δείχνει ακριβώς το μέγεθος της αντιπαραγωγικότητας και το  μέγεθος της αδυναμίας  σήμερα, το Κράτος να εξυπηρετήσει τις ανάγκες του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ουσφέτι, λοιπόν, αυτό το εκφυλιστικό φαινόμενο ναρκοθέτησε τον εκσυγχρονισμό και την παραγωγικότητα. Θα μπορούσε κανείς  να ισχυρισθεί ότι η Δημόσια Διοίκηση έχει εκφύγει πια  της αποστολής της. Έχει εκχυδαϊσθεί ο ρόλος της και έχει καταστεί τροχοπέδη  σε κάθε εξέλιξη.   Πολλοί στο  παρελθόν επιχείρησαν να λύσουν το πρόβλημα, έγιναν κάποιες προσπάθειες, αλλά φοβάμαι ότι ήταν ασυντόνιστες, χωρίς μέθοδο, χωρίς μία διαχρονική  προοπτική και πάντοτε με ιδεολογικές προκαταλήψεις, με δογματισμούς, αντιγράφοντας πολλές φορές ξένα πρότυπα και ιδεολογικές ακρότητες, έτσι  ώστε σήμερα κάθε προσπάθεια εκσυγχρονισμού να έχει υπονομ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ανάγκη να εξυγιάνουμε τη Δημόσια Διοίκηση. Να λύσουμε κάποτε αυτό το γόρδιο δεσμό που εμείς οι ίδιοι, άκριτα και απερίσκεπτα δημιουργήσαμε. Να καταστήσουμε το Κράτος σύγχρονο, ικανό, άξιο να ανταπεξέλθει στην αποστολή του. Να ηθικοποιήσουμε τις σχέσεις πολίτη και Κράτους, επαναφέροντας στην κοινωνία τις πάγιες, διαχρονικές της αξίες.   Χρειαζόμαστε ορθολογική οργάνωση, σύγχρονες μεθόδους, αποτελεσματ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υρίες και κύριοι συνάδελφοι, μόνο η πρόκληση του 1992, δεν είναι μόνο η ανάγκη να βγούμε από τη σημερινή οικονομική κρίση του στασιμοπληθωρισμού, είναι κυρίως του ότι η ίδια η κοινωνία έχει ανάγκη εκσυγχρονισμού. Να βγούμε επιτέλους, από το λήθαργο του καταναλωτικού ευδαιμονισμού και του πολιτιστικού μιμ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τώρα οι προϋποθέσεις εκείνες, που θα βάλουν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μέλια του εκσυγχρονισμού; Θα έλεγα ότι είναι μία και βασική. Συναίνεση, κοινωνική και πολιτική. Την κοινωνική συναίνεση τη διαθέτουμε. Ο Λαός σήμερα θέλει πραγματικά να δει μια δημόσια διοίκηση να λειτουργεί, να αποδίδει, να παράγει έργο. Υπάρχουν μερικές δημοσκοπήσεις που το επιβεβαιώνουν. Υπάρχει ιδιαίτερη και βαθιά δυσαρέσκεια στον πολίτη, για τις υπηρεσίες που προσφέρει το κράτος. Υπάρχει λοιπόν αυτή η κοινωνική συναίνεση αναμφίβο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όμως και την πολιτική συναίνεση. Μια συναίνεση, που είναι απαραίτητη σ` αυτόν εδώ το βωμό, εδώ που αναπτύσσουμε τις απόψεις μας και καταθέτουμε τις προτάσεις μας, εδώ που είναι ανάγκη να εκσυγχρονίζουμε τους θεσμούς, νομοθετώντας γενναία.  Γιατί εκεί που ο Λαός θέλει, πολλές φορές οι πολιτικοί δεν μπορούν. Χρειάζεται ήπια αντιπαράθεση, εποικοδομητική συζήτηση, γόνιμος διάλογος. Χρειάζεται όλοι να συμμεριστούμε τον προβληματισμό, όχι ρητορικά, αλλά υπεύθυνα και να καταθέσουμε τις προτάσεις μας. Διάλογος, για τον οποίο όλοι κοπτόμεθα, όλοι μνημονεύουμε την ανάγκη του, αλλά ο καθένας δίνει διαφορετικό περιεχόμενο, σαν να μην ήταν μονοδιάστατη η έννοια του, σαν να μην ήταν αυτονόητο και μονοσήμαντο το περιεχόμενό του. Σε σημείο που να έχει γίνει σύνθημα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χι μόνο διακηρύττουμε την ανάγκη του διαλόγου, αλλά με ευλάβεια τον υιοθετούμε και το κάνουμε πολλές φορές πάνω και από τα όρια της αντοχής μας, όταν πίσω από αυτό οχυρώνονται αδιάλλακτες θέσεις των αντιπά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νομοσχέδιο αυτό έγινε διάλογος εδώ και δύο μήνες με την ΑΔΕΔΥ και το Συνασπισμό. Κατέθεσαν τις προτάσεις τους, έγινε μία γόνιμη ανταλλαγή απόψεων, υπήρξαν τροποποιήσεις και μπορώ να σας πω ότι αυτές ενσωματώθηκαν στο νομοσχέδιο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το κόμμα της Αξιωματικής Αντιπολίτευσης αρνήθηκε αυτό που έχει υποχρέωση από τη φύση του πολιτεύματος, αλλά και από δημοκρατική ευαισθησία; Και γιατί το έχει αναγάγει κυρίαρχο σύνθημα της αντιπολιτευτικής του αποστολής; Γιατί το έκαναν οι άλλοι και δεν το έκανε το ίδιο; Και εν πάση περιπτώσει, οφείλει κάποτε να καταλήξει και να ξεπεράσει την αντίθεσή του. Από τη μία μας κατηγορεί ότι δεν κάνουμε διάλογο και από την άλλη, όταν προσκαλείται σε διάλογο, όταν επιβάλλεται από τη φύση αυτού του σοβαρού νομοθετήματος, να ακούσουμε τις απόψεις μου, τότε αναζητά δεξιά και αριστερά ελαφρυντικά γι` αυτήν τη φυγομαχία του. Αλλά, έτσι θα έλεγα, ότι απομονώνεται και από την ίδια την κοινωνία, ηθικά και πολιτικά. Και ας μην ισχυριστούν ότι έγινε κάποιος γόνιμος διάλογος ή εποικοδομητική συζήτηση, στην Κοινοβουλευτική Επιτροπή, διότι ούτε μία ρύθμιση από τα 80 άρθρα του νομοσχεδίου, όχι μόνο δεν επαινέθηκε, αλλά ούτε σιωπηρά επιδοκιμάστηκε.  Και θα έλεγα ότι αυτό δεν δείχνει την αλαζονεία της εξουσίας, όπως μας κατηγορούν, αλλά δείχνει την αλαζονεία της Αντιπολίτευσης. Αλαζονεία άλλωστε και αυταρχισμός, που απετέλεσαν και τον άξονα της πολιτικής του ΠΑΣΟΚ στα χρόνια που κυβερνούσε και που μαζί με τον κομματισμό υπήρξαν τα αίτια της σημερινής παρακμής και ατροφία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ιά διάθεση να παρελθοντολογήσω, ούτε βέβαια να αντιδικήσω με τους συναδέλφους του ΠΑΣΟΚ. Αλλά δεν μπορώ, παρά να αναφερθώ επιγραμματικά σε ορισμένες πολιτικές που τότε ακολουθήθηκαν. Και όχι μόνο δεν θεράπευσαν τις αδυναμίες της διοίκησης, αλλά τις όξυναν. Κατ` αρχήν, υπήρξε μια διόγκωση του Κράτους με την εισβολή χιλιάδων εκτάκτων. Το Κράτος έγινε απόλυτα αντιπαραγωγικό, αφού οι διορισμοί οδήγησαν σε μία ποιοτική χειροτέρευση του δημόσιου υπαλλήλου που  χωρίς αντικειμενικά κριτήρια, παρά εκείνα που επονομάζονται κοινωνικά, έδιναν προτεραιότητα σε εκείνους τους πολίτες, που δεν είχαν την ικανότητα και δυνατότητα να απορροφηθούν στον ιδιωτικό τομέα. Και έτσι, η Δημόσια Διοίκηση κατέστη το πρυτανείο των κοινωνικά αδυνά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ίπεδο έπεσε δραματικά, οι άξιοι και οι πλέον κατάλληλοι παρέμειναν εκτός των τειχών και η παραγωγικότητα έπεσε κατακόρυφα.  Έχουμε διόγκωση του κράτους από τη μια μεριά και δραστική πτώση της ποιότητας από την άλλη. Και αυτό συγχρόνως με την ισοπέδωση της αξιοκρατικής εξέλιξης των υπαλλήλων. Αφενός η βαθμολογία της αξιολόγησής τους ήταν τυπική, το 90% σήμερα των υπαλλήλων βαθμολογείται με άριστα και αφ’ ετέρου η εξέλιξή τους στην ιεραρχία κατέστη και αυτή τυπική αφού συνδέθηκε απόλυτα με το χρόνο υπηρεσίας. Με άλλα λόγια η εξέλιξη γινόταν κατ` αρχαιότητα και όχι κατ` εκλογή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ς οδήγησαν στη σημερινή μορφή της δημόσιας διοίκησης.   Σημαίνει την ομολογία, αγαπητοί συνάδελφοι του ΠΑΣΟΚ, της τερατογέννεσης και της κομματικής ιδιοτέλειας. Αν θυμηθεί δε κανείς και τις διώξεις των αντιθέτων, τις "αξιοκρατικές" κρίσεις μέσω διαβλητών υπηρεσιακών συμβουλίων, αλλά και την έλλειψη διαφάνειας στις οικονομικές συναλλαγές του κράτους, τότε έχει κανένας την πλήρη εικόνα αυτού του κράτους που μας παρεδόθη. Το Κράτος στην υπηρεσία της κυβέρνησης και η κυβέρνηση στην υπηρεσία του κόμματος, που μεθερμηνεύεται με απλή μαθηματική εξίσωση, κράτος ίσο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έχουμε μια άλλη ιδεολογία. Ουδείς πλέον αμφισβητεί την έκταση και την αποστολή του κράτους. Από τη στιγμή μάλιστα που ο μαρξισμός αποκαθηλώθηκε, παρασύροντας και το μύθο του, από τη στιγμή που ο κρατισμός πνέει τα λοίσθια, από τη στιγμή που ο πλήρης έλεγχος της οικονομίας προκάλεσε την εξαθλίωση των λαών, κυρίαρχη ιδεολογία παραμένει μία. Αυτή που συνδυάζει την ελευθερία του ατόμου με την ευημερία. Εκείνη που από την μια επιτρέπει την λειτουργία των κανόνων της αγοράς για την επίτευξη οικονομικής ανάπτυξης και από την άλλη καθιστά το κράτος θεματοφύλακα των κοινωνικών κατακτήσεων και προστάτη των ασθενεστέρων 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κράτος εκφύγει αυτής της βασικής τους αποστολής και εμπλακεί σε άλλους χώρους οικονομικής δραστηριότητος, που δεν είναι στη φύση και στην αποστολή του, τότε θα συμβεί το φαινόμενο της σημερινής Ελλάδος. Ένα κράτος γραφειοκρατικό, υπερδιογκωμένο, αντιπαραγωγικό, ένα κράτος που καλύπτει σήμερα το 70% της οικονομικής δραστηριότητος. Για μας το κράτος-επιχειρηματίας έχει χρεοκοπήσει. Η άποψή μας είναι ανεπιφύλακτα, λιγότερο και καλύτερο κράτος. Κράτος δικαίου που θα κυριαρχεί η ισοτιμία και η ισονομία. Κράτος πρόνοιας, που θα εξασφαλίζει την κοινωνική δικαιοσύνη. Ένα σύγχρονο κράτος, αξιόπιστο και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τώρα κυρίες και κύριοι συνάδελφοι, θα θέλαμε να δούμε τους στόχους και τη φιλοσοφία του υπό συζήτηση νομοσχεδίου, θα βλέπαμε ότι αυτό κινείται σε δυο βασικούς άξ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όχος του νομοσχεδίου είναι να συμβάλει αποφασιστικά στον εκσυγχρονισμό της δημόσιας διοίκησης.  Όχι με το να θεσμοθετήσει ευκαιριακά και άτακτα ορισμένες διατάξεις αλλά με το να κάνει ουσιαστική μεταρρυθμιστική τομή σε βάθος και σε προοπτική, με θεσμούς πρωτοποριακούς, με μεθοδευμένες και συστηματικέ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αγνωρίζουμε ότι η λύση αυτού του προβλήματος χρειάζεται αρκετά πράγματα, σύντονες προσπάθειες και μια διαχρονική πορεία. Εμείς δεν πιστεύουμε ότι το νομοσχέδιο αυτό είναι πανάκεια, ότι αυτομάτως θα λυθούν όλα τα προβλήματα της Δημόσιας Διοίκησης. Δεν πιστεύουμε λόγου χάρη ότι το ρουσφέτι εξαλείφεται από τη συνείδηση της κοινωνίας, ούτε εύκολα, ούτε απλά, ούτε γρήγορα. Ούτε και ο κομματισμός που είναι αν θέλετε ριζωμένος στη συνείδηση του Λαού μπορεί μέσα σε μια νύχτα να εξαφανιστεί.  Προσπάθειες κάνουμε, σοβαρές και υπεύθυνες. Και αυτό φαίνεται από το πρώτο και βασικό άρθρο του νομοσχεδίου που αναφέρεται στον προγραμματισμό γι` αυτό τον εκσυγχρονισμό. Ένας προγραμματισμός 3ετής που τίθεται στη Βουλή για έγκριση, ένας προγραμματισμός που κατευθύνεται προς λιγότερη γραφειοκρατία, προς βελτίωση του επιπέδου των παρεχομένων υπηρεσιών, προς αναβάθμιση του ανθρώπινου δυναμικού και προς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ογραμματισμός, ο οποίος πραγματοποιείται κάθε χρόνο, μετά από συνθετική δουλειά των Υπουργείων  και ελέγχεται πάντοτε από τη Βουλή. Η Βουλή ψηφίζει τον προγραμματισμό, αλλά και με διακομματικές επιτροπές και ετήσιες συζητήσεις στην Ολομέλεια ελέγχει την εφαρμογή του.  Έτσι μπαίνουν τα θεμέλια  για μια διαχρονική και συστηματική αντιμετώπιση του προβλήματο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βελτιωθεί, όμως, αποτελεσματικά η λειτουργία και η απόδοση της Δημόσιας Διοίκησης απαιτείται μια άλλη, πρωταρχικής σημασίας, προϋπόθεση, πέρα από τον εκάστοτε σχεδιασμό. Απαιτείται γενναία κυβερνητική βούληση που να αποδεχθεί, 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οποιοδήποτε πολιτικό κόστος, την ανάγκη για τη λιγότερη  δυνατή παρέμβαση της πολιτικής εξουσίας στη διοίκηση. Να αποδεχθεί με άλλα λόγια να παραχωρήσει τη δικιά  της εξουσία στην ίδια τη δημόσια διοίκηση, που μέχρι τώρα, η εκτελεστική εξουσία τη νεμόμασταν καταχρηστικά. Και αυτό ακριβώς επιβεβαιώνεται  σ' αυτό το νομοσχέδιο. Η Κυβέρνηση και εδώ δείχνει πραγματικά τη τόλμη της και την γενναιότητά της, αγνοεί το πολιτικό και ειδικότερα το κομματικό κόστος και προσπαθεί να λυτρώσει την κοινωνία από τα μεγάλα προβλήματα και από τη μεγάλη κρίση. Και εντάσσεται αυτό το νομοσχέδιο σε μια άλλη σειρά νομοσχεδίων, που επιβεβαιώνουν αυτήν την πολιτική μας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πιφέρουμε βαθιά τομή στο μηχανισμό της διοίκησης, κυρίως με το να αποκόψουμε τον ασφυκτικό εναγκαλισμό της εξουσίας  με θεσμούς που πράγματι, χαρακτηρίζονται πρωτοποριακοί, αλλά και με αδιάβλητα όργανα. Θεσμοί, όπως είναι ο πανελλήνιος διαγωνισμός για τις προσλήψεις, η αξιολόγηση των προσόντων των δημοσίων υπαλλήλων,  η συνεχής υποχρεωτική εκπαίδευση, η συνεχής παρουσία  της Βουλής σε πολλούς θεσμούς και σε πολλές αποφάσεις της διοίκησης, τα κίνητρα που δίδονται στους υπαλλήλ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είπαμε και με αδιάβλητα όργανα,  η σύνθεση των οποίων εγγυάται την αξιοκρατία και την αντικειμενικότητα. Πράγματι, στο υπό συζήτηση νομοσχέδιο προβλέπονται πολλές επιτροπές, που  συνδράμουν αυτήν την προσπάθεια εκσυγχρονισμού και αποκομματικοποίησης του ίδιου του κράτους.  Δείχνει ακριβώς τη πρόθεση του νομοθέτη να απαλλάξει τη διοίκηση από τον κομματισμό  και από τον πατερναλισμό  της πολιτικής εξουσίας. Να αυτονομηθεί κάποτε λειτουργικά η διοίκηση από την πολιτική εξουσία. Επιτροπές για τις οποίες κατηγορηθήκαμε από τους συναδέλφους της Αντιπολίτευσης. Αλλά οι επιτροπές αυτές αγαπητοί, κύριοι συνάδελφοι, εγγυώνται πραγματικά αυτήν την ουδετεροποίηση της διοίκησης, που εμείς επιδιώκουμε.  Επιτροπές με κύρος, αφού αποτελούνται από δικαστικούς, καθηγητές ανωτάτων εκπαιδευτικών ιδρυμάτων, φορείς του συνδικαλιστικού κινήματος. Επιτροπές στις οποίες η παρουσία της Κυβέρνησης είναι πάντοτε μειοψηφία και οι αποφάσεις της είναι δεσμευτικές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επιχειρούσαμε  να ακτινογραφήσουμε το νομοσχέδιο, να δούμε τη δομή του και τη συνολική του εικόνα, θα  διαπιστώναμε ότι αυτό κινείται προς δύο κυρίως παράλληλ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όπως είπαμε, είναι  η αποκομματικοποίηση, η αυτονόμηση της διοίκησης. Και η άλλη στοχεύει στην αποδοτικότητα της διοίκησης, με τη βελτίωση των διαδικασιών και αναβαθμίζοντας παράλληλα το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 επίπεδο των διαδικασιών επιλύονται χρόνια προβλήματα, αλλά και καθημερινά, αφού σ' αυτήν τη φάση, εκεί, στα τρέχοντα, στη καθημερινή του επαφή με τη δημόσια διοίκηση ταλαιπωρείται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νέες  διατάξεις του νομοσχεδίου καθιερώνονται προθεσμίες, μέσα στις οποίες ο υπάλληλος υποχρεώνεται  να εκδώσει τα πιστοποιητικά και βεβαιώσεις και τελικά να διεκπεραιώσει την υπόθεση του πολίτη. Σε περίπτωση δε που αυτές οι προθεσμίες εξαντληθούν, τότε για πρώτη φορά δικαιούται σε αποζημίωση ο ίδιος ο πολίτης από το κράτος,  με χρηματική αποζημίωση που φθάνει μέχρι και 200.000 δραχμές. Και παράλληλα εάν γι` αυτήν την καθυστέρηση ευθύνεται ο υπάλληλος, τότε μπορεί να κινηθεί γι` αυτόν η πειθαρχική διαδικασία που προβλέπεται στον ίδιον τον υπαλληλ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άρχει πλήρης δημοσιότητα σε έγγραφα των υπηρεσιών από όπου ο πολίτης μπορεί να διαπιστώσει την προνομιακή μεταχείριση κάποιου άλλου για το ίδιο αίτημα και έτσι να εξακριβώσει εάν υπήρχε τυχούσα αυθαιρεσία από τον υπάλληλο ή κατάχρηση εξουσίας και να βρει το δίκιο του. Καθιερούται, λοιπόν, η διαφάνεια, αλλά και πατάσσεται κάθε ύποπτη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εριγράφονται η θέση, τα καθήκοντα και οι αρμοδιότητες των υπαλλήλων με ένα εσωτερικό δελτίο των υπηρεσιών. Και αυτό για να ξέρουν κάποτε οι υπάλληλοι τι ακριβώς να κάνουν και να μην υπάρχει αυτή η γνωστή εικόνα στις δημόσιες υπηρεσίες, να περιφέρονται δηλαδή οι υπάλληλοι δεξιά και αριστερά, διότι δε γνωρίζουν τις αρμοδιότητες τους, δε γνωρίζουν την ευθύνη τους, δε γνωρίζουν το αντικείμενο της δουλειάς τους. Κάποτε πρέπει να μπει μία τάξη και μια πειθαρχία στις διάφορες υπηρεσίες. Και μ` αυτό το δελτίο που περιγράφει τα καθήκοντα των υπαλλήλων, αυτό ακριβώς αντιμετωπί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σκέλος, αυτό της αναβάθμισης του ανθρώπινου δυναμικού, το νομοσχέδιο καινοτομεί θαρραλέα. Γιατί μόνο με την καθιέρωση του επαγγελματισμού, μόνο με τη δημιουργία μάνατζερς και την εξέλιξη των πιο ικανών μπορεί να αποδώσει η κρατική μηχανή και να λειτουργήσει παραγωγικά. Η περίοδος της αυτοκαταστροφής, όπου το δημόσιο ήταν το δοχείο που απορροφούσε τους ανέργους, πέρασε πια ανεπιστρεπτί με πολλές βέβαια απώλειες και βαθιά σημ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ιστεύουμε αλλά και προσβλέπουμε σ` αυτήν την αναβάθμιση του ανθρώπινου δυναμικού, με την αλλαγή των αντιλήψεων και της νοοτροπίας, με την αποκατάσταση ενός κλίματος εμπιστοσύνης και αξιοπιστίας, αλλά και με την καλλιέργεια ενός πνεύματος δημιουργικότητας και συνευθύνης. Όλα αυτά θα συμβάλλουν αποφασιστικά στον εκσυγχρονισμό της Δημόσιας Διοίκησης για να αποτελέσει και πάλι το δυναμικό συντελεστή της οικονομικής και κοινω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αθιερώνεται αδιάβλητος πανελλήνιος διαγωνισμός, για να δοθεί η δυνατότητα στους καλυτέρους να εργασθούν στο δημόσιο, με την εγγύηση μιας αδιάβλητης επιτροπής, της "κεντρικής επιτροπής διαγωνισμών", που εξασφαλίζει την αντικειμενικότητα και τη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α δεχθούμε -και είμαστε οι πρώτοι που το διακηρύξαμε-ότι η αξιοκρατία πρέπει να είναι το μόνο κριτήριο εξέλιξης της κοινωνίας.  Εκείνοι που έχουν τις προϋποθέσεις και τα προσόντα θα προχωρ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συνεχής εκπαίδευση των υπαλλήλων διασφαλίζει τεχνική αρτιότητα και σύγχρονες αντιλήψεις για τη διοίκηση. Με την αρχή δε της κινητικότητος των υπαλλήλων εξασφαλίζεται η ανακύκλωσή τους και σπάει έτσι η στεγανοποίηση των υπηρεσιών και επιτρέπει παράλληλα την ανακατανομή του προσωπικού ορθολογικά. Τέλος, με την αξιολόγηση των προσόντων των υπαλλήλων, αποκαθίσταται η ιεραρχία και η αξιοκρατική εξέλιξη στις βαθμίδες της πυραμ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επιτρέπετε, κύριε Πρόεδρε, παρακαλώ να μου δώσετε δύο λεπτά, προκειμένου να ολοκληρώσω την εισήγ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Λιάπη, είναι οργανωμένη η συζήτηση και είναι περιορισμένος ο χρόνος. Θα παρακαλέσω να τελειώσετε όσο μπορείτε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 ΓΙΩΡΓΟΣ ΛΙΑΠΗΣ. Κύριοι συνάδελφοι, κάθε φορά που το κράτος αναλάμβανε το ρόλο να αντιμετωπίσει μία κρίση ή μια  πρόκληση, όπως είναι η πρόκληση αυτές τις μέρες, αυτήν την εποχή, της προσαρμογής της οικονομίας μας στις δυτικοευρωπαϊκές απαιτήσεις, το κράτος αποτύγχανε.  Και αντί να συμβάλει στη λύση των προβλημάτων, τα όξυνε. Αντί για μοχλός εξυγίανσης και εκσυγχρονισμού, το κράτος έχει γίνει πια μοχλός αναχρονισμού και αποτελμάτωσης. Και με την υπερδιόγκωσή του, τη διάβρωσή του παρακωλύει και την πρόοδο σε κάθε άλλο τομέ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η Ελλάδα να παίζει ένα σοβαρό ρόλο στη διεθνή ζωή, εάν θέλουμε να εκσυγχρονίσουμε την κοινωνία και να αναπτύξουμε την οικονομία, τότε πρέπει να καταστήσουμε το κράτος πιο ευέλικτο, πιο  αποδοτικό στον παρεμβατικό του ρόλο, τόσο για την ενίσχυση της ιδιωτικής πρωτοβουλίας, όσο και για την εύρυθμη λειτουργία των κανόνω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μφωνήσουμε, λοιπόν, κάποτε όλοι σε βασικές αρχές. Τι πρέπει να διέπει την καλή οργάνωση και τη λειτουργία της Δημόσιας Διοίκησης. Ας συνεννοηθούμε κάποτε, επιτέλους, σε μία διαχρονική, εθνική πολιτική στο θέμα της διοίκησης. Η πολιτική του ράβε-ξήλωνε, κάθε δηλαδή Κυβέρνηση να εφαρμόζει το δικό της μεταρρυθμιστικό πρόγραμμα, ανατρέποντας το προηγούμενο, δυναμιτίζει την ευρυθμία της διοίκησης. Και πραγματικά, ας συμφωνήσουμε όχι απλά στη διαπίστωση των αδυναμιών, αλλά κυρίως στις μεθόδους και στους τρόπους θεραπείας τους. Ξεκινώντας από τον αποκλεισμό του Κόμματος στο Κράτος και θωρακίζοντας από την άλλη την αξιοκρατία στους δημόσιους υπάλληλους, τόσο κατά την είσοδό τους, όσο και κατά την εξέλιξ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στο δημόσιο. Είναι η μόνη μέθοδος για να λειτουργήσει και πάλι η κρατική μηχανή και για να επανέλθει η αξιοπιστία και ο σεβασμός στο ίδιο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ΓΙΩΡΓΟΣ ΛΙΑΠΗΣ: Και μ` αυτές τις σκέψεις, θα παρακαλέσω, να υπερψηφισθεί το νομοσχέδιο, που είχα την τιμή να σας εισηγηθώ.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συνάδελφος κ.  Σαψάλης ζητεί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υρίες και κύριοι συνάδελφοι, λυπάμαι, γιατί η σημερινή συζήτηση, για ένα τόσο πολύ σπουδαίο νομοσχέδιο, επισκιάζεται από τη δίκη, σε εισαγωγικά, που γίνεται αυτήν τη στιγμή και αποβλέπει στη διάλυση της δημοκρατικής παράταξης και την πολιτική και ηθική εξόντωση του Ανδρέα Παπανδρέου. Δεν βρίσκει απήχηση στο λαό, που σύντομα θα απαντήσει στη σκευωρία και την ποινικοποίηση της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σοβαρ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φορά τη δημόσια διοίκη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ΗΛΙΑΣ: Κύριε Πρόεδρε, παρακαλώ, όποτε με διακόπτουν, να σταματάτ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ηλία, αρχίσατε με μία φράση που ήταν εκτός θέματος. Λόγω της γνωστής ιδιαίτερης θέσης μου και ευαισθησίας, δεν θέλησα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Συμφωνώ, αλλά σταματήστε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χρόνο δεν θα τον σταματήσω. Θα σας δώσω αυτήν την άνεση του μισού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Δεν θα μπορέσω να καλύψω την εισήγησή μου, εάν με διακόπτουν και αφήνετε το χρόνο να τρέχει. Θα παρακαλέσω να σταματάτε το χρόνο και ευχαρίσ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αντίρρηση; Βεβαίως, διακόπτετ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Η Κυβέρνηση έχει δηλώσει, αλλά και η Νέα Δημοκρατία, ότι σε καμία περίπτωση δεν πρόκειται να προβούν τα στελέχη της και τα μέλη της Κοινοβουλευτικής Ομάδος της σε οποιαδήποτε δήλωση ή υπέρ ή κατά αυτής της δίκης. Αυτήν την ώρα διεξάγεται μία δίκη και πρέπει να αφήσουμε ελεύθερη και ανεπηρέαστη τη Δικαιοσύνη, χωρίς παρεμβάσεις, μέσα από το Κοινοβούλιο. Πιστεύω, ότι αυτή η ενέργεια του κυρίου συναδέλφου, να υπεισέλθει στη δίκη, σε ένα θέμα άσχετο με το νομοσχέδιο, δεν συμβάλλει στην ανα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Είναι θέση μου πολιτική και όφειλα να την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ηλία, ο χρόνος σας έχει διακοπεί. Αλλά, επειδή ακριβώς βρίσκομαι κι εγώ στο Προεδρείο, θα σας παρακαλέσω πάρα πολύ να μην επαναλάβετε αυτό το θέμα, το άσχετο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Συνεχίζω, κύριε Πρόεδρε, λέγοντας, ότι αυτό το νομοσχέδιο, είναι το πρώτο μετά από ένα χρόνο περίπου, που φέρνει το Υπουργείο Προεδρίας και επιγράφεται "εκσυγχρονισμός της λειτουργίας της Δημόσιας Διοίκησης και αναβάθμιση του προσωπικού της", στην πραγματικότητα όμως δεν πρόκειται για ένα νομοσχέδιο, πρόκειται για οκτώ νομοσχέδια. Και επειδή ο κύριος Υπουργός γνώριζε και γνωρίζει τη σπουδαιότητα και το μέγεθος του νομοσχεδίου, γι` αυτό είχε επανειλημμένως δηλώσει δημοσίως, ότι θα έλθει με την κανονική διαδικασία. Τελικά, οπισθοχώρησε από τις αρχικές του θέσεις και έτσι βλέπουμε ότι υπάρχει άμεση περιφρόνηση του διαλόγου και του Κοινοβουλίου. Γιατί, πάρα πολλοί συνάδελφοι που θα ήθελαν να μιλήσουν, δεν μπορούν να μιλήσουν σ` αυτό το νομοσχέδιο, όταν είναι οργαν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ε πολλά θέματα ώστε θα ήταν αρκετά χρήσιμο να ακούσουμε τις απόψεις όσο το δυνατόν περισσοτέρ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αρόν σχέδιο νόμου εμφανίστηκε με πολύ μεγάλη διαφήμιση από την Κυβέρνηση. Διαφήμιση στην τηλεόραση, σχέδια επί χάρτου, εντυπωσιασμοί μεγάλοι, τυμπανοκρουσίες, ίσως για να αποκρύψει τη γύμνια του και τις αντιδημοκρατικές, αντιϋπαλληλικές και αντιλαϊκές διατάξεις του. Αντί εκσυγχρονισμού έχουμε αναχρονισμό και οπισθοδρόμηση. Και αντί αναβάθμιση έχουμε συνειδητή υποβάθμιση της δημόσιας διοίκησης των λειτουργιών της και του προσωπικού της. Δεν αντιμετωπίζει τα προβλήματα και γενικότερα το νομοσχέδιο το χαρακτηρίζει ένας υπερσυγκεντρωτισμός, ένας αυταρχισμός και είναι γεμάτο από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ει και επαναλαμβάνει ρυθμίσεις που ήδη έχουν θεσπισθεί, είτε την περίοδο του ΠΑΣΟΚ είτε παλαιότερα. Παραδείγματος χάριν στο κεφάλαιο που αφορά τις σχέσεις κράτους και πολίτη. Περιλαμβάνει λεπτομερή και αναλυτική αναφορά επουσιωδών θεμάτων, ενώ και για τα πιο σπουδαία παραπέμπει στην έκδοση Προεδρικών Διαταγμάτων παραδείγματος χάριν, στο κεφάλαιο "αξιολόγηση προσωπικού". Υπάρχει πλήρης απουσία συνεργασίας εργαζομένων συνδικαλιστικού κινήματος και χρηστών της λειτουργίας της δημόσιας διοίκησης, δηλαδή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ΕΔΥ, πέρα από αυτά, τα οποία ακούσαμε και από τον κύριο Υπουργό προηγουμένως και από τον αξιότιμο κύριο εισηγητή, λέει ότι το Υπουργείο είχε προαποφασίσει τις ρυθμίσεις και μας έχει δώσει η ΑΔΕΔΥ σχετικό έγγραφο. Θα σας διαβάσω 2-3 παραγράφους και θα το καταθέσω στη Βουλ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εκτελεστική επιτροπή της ΑΔΕΔΥ: "Η Ε.Ε της ΑΔΕΔΥ εκτιμά ότι η πολιτική που έχει ακολουθήσει μέχρι σήμερα η σημερινή Κυβέρνηση στα θέματα της Δ.Δ. δεν δίνει λύσεις στα υπαρκτά προβλήματα, που αντιμετωπίζει, αλλά τα διαιωνίζει και οδηγεί στη δημιουργία και νέ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μέχρι σήμερα έχουν προωθηθεί είναι αποσπασματικά και εξυπηρετούν τον κομματικό έλεγχο της Δ.Δ. Τέτοιο χαρακτήρα είχαν τα μέτρα αλλαγής των Υ.Σ.,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έχει ακολουθηθεί έχει οδηγήσει σε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ΕΔΥ προσήλθε με ειλικρίνεια "-επειδή ακούσαμε, κύριοι συνάδελφοι προηγουμένως για δήθεν διάλογο-" 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υπήρχε πρόθεση για ουσιαστικό διάλογο με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πεχείρησε την παραπληροφόρηση και τον εντυπωσιασμό της κοινής γνώμης, εμφανιζόμενος ότι έχει κάνει αποδεκτές σχεδόν όλες τις προτάσεις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ει: "Η ΑΔΕΔΥ θεωρεί ότι το σχέδιο νόμου δεν πρόκειται να οδηγήσει στον εκσυγχρονισμό της δημόσιας διοίκησης, αλλά αντίθετα θα ενταθούν τα προβλήματα του συγκεντρωτισμού της γραφειοκρατίας, της κομματικοποίησης, της υποβάθμισης, του ανθρώπινου δυναμικού, που σφραγίζουν τη λειτουργ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να μην ψηφισθεί το νομοσχέδιο. Αυτά για αποκατάσταση της αλήθει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Η. Παπαηλίας καταθέτει στα Πρακτικά της Βουλής το προαναφερθέν έγγραφο της ΑΔΕΔΥ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έρω, κύριοι συνάδελφοι, πως θα εφαρμοσθεί αυτός ο νόμος όταν δεν υπάρχει η συνεργασία του συνδικαλιστικού κινήματος, η συνεργασία των εργαζομένων, των δημοσίων υπαλλήλων. Δεν αρκούν οι άριστοι νόμοι, αλλά χρειάζεται άριστο πνεύμα και ψυχή, που να εμπνέουν και να εφαρμόζουν αυτούς τους νόμους. Κάτι που λείπει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φανιζόμενη δήθεν συμμετοχή της Βουλής, επίσης, πρώτον είναι αντισυνταγματική, όταν εμπλέκεται σε θέματα της εκτελεστικής εξουσίας και δεύτερον αποτελεί το άλλοθι για να εμφανισθεί σαν δήθεν διαπνεόμενο από πολύ δημοκρατικές θέσει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έσα, σχετικά με το πρόγραμμα στο άρθρο 1, θέσεις που λένε ότι πρέπει να έχουμε την έγκριση της Βουλής, κατατίθεται στη Βουλή κλπ., όμως ο Κανονισμός της Βουλής δεν λέει τί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Βουλής δεν προβλέπει τέτοιου είδους καταθέσεις και εγκρίσεις, όπως λένε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τρομερό είναι το άρθρο 13 και θα παρακαλούσα, κύριοι συνάδελφοι, να του ρίξετε μία ματιά. Στο άρθρο 13 προκαταλαμβάνει το νομοσχέδιο απόφαση της Βουλής, δηλαδή τροποποίηση του Κανονι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ο ξέρει; Πού το ξέρει η Κυβέρνηση αν θα αποφασίσει να τροποποιήσει τον Κανονισμό της Βουλής ή όχι η Βουλή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 επίσης περί τις 200 επιτροπές, που είναι ο ασφαλέστερος τρόπος, για να μην λειτουργήσει η κάθε εμφανιζόμενη ρύθμιση. Διότι οι επιτροπές κατά κανόνα επιμερίζουν ευθύνες  και δεν αντιμετωπίζουν προβλήματα. Μάλιστα επιτροπές που σε 15 περιπτώσεις τα μέλη τους εξαιρούνται από την κείμενη νομοθεσία περί πολυθεσίας, ανώτατου πλαφόν αμοιβών κ.λπ. που είχαμε ψηφίζει στην περίοδο του ΠΑΣΟΚ. Και μπορούν έτσι αυτοί να συμμετάσχουν και σε άλλες επιτροπές. Γυρίζουμε δηλαδή σε περιόδους προ του 1981. Επιτροπές που περιλαμβάνουν δικαστικούς λειτουργούς, ενώ γνωρίζουμε από την πείρα ότι λόγω φόρτου εργασίας δεν μπορούν να εμφανισθούν και να ασκήσουν τα καθήκοντά τους οι δικαστικοί λειτουργοί, με αποτέλεσμα να μην λειτουργούν τελικά οι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βρει όμως το παραθυράκι ο κύριος Υπουργός με το άρθρο 75, όπου λέγει πως μπορεί να διορίζεται νομικός σύμβουλος ή άλλος, δηλαδή άτομο από το γραφείο το κυβερνητικό, νομικός σύμβουλος, που θα βρίσκεται σε πλήρη εξάρτιση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ες αυτές τις παρατηρήσεις μπορούμε να πούμε ότι το νομοσχέδιο είναι ψευδεπίγραφο και αντικειμενικό σκοπό έχει πίσω απο την σπουδαιοφάνειά του να προχωρήσει η Κυβέρνηση στην τέλεια κομματική άλωση της δημόσιας διοίκησης. Λέγω "τέλεια", διότι μέχρι σήμερα έχουμε αρκετά δείγματα γραφής με τις αλλαγές των υπηρεσιακών συμβουλίων, τις αντικαταστάσεις των προϊσταμένων οργανικών μονάδων, τις υπηρεσιακές μεταβολές με αυστηρά κομματικά κριτήρια, δηλαδή διώξεις, μεταθέσεις απολύσεις, μετατάξεις, αποσπ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θέλαμε, κύριοι συνάδελφοι, να δεχθούμε ότι από πλευράς κυβέρνησης υπάρχουν φιλόδοξες προσπάθειες, που απορρέουν από αγαθή προαίρεση και πραγματικό ενδιαφέρον για τη δημόσια διοίκηση, η Κυβέρνηση με την μέχρι τώρα κομματική πολιτική της δεν αφήνει αυτό το δικαίωμα. Και εμείς βρήκαμε εκτάκτους το 1981. Δεν πετάξαμε ολόκληρες οικογένειες στο δρόμο. Μονιμοποιήσαμε 90.000 υπαλλήλους. Αυτό κάναμε σαν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διαβάσω για την ιστορία, επειδή υπήρξε και κάποια πρόκληση κάποτε από τον κύριο Υπουργό, "φέρτε μας ονόματα" και να καταθέσω ένα έγγραφο της Πανελλήνιας Ομοσπονδίας Εργαζομένων στις Δημόσιες Οικονομικές Επιχειρήσεις, όπου περιλαμβάνονται πέντε πίνακες. Ο πρώτος πίνακας αναφέρεται στο ότι καθηρέθησαν 708 προϊστάμενοι διευθύνσεων ΔΟΥ ή προϊστάμενοι τμημάτων ΔΟΥ και περιλαμβάνει ονόματα.  Δεν θα τα διαβάσω, θα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πίνακας περιλαμβάνει διώξεις προϊσταμένων με μεταθέσεις.  Ενδεικτικά οι τρεις πρώτες διώξεις, από Λασήθι στην Καρδίτσα, από τη Δυτική Αττική στη Χίο, από την Άρτα στις Σέρ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κατάσταση. Επιλογές προϊσταμένων. Εδώ η επιλογή των προϊσταμένων έχει γίνει μέσα από το ψηφοδέλτιο της ΔΑΚΕ, από τα κατά τόπους ψηφοδέλτια. Έχω δε φωτοτυπία το ψηφοδέλτιο της ΔΑΚΕ στο Νομό Αττικής απ' όπου έχουν επιλεγεί 49 για προϊστάμενοι από την παράταξη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κατάσταση. Έχει μεταθέσεις υπαλλήλων γύρω στις 2000 με αποφάσεις εκ των οποίων οι 722 μεταθέσεις -έτσι αναφέρει η Ομοσπονδία- έχουν γίνει με αδιαφανή και αυθαίρετα κριτήρια, διώξεις ρουσφέτ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και τελευταία κατάσταση έχει επίσης διώξεις, μεταθέσεις από Μήλο στον Πειραιά, από Καρδίτσα στην Πτολεμαΐδα, από Ναύπλιο στη Λέ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ό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Κοραχάης καταθέτει στα Πρακτικά τους προαναφερθέντες πίνακες οι οποίο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υρίες και κύριοι συνάδελφοι, από συστάσεως του ελληνικού κράτους δεν υπήρξε κυβέρνηση που να μη αναθεμάτισε την άθλια και υποβαθμισμένη Δημόσια Διοίκηση, τη γραφειοκρατία, την τυπολατρεία, την ευθυνοφοβία, την πολυνομία και να μην έφερε διατάξεις μέσα βέβαια στο πνεύμα και την ιδεολογική της κατεύθυνση για επίλυση του τεράστιου αυτ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ες όμως σοβαρές υπεύθυνες και ειλικρινείς προσπάθειες με αποτελεσματικότητα έγιναν στην περίοδο του Χαριλάου Τρικούπη και του Ελευθερίου Βενιζέλου. Από τότε έχουμε να δούμε σοβαρές προσπάθειες. Σε όλες τις άλλες η άσκηση εξουσίας, μεταφραζόταν σε κατάχρηση εξουσίας και η δημόσια διοίκηση βρισκόταν στα χέρια του εκάστοτε κυβερνώντος κόμματος.  Στις δημοκρατίες όμως η κυβέρνηση προέρχεται μεν από κόμμα αλλά δεν είναι κόμμα. Είναι εκπρόσωπος της κρα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 Νέα Δημοκρατία, ποιος μπορεί να ισχυριστεί ότι δεν έχουμε, όχι εκπροσώπηση, αλλά ταύτιση κρατικής εξουσίας και κόμματος; Αν και φραστικά εμφανίζεται ότι έχουμε καταλήξει όλοι μας πως η λύση των προβλημάτων της Δημόσιας Διοίκησης είναι η αποκέντρωση, (θα σας θυμίσω ότι μεταφέραμε 400 αρμοδιότητες το 1983 και 100 περίπου αρμοδιότητες το 1985 στις νομαρχίες και εκατοντάδες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έντρωση λοιπόν, με ενδυνάμωση της τοπικής αυτοδιοίκησης, η συγχρονισμένη διοίκηση, η παιδεία, η μορφωτική ανύψωση του δημόσιου υπάλληλου, η αναδιοργάνωση, η σύγχρονη δομή, η αποδέσμευση των δημιουργικών δυνατοτήτων των υπαλλήλων, η κατανομή αρμοδιοτήτων με συγκεκριμένα δικαιώματα και υποχρεώσεις, η υλικοτεχνική υποδομή, η απουσία κομματικών επεμβάσεων της κυβέρνησης κ.λπ., στην πράξη με τέτοια νομοσχέδια δεν αποδεικν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ραγκλίνος Ρούσβελτ, το 1937, στο Κογκρέσο, εισηγούμενος την οργάνωση των δημοσίων υπηρεσιών, είπε: "Κυβέρνηση χωρίς καλή διοίκηση, είναι σπίτι κτισμένο στην άμ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πρέπει να είναι τέτοια, ώστε να λειτουργεί με τον ίδιο ρυθμό, αδιάφορα από κυβερνητικές μεταβολές και αποκλίσεις. Θύματα της κακής διοίκησης δεν είναι μόνο οι δημόσιοι υπάλληλοι, αλλά και ο λαός και η εν γένει παραγωγική διαδικασία της Χώρας. Τον ηθικό ρυθμό στις κρατικές υπηρεσίες πρέπει να τον δώσει η κυβέρνηση, εφαρμόζουσα πρώτη αυτή τους νόμους και ασκούσα ορθώς και νομοτύπως διοίκηση. Γίνεται αυτό σήμερα; Αμφιβάλλω. Αντίθετα έχουμε περιφρόνηση προς τις δικαστικές αποφάσεις, αναγγέλλονται δικαστικές αποφάσεις και καθορίζεται ο χαρακτήρας αδικημάτων από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λέπει αυτά ο πολίτης, τι παράδειγμα παίρνει; Ο πολίτης θέλει να αισθάνεται ότι αντιμετωπίζεται από τη δημόσια διοίκηση σαν φίλος. Ότι του παρέχεται προστασία και συμπαράσταση από όργανα που έχουν ταχθεί από το Σύνταγμα και τους νόμους να ικανοποιούν τα νόμιμα συμφέροντά του και να μη αντιμετωπίζει περιβάλλον από αδιάφορο ως εχθρικό. Θέλει και πρέπει ο πολίτης να αισθάνεται ότι ο νόμος εφαρμόζεται απροσωπολήπτως και αντικειμενικώς και ότι όλοι είναι ίσοι ενώπιόν του. Πρέπει να εκλείψει από τη ψυχή του Έλληνα το από Τουρκοκρατίας κατάλοιπο, ότι η κάθε κρατική εξουσία είναι εχθρός του και πρέπει να την πολεμά ή να την παρακάμπτει, ξεγελώντας την προς όφελός του. Δυστυχώς αυτό το ραγιάδικο σύμπλεγμα δεν έχει εκλείψει τελείως απ' όλους μας, διότι οι ελληνικές κυβερνήσεις δεν  μπόρεσαν ή δεν θέλησαν να το ξεριζ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το ΠΑΣΟΚ που είχε εντοπίσει και συνειδητοποιήσει τα σοβαρά προβλήματα της δημόσιας διοίκησης έβαλε στο σωστό δρόμο την αναμόρφωσή της, σύμφωνα με τις επαγγελίες του για αποκέντρωση, πάταξη της γραφειοκρατίας, απλούστευση διαδικασιών, εκδημοκρατισμό, ανόρθωση των δημοσίων υπαλλήλων, επιμόρφωση και προσπάθησε να εμφυσήσει νέο πνεύμα στη διοίκηση και στη σχέση της και την αντιμετώπισή της από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γιναν σοβαρές ουσιαστικές ρυθμίσεις, με τους εξής νόμους, τους οποίους θυμίζω, γιατί συνήθως ξεχνιό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1232/82 "περί 35ετίας", 1256/82 "περί πολυθεσίας", 1288/82 "περί συμβουλίου ισότητας", 1320/83: "περί προσλήψεων", 1388/83: "περί ιδρύσεως Εθνικού Κέντρου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1400/83 "διάφορα θέματα και επιτροπή για το νέο υπαλληλικό κώδικα". Ο ν.1476/84 "μονιμοποίηση όλων των εκτάκτων". Ο Ν.1505/84 "μισθολόγιο". Προεδρικό Διάταγμα 581/84 "περί αξιολ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ησης προσωπικού". Ο ν.1586/86 "βαθμολόγιο". Ο ν.1599/86 "σχέσεις κράτους -πολίτη με περιορισμό γραφειοκρατίας". Ο Ν.1735/87 "τροποποίηση νόμου περί προσλήψεων και κοινωνικός έλεγχος". Ο ν.1810/88 "συμπλήρωση νόμου περί μισθολογίου".  Ο ν.1813/88 "διάφορα συνταξιοδοτικά θέματα". Εν συνεχεία, υπουργική απόφαση "περί επέκτασης των διατάξεων του Ν.1568/85 για την υγιεινή και ασφάλεια και στο δημόσιο". Κατάθεση νέου υπαλληλικού κώδικα μετά από συνεργασία Κομμάτων και ΑΔΕΔΥ, που την πετάει στον κάλαθο των αχρήστω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λά άλλα, κύριοι συνάδελφοι, όπως αυξήσεις μισθών, αποκέντρωση, αποσυγκέντρωση, πολιτικά δικαιώματα, κατάργηση φακέλων που όλα αυτά αποτέλεσαν μια φιλότιμη και αξιόλογη προσπάθεια για ανύψωση, αξιοπρέπεια, κατάρτιση, επιμόρφωση και υπευθυνότητα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προσπαθήσουμε να διευρύνουμε αυτά όλοι μας, κόμματα, εργαζόμενοι στη δημόσια διοίκηση, λαός- γιατί το θέμα είναι εθνικό- τι κάνουμε; Αφ` ενός κατάργηση και επαναφορά των προ του '81 ρυθμίσεων και αφ` ετέρου αναθεματισμός κατά των δημοσίων υπαλλήλων, υποστηρίζοντας ότι για όλα φταίνε οι δημόσιοι υπάλληλοι, που είναι ο εύκολος δρόμος, το άλλοθι των ευθυν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όμως είναι ότι υπάρχουν πολλοί αξιόλογοι, φιλότιμοι, μορφωμένοι και έμπειροι δημόσιοι υπάλληλοι, που θα μπορούσαν, έχοντας συναίσθηση των καθηκόντων τους και των υποχρεώσεών τους να ανταποκριθούν, αν έλειπε η τροχοπέδη της πολι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φτιαχτεί η δημόσια διοίκηση όταν η Νέα Δημοκρατία έχει πέσει στο κράτος "σαν ταύρος σε υαλοπωλείο" και διώκει, απολύει, μεταθέτει, μεταβάλλει νομοθεσία απλώς και μόνο γιατί προέρχεται από το ΠΑΣΟΚ; Είναι αυτό φυσιολογική ανάθεση κυβερνητικών καθηκόντων σε ένα άλλο κόμμα όπως πρέπει να συμβαίνει στις δημοκρατίες ή είναι αλλαγή καθεστώτος; Ο εκσυγχρονισμός είναι μία οιονεί, συνεχής, διαρκής διαδικασία μεταβολής και προσαρμογής σε νέες συνθήκες και νέα δεδομένα, μετά από αρκετά σοβαρή μελέτη και προσαρμογή σ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Νέα Δημοκρατία θεωρεί ότι πρέπει να γίνουν κάποιες αλλαγές στην υφιστάμενη κατάσταση, τότε να τις συζητήσουμε και να συμφωνήσουμε. Αλλ` όταν κάθε κυβέρνηση έρχεται και καταστρέφει ό,τι σωστό έχει γίνει από την προηγούμενη και αρχίζουμε πάλι από την αρχή, τότε δεν πρόκειται ποτέ να φτιάξουμε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υποσχέθηκε προεκλογικά η Νέα Δημοκρατία; Υποσχέθηκε αποκέντρωση, μεταφορά αρμοδιοτήτων στις Νομαρχίες, μείωση Υπουργείων -17 θα τα έκανε!- τηλεφωνική και τηλεοπτική (VIDEOTEXT) ενημέρωση των πολιτών, μεταφορά δημόσιων υπηρεσιών εκτός Αθηνών και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ει τίποτε απ` όλα αυτά το νομοσχέδιο; Όχι. Ποια είναι η πολιτική βούληση της Κυβέρνησης; Θέλει να επανέλθει στα γνωστά χωράφια της και ο διοικητικός μηχανισμός να είναι μηχανισμός παρέμβασης, καταπίεσης και πατερναλισμού ή ενδιαφέρεται πράγματι για την εξυπηρέτηση της κοινωνίας και τη λύση των προβλημάτων και των αναγκών των πολιτών, του Λαού και της Χώρας; Αυτό θα το δούμε από τα κατ’ ιδίαν κεφάλαια που αποδεικνύουν δυστυχώς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κεφάλαιο που αποτελείται από τα άρθρα 1 έως 4 και επιγράφεται "εκσυγχρονισμός της Δημόσιας Διοίκησης" πέραν του ότι επιχειρείται, με αυτό το κεφάλαιο, εκσυγχρονισμός με σχολαστικότητα, με ευχολόγια, με εκ των άνω επιβολή, με απουσία των εργαζομένων και των πολιτών, δηλαδή διατεταγμένος εκσυγχρονισμός, δεν παρουσιάζεται τίποτα νέο, αφού υπάρχει ήδη έτοιμο νομικό πλαίσιο από το ΠΑΣΟΚ, που θα μπορούσε να το προχωρήσ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ν.1599, σχολή και ινστιτούτο, προσοντολόγιο, κλαδολόγιο, νέοι οργανισμοί,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κσυγχρονισμός είναι αυτός, χωρίς διεύρυνση της αποκέντρωσης, χωρίς αντιμετώπιση της δομής, της διάρθρωσης και της λειτουργίας της δημόσιας διοίκησης; Είναι εκσυγχρονισμός ή είναι ανα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άρθρα 5 έως 14, αναφέρονται στις σχέσεις πολιτών και δημόσιας διοίκησης, δημοσιότητα της διοικητικής δράσης και κατάρτιση κω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ΣΟ.Κ. ο ν.1599/86, που ψηφίσθηκε, είναι ένα ειδικό νομοθέτημα για τις σχέσεις κράτους-πολίτη. Και προθεσμίες απάντησης στον πολίτη και δημοσιότητα προβλέπει, πολύ ευρύτερη από τη δημοσιότητα, που προβλέπ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ρίνει η Κυβέρνηση ότι χρειάζονται επιπλέον καλυτέρευση αυτές οι σχέσεις, βεβαίως να το δούμε και βεβαίως να τις ρυθμίσουμε ακόμη περισσότερο και πολύ διαφορετικά. Όχι, όμως, με τις αυταρχικές και αστυνομικές διατάξεις, που έχει αυτό το κεφάλαιο, που θα μείνουν, τελικά, ανεφάρμοστες όπως και τα γραφειοκρατικά δελτία, που περιλαμβάνει μέσα στι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1735/87 περιέχει στους σκοπούς των ελεγκτών Δημόσιας Διοίκησης διατάξεις κοινωνικού ελέγχου και διερεύνησης αιτίας των προβλημάτων και θεραπείας τους και όχι αστυνομικές διατάξεις. Τι κοινωνικός έλεγχος είναι αυτός, όταν η Κυβέρνηση είναι και ελεγκτής και ελεγχ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14 είχαν θεσμοθετηθεί νόμοι, που όριζαν λεπτομερώς τις υποχρεώσεις της διοικητικής αρχής. Αλλά και ο Υπαλληλικός Κώδικας, που ισχύει τώρα, στα άρθρα 57, 132, 143 και άλλα περιλαμβάνει την αστική ευθύνη των υπαλλήλων και πειθαρχικό αδίκημα, για μη έγκαιρη απάντηση σε αναφορά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ους έχουμε. Πολιτική βούληση υπάρχει από την Κυβέρνηση να τους εφαρμόσει;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ν Υπαλληλικό Κώδικα, που έγινε με συνεργασία κομμάτων και ΑΔΕΔΥ. Κράτησε η επεξεργασία του από το 1983 μέχρι το 1989, που κατατέθηκε στη Βουλή. Και έρχεται, τώρα, η Κυβέρνηση και μας λέει να ξαναρχίσουμε από την αρχή, νέα επιτροπή και ξανά να εξετάσουμε όλα τα θέματα. Δηλαδή να φάμε άλλα 5-6 χρόνια, μέχρι να ξανακατατε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υπερβολή, κύριοι συνάδελφοι, να πω ότι η Κυβέρνηση δεν θέλει, τελικά, Υπαλληλ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κεφάλαιο, που αφορά το σύστημα προσλήψεων άρθρα 14 έως 31, έχουμε κλασική περίπτωση γκρεμίσματος ενός από τα πλέον ορθά μέτρα, που πήρε το ΠΑ.ΣΟ.Κ. με επαναφορά αναξιόπιστων και αναχρονιστικών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ήμερα αντικειμενικό σύστημα με το ν.1735/87, που για την αντικειμενικότητά του δεν μπορεί να υπάρξει -και δεν υπάρχει- αντίρρηση ούτε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η τότε Κυβέρνηση Νέας Δημοκρατίας και Συνασπισμού το 1989 πάγωσε τις διαδικασίες και σταμάτησαν τ' αποτελέσματα, δε βγήκαν και έπαυσε, από τότε και η λειτουργία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φέρει τώρα διαγωνισμούς, που θα έχουν την ίδια αξιοπιστία και αντικειμενικότητα, που είχαν οι διαγωνισμοί προ του 1981. Και υποβαθμίζει -και αυτό είναι το κυριότερο- τους τίτλους σπουδών, που έχει ο καθένας.  Σε τι θα διαγωνίζεται ο υποψήφιος; Σ' αυτά για τα οποία έχει βαθμολογηθεί ήδη στο πανεπιστήμιο ή σ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υπαναχώρησε ο Υπουργός από τις αρχικές του θέσεις περί αριστούχων; Τις είχαμε διαβάσει σε επανειλημμένα δημοσιεύματα στις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ομίζει, όπως είχε δεσμευθεί, ότι πρέπει να διορθωθούν και να ρυθμιστούν διαφορετικά κάποια από τα κοινωνικά κριτήρια του ν.1735/87, τότε να το δούμ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κεφάλαιο, τα άρθρα 32-53, που αφορούν την εκπαίδευση του προσωπικού της δημόσιας διοίκησης. Πράγματι η εκπαίδευση, η μετεκπαίδευση, η επιμόρφωση είναι η καρδιά του εκσυγχρονισμού της δημόσιας διοίκησης. Και γι'αυτό ήταν μέσα στο πρόγραμμα από παλαιοτάτων ετών. Ξεκίνησε, αν θέλετε, με πολύ σοβαρές φιλοδοξίες την εποχή του Γεωργίου Παπανδρέου το 19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έγινε πολύ σοβαρή προσπάθεια με το ν.1388/83, ιδρύθηκε το Εθνικό Κέντρο Δημόσιας Διοίκησης, η Εθνική Σχολή Δημόσιας Διοίκησης και το Ινστιτούτο Διαρκούς Επιμόρφωσης και τα οποία λειτουργούν. Αντί να ενδυναμώσει αυτά η Κυβέρνηση και με χρήματα και με αρμοδιότητες και με προγράμματα τα οποία να χρηματοδοτήσει, ιδρύει ένα άλλο Ινστιτούτο που ονομάζεται Ινστιτούτο Εισαγωγικής, Διοικητικής Εκπαίδευσης, που θα κάνει δουλειά, την οποία μπορούσε να κάνει το ήδη υπάρχον Ινστιτούτο. Δεν αλλάζ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άρθρα 54 και 55, που αποτελούν το πέμπτο κεφάλαιο και αφορούν την αξιολόγηση του προσωπικού. Επειδή, κύριοι συνάδελφοι, με αυτήν την αξιολόγηση δεν γίνεται τίποτα, όλα αφήνονται να ρυθμισθούν σε εκδοθησόμενα με Προεδρ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γματα και επειδή είναι αρκετά σοβαρό το θέμα, καλά θα κάνει η Κυβέρνηση να αποσύρει αυτές τις διατάξεις, να τις δει σοβαρότερα και όταν είναι έτοιμη να τις επαναφέρ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κτο κεφάλαιο με τα άρθρα 56 έως 59 που αφορούν μετατάξεις, μεταθέσεις και αποσπάσεις -είναι ένα πάρα πολύ σοβαρό κεφάλαιο γιατί αφορά την εργασιακή ειρήνη  που πρέπει να υπάρχει μέσα στη δημόσια διοίκηση- βλέπουμε ότι δεν έγινε η χρήση των Προεδρικών Διαταγμάτων για μοριοποίηση, δηλαδή για ένα αντικειμενικό σύστημα μοριοποίησης των μεταθέσεων. Οι μετατάξεις και οι μεταθέσεις διακρίνουμε από τις διατάξεις αυτές -θα τα πούμε και στην κατ` άρθρο συζήτηση- σκοπό έχουν την άλωση του δημοσίου με διώξεις και τίποτα άλλο. Δεν υπάρχει καταγραφή αν χρειάζονται μετατάξεις, πόσες πρέπει να γίνουν, πού πρέπει να γίνουν.  Απλά πρόχειρα αποφασίζετε μετατάξεις. Πολύ σπουδαίο σ` αυτό το κεφάλαιο είναι το άρθρο 57 παρ. 8, που είναι αντισυνταγματικό κατά την άποψή μας και άδικο. Αναφέρεται στην απαγόρευση αναστολής παρανόμων πράξεων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άλλες διατάξεις μπορώ να πω μόνο ότι δεν συμφωνούμε με το άρθρο 73 που αφορά τους συνταξιούχους, δηλαδή τη συμμετοχή τους στα συμβούλια, και με το άρθρο 75 που ανάφερα ήδη, για τους νομ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ιφύλαξη, αν μπορούμε να κυρώσουμε αποφάσεις του Πρύτανη με το άρθρο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α ήθελα να ρωτήσω: Μήπως, κύριοι συνάδελφοι, το νομοσχέδιο έγινε τελικά για το άρθρο 79, για να δώσουμε στον κ. Μίκη Θεοδωράκη αντί του τίτλου "Υπουργός άνευ" τον βαρύγδουπο τίτλο "Υπουργός Επικρατείας"; Μήπως αυτός ήταν ο σκοπός του νομοσχεδίου, για να έχουν τότε μεγαλύτερο κύρος οι δηλώσεις του περί του τρομοκράτη Ανδρέα Παπανδρέου; Μήπως γι` αυτό γίνε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ελειώνοντας πιστεύω ότι απέδειξα τους αρχικούς ισχυρισμούς μου περί του νομοσχεδίου. Αν η Κυβέρνηση ενδιαφέρεται πράγματι για την καλυτέρευση της δημόσιας διοίκησης, δεν μπορεί να προχωρήσει σε ένα τέτοιο εθνικών διαστάσεων θέμα, όταν έχει περιφρονήσει τις απόψεις της Αντιπολίτευσης, όταν έχει περιφρονήσει τις απόψεις του συνδικαλιστικού οργάνου της ΑΔΕΔΥ και των κοινωνικών φορέων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και η μόνη λύση είναι να αποσύρει το νομοσχέδιο για να δημιουργηθεί διακομματική επιτροπή -και το 46-47 είχε δημιουργηθεί διακομματική επιτροπή, όχι τώρα το 90- για να εξετάσει τυχόν διορθώσεις της  υφιστάμενης νομοθεσίας αλλά και νέες διατάξεις που πρέπει να εφαρμοσθούν και πάντοτε με τη συμμετοχή των εργαζομένων υπαλλήλων και των χρηστώ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σύντομα με την ψήφο του Λαού θα το επιδιώξουμε. Σ` αυτό το νομοσχέδιο δεν μπορούμε να συμφωνήσουμε και δεν το ψηφίζ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κύριοι συνάδελφοι, θα διαπιστώσατε πως ο εισηγητής της Πλειοψηφίας ενώ θα μπορούσε να κάνει παρελθοντολογία και να ασχοληθεί με τα 8 προηγούμενα χρόνια, έκανε μία εισήγηση η οποία κατά κύριο λόγο ασχολήθηκε με το σήμερα και με το πώς θα δημιουργήσουμε το αύριο, πώς θα δημιουργήσουμε δηλαδή μία δημόσια διοίκηση η οποία να μπορεί να ανταποκρίνεται στις σύγχρονες απαιτήσεις της τεχνολογίας, αλλά και της σημερινής κοινωνίας. Δυστυχώς ο εισηγητής της Μειοψηφίας, αυτήν την πρόθεση της Πλειοψηφίας στη Βουλή δε θέλησε να την παρακολουθήσει. Και θέλω να πιστεύω ότι από την Αντιπολίτευση θα μείνει απομονωμένος ο εισηγητής της Αξιωματικής Αντιπολιτεύσεως, διότι καθ’ όλη τη διάρκεια της συζήτησης του νομοσχεδίου δεν θα θελήσουμε να κάνουμε παρελθοντολογία. Εάν παρόλα αυτά την επιδιώκετε, την απάντηση θα την έχετε. Θα την έχετε την απάντηση και θα είναι πολύ σκλ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μαι να πω το εξής, ότι αν πράγματι πιστεύετε ότι τα 8 χρόνια του ΠΑΣΟΚ υπήρξε μία δημόσια διοίκηση αγγελικά πλασμένη, ενώ την περίοδο της κυβερνήσεως του Τζαννή Τζαννετάκη και στη συνέχεια τους 10 μήνες της Νέας Δημοκρατίας, υπήρξε μία κυβέρνηση η οποία διέλυσε τη δημόσια διοίκηση, δεν έχουμε παρά εδώ και τώρα να σχηματιστεί από τη Βουλή μία Εξεταστική των Πραγμάτων Επιτροπή που να κρίνει ποια ήταν η πολιτεία σας στα 8 χρόνια τα οποία κυβερνήσατε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να αναφέρω μόνο τρία στοιχεία, κύριε Πρόεδρε. Δεν είχαμε καμία πρόθεση, αλλά θα σας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ΑΧΤΑΣ: Το έχετε έτο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Βεβαίως και το έχω έτοιμο, διότι σας γνωρίζουμε πολύ καλά. Και είμαστε έτοιμοι για κάθε εναλλακτικό σενάριο το οποίο θα επιχειρ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ξέρετε ότι σε κάθε εναλλακτικό σενάριο θα μας βρείτε μπροστ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τόλμησε να μιλήσει ο εισηγητής της Αξιωματικής Αντιπολιτεύσεως για προσλήψεις. Θα καταθέσω επίσημα Πρακτικά από το Υπουργείο Προεδρίας όπου οι εγκρίσεις για την πρόσληψη μονίμου προσωπικού τα 8 χρόνια ανήλθαν σε 155.335 άτομα. Ότι οι εγκρίσεις για προσωπικό παροδικών αναγκών ανήλθαν σε 522.002 άτομα. Και για το προσωπικό με ανάθεση έργου υπήρξαν 132.235 εγκρίσεις. Αυτές ήταν οι εγκρίσεις των επιτροπών για προσλήψεις από το παράθυρο. Μπορείτε να τις κρίν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Μ. Έβερτ καταθέτει σ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μας δώσατε τα στοιχεία για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να δοθεί ο λόγος στον ειδικό αγορητή μας. Δεν είναι δυνατόν να παρεμβαίν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υρία Δαμανάκη, το ξέρετε καλύτερα από μένα ότι είναι δικαίωμα του κυρίου Υπουργού, οσάκις ζητήσει το λόγο κατά τον Κανονισμό και το Σύνταγμα, δικαιούται να πάρει το λόγο για δέκ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πράγματ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όρακα, δεν έχετε το λόγο.  Υπάρχει η Κοινοβουλευτική Εκπρόσωπος, η οποία διαμαρτυ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μαι Βουλευτής και μπορώ να διαμαρτυρηθώ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ον, συμφωνώ απολύτως με την κυρία Δαμανάκη.  Είναι πρωτοφανές φαινόμενο στην ιστορία του Κοινοβουλίου -δεν έχει επαναληφθεί ποτέ- Υπουργός να πάρει το λόγο  -ούτε παλιά επί Νέας Δημοκρατίας, ούτε επί ημερών ΠΑΣΟΚ- πριν τελειώσουν οι εισηγητές και ο αγορητής. Ουδέποτε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βεβαίως έναν εκνευρισμό ο κ. Έβερτ. Ο προηγούμενος ομιλητής, ο εισηγητής του ΠΑΣΟΚ ήταν ευπρεπέστατος και έκανε μία κριτική, κατά τη γνώμη μου , εποικοδομητική. Ο κ. Έβερτ κράδαινε από πριν τους φακέλους του. Οι φάκελοι του κυρίου Έβερτ, όπως τους έφερε εδώ, θα είναι αντικείμενο συζήτησης. Δεν θα αποφύγετε τη συζήτηση ούτε για το πογκρόμ των διώξεων ούτε για τον αυταρχισμό ούτε για την αλαζονεία με την οποία σήμερα διοικείτε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 Μιλάει για διώξεις ο κ. Γεννηματάς, ο οποίος κατά τη διάρκεια της υπουργίας του σαν Υπουργός Υγείας-Πρόνοιας μέσα σε μια νύχτα απέλυσε 1.300 γιατρούς με καθαρά κομματι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συνάδελφε, μη διακόπτε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μείς ακούσαμε τον κ. Έβερτ με προσοχή παρά τις φράσεις του, παρά το ύφος του. Απευθύνθηκε μάλιστα στον εισηγητή μας και είπε "τόλμησε". Τώρα που μιλάω εγώ, απαντάει ο χορός. Ο χορός της τραγωδίας δεν αφορά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προς εμένα να απευθύνεσθ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πρέπει να ομολογήσω ότι κάνατε προσπάθειες να τους ανακαλέσετε στην τάξη, αλλά αγνοούν αυτήν τη στιγμή ότι με τον τρόπο με τον οποίο φέρονται σ’ αυτήν την  Αίθουσα δεν είναι χορός τραγωδίας, είναι χορός κωμωδίας και είναι απαράδεκτο ότι ο ιερός ναός της Δημοκρατίας έχει καταντήσει εκεί που έχει κατ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Συνασπισμού της Αριστεράς και της Προόδου,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κ. Έβερτ αισθάνθηκε την ανάγκη να βγάλει μία ατάκα για τα μέσα ενημέρωσης. Τον καταλαβαίνω. Αυτή η ικανότητα άλλωστε του κ. Έβερτ στις δημόσιες σχέσεις και γενικότερα ο εντυπωσιακός τρόπος προβολής του νομοσχεδίου δημιούργησε υψηλές προσδοκίες στην κοινή γνώμη. Γι` αυτό ακριβώς αυτήν τη στιγμή η διάψευση των προσδοκιών είναι κατά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ρίνω εγώ τον κ. Έβερτ, αν υπήρξε ή όχι τολμηρός σ` αυτό το νομοσχέδιο. Το απογοητευτικό σ` αυτήν την περίπτωση είναι ότι, απ` ό,τι φαίνεται τουλάχιστον μια και, όπως λέγεται, συνάντησε και αντιστάσεις, ο κ. Έβερτ εξάντλησε όλα τα όρια αντοχής και ανοχής της Νέας Δημοκρατίας στο θέμα "εκσυγχρονισμός της δημόσιας διοίκησης". Όρια στενά, ασφυκτικά που καθορίζονται από μία αναχρονιστική συντηρητική λογική, παραδοσιακή λογική, στις σχέσεις Κυβέρνησης-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ω αβίαστα ότι δεν έχουμε μπροστά μας κανένα νομοσχέδιο, το οποίο να οδηγεί στον εκσυγχρονισμό της δημόσιας διοίκησης. Οι νομοθετικές ασκήσεις επί χάρτου του Υπουργείου Προεδρίας νομίζω ότι πολύ σύντομα θα βρεθούν σε μεγάλη αναντιστοιχία με τη σκληρή πραγματικότητα της δημόσιας διοίκησης. Οι οριακές, και μπορώ να πω εντελώς αμφιλεγόμενες, ορισμένες, βελτιώσεις του νομοσχεδίου είμαστε βέβαιοι ότι θα χωνευτούν μέσα στο δυσλειτουργικό γραφειοκρατικό πλαίσιο. Η πρόβλεψή μας είναι σαφής ότι με την εφαρμογή αυτού του νομοσχεδίου θα έχουμε τα ίδια χάλια στη Δημόσια Διοίκηση, ίσως και χειρότερα. Για άλλη μία φορά χάνετε  το στοίχημα της προσαρμογής της Δημόσιας Διοίκησης της Χώρας μας σε σύγχρονες, αποδοτικές, ευρωπαϊκές προδιαγραφές με μοιραίες συνέπειες για την ανταγωνιστικότητα μας ενόψει και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έλλειψη πολιτικής βούλησης της Κυβέρνησης για τολμηρές αλλαγές νομίζω ότι το όλο εγχείρημα του Υπουργού Προεδρίας σημαδεύεται από μία βιασύνη, από ένα σύνδρομο "γρήγορα, όπως-όπως" να εμφανίσει κάτι το εντυπωσιακό στον τομέ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α, ο Πρωθυπουργός τον είχε μα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ννέα μήνες, όσο το παιδί στην κοι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ε εννέα μήνες δεν γίνεται μεταρρύθμιση της δημόσιας διοίκησης,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Θα πάθουμε ασφυ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λογιάννη,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κδηλώνεται και εδώ η κρατικίστικη βουλησιαρχία της Κυβέρνησης να φέρνει μεγάλα στο μέγεθος νομοσχέδια, αλλά κατά την γνώμη μας ανίκανα να αγγίξουν και πολύ περισσότερο να μεταβάλουν την υπάρχουσα διάταξη πραγμάτων, και στην ανάπτυξη πριν και τώρα βέβαι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λίμονο, κύριοι συνάδελφοι, αν το νομοθετικό έργο της Κυβέρνησης προσδιορίζεται από απαιτήσεις εντυπωσιασμού της κοινής γνώμης ή από την ανάγκη να φτιάξει κάποιος ηγέτης το πολιτικό του προφί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διερωτώνται, εάν ενδεχόμενα αύριο ο κ. Έβερτ δεν είναι Υπουργός Προεδρίας, μήπως θα χρειαστεί, κύριε Έβερτ, να αλλάξουμε το νόμο τον οποίο πρέπει να πω ότι τον φέρατε στο μέγεθός σας; Και μάλιστα ένα έγκυρο οικονομικό περιοδικό σας υπενθύμισε μία φράση του Ταρντιέ: "Αν ένας Πρωθυπουργός θέλει να τον χειροκροτήσουν αναγγέλλει μια διοικη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υνάδελφε, εάν ήταν στο δικό σας θα ήταν "μίνι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Θα προτιμούσα να ήταν στο δικό μου, κύριε Έβερτ, αλλά να είναι ουσιαστικό. Να μην λέει "εκσυγχρονισμός της δημόσιας διοίκησης" και να είναι ένα απλό νομοσχέδιο που αφορά δύο πράγματα: Τις προσλήψεις και τις υπηρεσιακές μεταβολές. Και μας εμφανίζεται ως μεγάλο.  Δεν υπάρχει καμιά μεγαλοσύνη στο νομοσχέδι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του Ιωάννου: Συ εί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εισηγητής της Πλειοψηφίας επικαλέσθηκε το διάλογο, ο οποίος υπήρξε. Θέλω πράγματι να αναγνωρίσω ότι υπήρξε ένας διάλογος, ίσως περισσότερο από άλλα νομοσχέδια που έχει φέρ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κύριοι συνάδελφοι, να παραδεχθούμε ότι αυτό το είδος του διαλόγου δεν είναι πλέον αποδοτικό. Είναι ξεπερασμένο. Γίνονται παρατηρήσεις πάνω σε μία οριστικά προαποφασισμένη λογική και δομή, γίνονται κάποιες οριακές βελτιώσεις -πολλές φορές φραστικές βελτιώσεις- και γίνονται θαυμάσιες δημόσιες σχέσεις. Αλλά, εμείς έχουμε τη γνώμη ότι πρέπει να προχωρήσουμε σε έναν άλλο διάλογο με βάθος, παραγωγικό διάλογο, ειδικά βέβαια στο θέμα της δημόσιας διοίκησης, όπου έπρεπε να πάμε με ευρύτατη συναίνεση, με ένα διάλογο για τον οποίο πρέπει να αναγνωρίσουμε όλοι ότι έπρεπε να είμαστε καλύτερα προετοιμασμένοι, κυβέρνηση, κόμματα και μαζικοί φορείς. Εδώ εμφανίστηκε πραγμα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το σχέδιο των 100 σοφών, ένα σχέδιο πλαίσιο.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σε η Κυβέρνηση θαυμάσια να δουλέψει πιο αναλυτικά, πιο λεπτομερειακά αυτό το σχέδιο, να μας έφερνε μία πρόταση πλαίσιο  και πάνω εκεί να γίνει σοβαρή επεξεργασία, σοβαρός διάλογος ουσίας  προτού φθάσουμε στο νομοσχέδιο, διάλογος ουσίας σε πολιτικό, κοινωνικό, επιστημονικό και υπηρεσιακό επίπεδο. Αν προχωρούσαμε θα φθάναμε κάποια στιγμή σε ένα νόμο με μια διαχρονική αξία, με μια αντοχή, γιατί βεβαίως δεν μπορεί στη δημόσια διοίκηση να είμαστε σε ένα καθεστώς διαρκών πειραματισμών από τις εκάστοτε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Συνασπισμός προετοιμαστήκαμε για ένα τέτοιο διάλογο. Η Επιτροπή του Συνασπισμού κατέθεσε  μια ολοκληρωμένη κατ' αρχήν πρόταση πλαίσιο, την οποία είμαστε έτοιμοι να την κουβεντιάσουμε. Όμως πρέπει να πούμε ότι η Κυβέρνηση ακολούθησε την πεπατημένη όλων των κυβερνήσεων και δεν είναι έτοιμη για έναν τέτοιο διάλογο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κύριοι συνάδελφοι να υπογραμμίσω κάτι. Δεν πρέπει να</w:t>
      </w:r>
    </w:p>
    <w:p>
      <w:pPr>
        <w:pStyle w:val="Style15"/>
        <w:rPr>
          <w:rFonts w:ascii="Courier New" w:hAnsi="Courier New" w:cs="Courier New"/>
        </w:rPr>
      </w:pPr>
      <w:r>
        <w:rPr>
          <w:rFonts w:cs="Courier New" w:ascii="Courier New" w:hAnsi="Courier New"/>
        </w:rPr>
        <w:t>έχουμε την ψευδαίσθηση  με  ένα νομοθέτημα περιορισμένο στους 4 τοίχους της δημόσιας διοίκησης να πιστεύουμε ότι είναι δυνατόν να επιτύχουμε την διοικητική μεταρρύθμιση. Αντιλαμβανόμαστε όλοι -το είπαν και οι προηγούμενοι αγορητές- ότι χρειάζεται μια επανάσταση στις συνειδήσεις των πολιτικών, των πολιτών, των υπαλλήλων, όλης της κοινωνίας. Χρειάζεται ριζική αλλαγή στις σχέσεις κράτους κοινωνίας, χρειάζεται εκσυγχρονισμός όλων των θεσμών και ειδικά των κομμάτων. Αν ένα κυβερνητικό κόμμα είναι δέσμιο  των πελατειακών σχέσεων, όπως το συγκεκριμένο κυβερνών Κόμμα, τότε πάει να κλείσει ένα παράθυρο στο ρουσφέτι από τη μία μεριά, και βλέπουμε σε άλλα σημεία να ανοίγουν δύο, τρία και περισσότερα παράθυρα.  Αυτό συμβαίνει αυτήν τη στιγμή. Και μπορούμε να πούμε ότι το κυβερνών Κόμμα την ώρα που μας φέρνει ένα νομοσχέδιο εκσυγχρονισμού  εντός εισαγωγικών για να περιορίσει το ρουσφέτι, την ίδια ώρα, κύριοι συνάδελφοι, στην πράξη τοποθετεί τους ημέτερους και καθιερώνει την αναξιοκρατία σε όλες τις κλίμακες  της ιεραρχίας της δημόσιας  διοίκησης.  Τα γραφεία της Νέας Δημοκρατίας έχουν μεταβληθεί σε γραφεία ευρέσεως εργασίας. Να και η εθνική μας πρωτοτυπία, υπάρχει και κίνημα Βουλευτών που μαζεύει υπογραφές για να επιτύχει την επάνοδο των διωχθέντων, εντός εισαγωγικών,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κύριοι συνάδελφοι, ένα πραγματικό κίνημα σήμερα για το ρουσφέτι. Θα έλεγα το μεγαλύτερο κίνημα σήμερα στην Ελλάδα είναι για το ρουσφέτι, που αγκαλιάζει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ΉΣ ΔΡΕΤΤΑΚΗΣ (Ε` Αντιπρόεδρος της Βουλής): Όχι σήμερ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άντα, αυτό θα πω τώρα. Αντιλαμβάνομαι ότι οι κύριοι Βουλευτές της Συμπολίτευσης είναι σε δύσκολη θέση. Το υφίστανται αλλά και το στηρίζουν. Είναι  όμηροί του, όπως προηγούμενοι Βουλευτές υπήρξαν όμηροι  προηγούμεν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χωρήσω περισσότερο, κύριοι Βουλευτές, να δώσω περισσότερα στοιχεία -τα διαθέτετε άλλωστε-  για να αποδείξω  τη μαζική καρατόμηση προϊσταμένων, για να  αποδείξω το όργιο των μεταθέσεων αυτής της περιόδου. Ήθελα να πω όμως ότι αυτή η πραγματικότητα της δημόσιας διοίκησης αποτελεί, κύριε Έβερτ, το δικό μας ερμηνευτικό εργαλείο για να διαβάσουμε, για να κατανοήσουμε σωστά το νομοσχέδιό σας  και  όχι οι φιλολογίες του νομοσχεδ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Για το Δήμο Πειραιά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Δήμος Πειραιά δεν πήρε τους εκτάκτους που εσείς είχατε βάλει. Και έδειξε έμπρακτα δείγματα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η μιλάτε για τους Δήμους, γιατί εμείς μονιμοποιήσαμε 17.000 δικ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οι συνάδελφοι, η φιλοσοφία του νομοσχεδίου, της Κυβέρνησης, βασίζεται σε μια εντελώς λάθος διάγνωση. Η φιλοσοφία είναι:Στο εδώλιο του κατηγορουμένου οι δημόσιοι υπάλληλοι. Για άλλη μια φορά, η πολιτεία, τα κόμματα χρησιμοποιούν ως άλλοθι την πράγματι προβληματική, γραφειοκρατική δημοσιοϋπαλληλική νοοτροπία. Αλλά πρόκειται, κύριοι συνάδελφοι, για μια νοοτροπία  που παράγεται σε συγκεκριμένους θεσμούς, σε συγκεκριμένες δομές, σε συγκεκριμένους οργανισμούς υπηρεσιών. Παράγεται σε δομές τις οποίες το νομοσχέδιό σας ουδόλως μετα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σήμερα να υπάρξει απόδοση του δημόσιου υπάλληλου με ισοπεδωτικά κριτήρια, με απουσία κινήτρων. Το νομοσχέδιο καθιερώνει κάποιο σύστημα αξιολόγησης -αν μπόρεσα να το διαβάσω σωστά- χωρίς κριτήρια, ασύνδετο και με το βαθμολόγιο και με το μισθολόγιο, εντελώς πλατωνικό. Καλούμε την Κυβέρνηση να αποσύρει το κεφάλαιο 6. Να μας το φέρει μαζί με το μισθολόγιο-βαθμολόγιο, που υπόσχεται ότι θα φέρει σε 6 μήνες. Το Υπουργείο Προεδρίας τα έχει κανονίσει έτσι, ώστε κάθε 6 μήνες να είναι διαρκώς στη επικαιρότητα. Έχει μοιράσει κατά εξάμηνα τη νομοθετική εργασία της διοικητική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ύριοι συνάδελφοι, να υπάρξει απόδοση του δημόσιου υπάλληλου με μία μονότονη, ρουτινιάρικη εργασία, χωρίς γνώση του υπάλληλου για το σύνολο του προσφερομένου έργου σε κάθε υπηρεσία. Πρέπει να περάσουν σε αποκεντρωμένες, ευέλικτες, αυτοτελείς διοικητικές μονάδες, με δική τους διεύθυνση, δική τους διαχείριση και συμμετοχή. Αυτά δεν προβλέπονται καθόλου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υπάρξει απόδοση του δημόσιου υπάλληλου, χωρίς νέα δικαιώματα, νέες ευθύνες, χωρίς συμμετοχή. Και πρέπει να αναγνωρίσουμε όλοι, νομίζω, ότι το νομοσχέδιο υποβαθμίζει πλήρως τους συμμετοχικούς θεσμούς, τους κάνει γραφειοκρατικούς. Στην κατ` άρθρο συζήτηση θα πούμε τις δικές μας σκέψεις για την επιτροπή κοινωνικού ελέγχου. Η ολομέλεια των υπαλλήλων δεν αναφέρεται καν. Και στην προηγούμενη βεβαίως περίοδο είχε αδρανήσε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υπάρξει απόδοση του δημόσιου υπάλληλου, χωρίς διαρκή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αραδεχτούμε, ότι τουλάχιστον σ` αυτό το νομοσχέδιο υπάρχουν αναλυτικές εκθέσεις. Έχει ένα ολόκληρο πυραμιδικό σχολικό σύστημα μέσα στη δημόσια διοίκηση. Αν προλάβω, θα το σχολιά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πω αυτήν τη στιγμή είναι, ότι πέρα από τις αμφιβολίες που έχουμε για τις δυνατότητες εφαρμογής αυτού του εκπαιδευτικού συστήματος, θα πρέπει να προσέξουμε τούτη την πλευρά, κύριε Υπουργέ. Πώς δηλαδή οι παρεχόμενες γνώσεις θα επηρεάσουν την απόδοση των υπηρεσιών, την αποδοτικότητα των υπηρεσιών. Πολύ φοβούμαι ότι η ατμόσφαιρα του κεφαλαίου αυτού είναι πολύ σχολική. Δεν μπορεί να υπάρξει, επίσης, απόδοση των δημόσιων υπαλλήλων, όταν αιωρείται πάνω από τα κεφάλια τους η αυθαιρεσία των υπηρεσιακών μεταβολών, που τους σπρώχνει στην ανασφάλεια, στην ευθυνοφοβία, στην προσκόλληση στον προϊστάμενο ή στο κυβερνητι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το κεφάλαιο που αφορά μετατάξεις, αποσπάσεις, μεταθέσεις, έχει ανοιχτά παράθυρα στην αυθαιρεσία και στην αδικία. Φτάνει μάλιστα στο σημείο να απαγορεύει από το δημόσιο υπάλληλο να διεκδικεί αναστολή της μετάθεσής του από μια διοικητική ή δικασ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ύριοι συνάδελφοι, όπως ισχυρίζεται η πλειοψηφία, στο κέντρο της δημόσιας διοίκησης με το νομοσχέδιο αυτό ο ανθρώπινος παράγοντας. Είναι η γραφειοκρατική του σκιά. Δεν αναβαθμίζεται ο ανθρώπινος παράγοντας, χειραγωγείται. Με το νομοσχέδιο αυτό πάει να μπει ξανά ο φοβισμένος υπάλληλος, το εκτελεστικό όργανο, αυτός που τρέχει -ίσως τώρα μπορεί να τρέξει να μαζέψει βαθμούς, να δείξει επίπλαστη επιμέλεια στο σχολικό σύστημα της δημόσιας διοίκησης- που θέλει να τα έχει καλά με τους παραπάνω, που αποφεύγει τις κακοτοπιές της πρωτοβουλίας, της ευθύνης, του ρίσκου. Όμως, αυτό το πνεύμα είναι αντίθετο με τις σύγχρονες αρχές της επιστήμης και της τέχνης του διοικείν και του επιχειρεί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ε δυο κουβέντες, ότι το νομοσχέδιο αυτό έχει ως αχίλλειο πτέρνα του την αποσύνδεση των θεμάτων προσωπικού από τις γενικότερες δομ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όπως γνωρίζετε έχει ένα κεφάλαιο, που αναφέρεται γενικά στον εκσυγχρονισμό- την έγκριση ενός τριετούς προγράμματος εκσυγχρονισμού της δημόσιας διοίκησης. Όμως, οι στόχοι του προγράμματος είναι ασαφείς, είναι μετέωροι ή παραπέμπονται στο μέλλον. Τα μέσα για την υλοποίηση του προγράμματος, δεν περιγράφονται. Βέβαια τα όργανα στα οποία ανατίθεται η επεξ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ασία των προγραμμάτων, είναι ακατάλληλης σύνθεσης, κατά τη γνώμη μας, και αμφίβολης απόδο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κύριε Υπουργέ, πολλές φορές, διαβάζοντας το κομμάτι για την επιτροπή αναδιοργάνωσης των Νομικών Προσώπων Δημοσίου ή Ιδιωτικού Δικαίου του δημόσιου τομέα, να αντιληφθώ τι θα κάνετε με αυτήν την επιτροπή, η οποία είναι απόμακρη από τις πραγματικότητες των δημοσίων φορέων, είναι εκτός συγκεκριμένης ύλης, είναι διοικητικής, γραφειοκρατικής, όχι "επιχειρηματικής" νοοτροπίας. Προσπαθώ να δω τι θα κάνετε με αυτήν την επιτροπή. Νομίζω ότι δε θα κάν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ώτο θέμα, κύριοι συνάδελφοι, σε οποιοδήποτε πείραμα εκσυγχρονισμού της δημόσιας διοίκησης είναι η σαφής διάκριση των κυβερνητικών λειτουργιών με τις λειτουργίε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έπει να χαράσσει πολιτική. Πρέπει να σχεδιάζει και να ασκεί κυβερνητική πολιτική, να κατανέμει τους πόρους, αλλά δεν μπορεί να ανακατεύεται παντού μέσα στη δημόσια διοίκηση. Κάτι τέτοιο όμως είναι αντίθετο και με την λογική του νομοσχεδίου και με την πρακτική του κυβερνητικού κόμματος. Είναι εντυπωσιακό. Τα πάντα αρχίζουν και τελειώνουν στον Υπουργό Προεδρίας. Η πυραμιδική μορφή πλέον είναι απόλυτη. Αυτός έχει το 3ετές πρόγραμμα εκσυγχρονισμού της δημόσιας διοίκησης, αυτός την επιτροπή αναδιοργάνωσης του δημόσιου τομέα, αυτός την επιτροπή για τις αποζημιώσεις με τα παράπονα των πολιτών κ.λπ. αυτός τους ελεγκτές, αυτός την επιτροπή, κοινωνικού ελέγχου, αυτός το σύνολο των επιτροπών και αυτός θα καθορίσει τον τύπο και τα κριτήρια των αξιολογήσεων, αυτός τα προεδρικά διατάγματα, αυτός την κατανομή του μη πλεονάζοντος προσωπικού. Βεβαίως ισχυρίζεται η Πλειοψηφία ότι με τις άφθονες επιτροπές που καθιερώνει θα χαλαρώσει η εξάρτηση της διοίκησης από την Κυβέρνηση. Δεν μπορούμε να το πιστέψουμε όσο καλή διάθεση και αν έχουμε. Οι επιτροπές είναι γνωμοδοτικές, έχουν γραφειοκρατική συγκρότηση και η σύνθεσή τους είτε δεν προσφέρει ουσιαστικές εγγυήσεις είτε είναι ακατάλληλη για το έργο που έχει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ύρος και σεβόμαστε και τους καθηγητές και τους δικαστικούς.  Για τους δικαστικούς έχουμε μιλήσει πολλές φορές μέσα στη Βουλή. Εγώ θα πάρω τους καθηγητές, που είναι και το πιο πρακτικό. Μπορεί να είναι κανείς καλός καθηγητής, αλλά δύσκολα πιάνει τα πρακτικά θέματα άσκησης του έργου της διοίκησης. Και αυτό, κύριε Υπουργέ, εσείς το γνωρίζετε πάρα πολύ καλά, διότι είσθε πρακτικός άνθρωπος, δεν είσθε θεωρητικορομαντικός και δεν ξέρω πώς θα ξεμπλέξετε με όλες αυτές 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θέμα των ελεγκτών. Είχατε διάφορες εναλλακτικές λύσεις. Η επιτροπή των σοφών -ας την πούμε έτσι- πρότεινε την ενιαία διοικητική προσφυγή σε ένα 3μελές συλλογικό όργανο ή τον κυβερνητικό επίτροπο της δημόσιας διοίκησης, ένα θεσμό, ευρωπαϊκό. Εσείς τι διαλέξατε; Τον πιο υπερσυγκεντρωτικό θεσμό, αυτόν ο οποίος αναφέρεται άμεσα σε σας: Τον ελεγκτή. Έχει επομένως το Υπουργείο Προεδρίας τη δυνατότητα να διατρέχει όλη την κλίμακα της δημόσιας διοίκησης μέσω τω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στο άλλο θέμα που αφορά την εμπλοκή της Κυβέρνησης στη δημόσια διοίκηση: Το ρουσφέτι. Πράγματι πρέπει να αναγνωρίσουμε ότι με το σύστημα των εξετάσεων -τις δικές μας προτάσεις θα τις καταθέσουμε στην κατ` άρθρον συζήτηση- τα κριτήρια είναι αδιάβλητα και αντικειμενικά. Επομένως, θεωρητικά αποκλείουν το ρουσφέτι. Μάλιστα, απ` ό,τι γνωρίζουμε, συναντήσατε και αντιδράσεις στο χώρο σας όσον αφορά τους διαγωνισμούς.  Αντιλαμβανόμαστε βέβαια όλοι ότι οι άριστοι στο πτυχίο ή οι άριστοι στους διαγωνισμούς δεν είναι υποχρεωτικά οι καλύτεροι για τη δημόσια διοίκηση ή για μια επιχείρηση. Όμως, ας συμφωνήσουμε σε ένα αδιάβλητο σύστημα και αύριο μπορεί να είμαστε πιο ώριμοι να περάσουμε σε πιο σύνθετα, "επιχειρηματικά" -ας το πω έτσι- κριτήρια πρόσληψη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ητικά λοιπόν, είπα, εξαλείφεται το ρουσφέτι. Ας δούμε όμως πρακτικά το θέμα. Αν το δούμε πρακτικά θα δούμε ότι ανέξοδα για τη Νέα Δημοκρατία προωθείται αυτός ο εκσυγχρονισμός. Πρώτον, διότι δεν προβλέπεται να γίνουν σοβαρές προσλήψεις στη δημόσια διοίκηση. Πάμε για μείωση της δημόσιας διοίκησης, τουλάχιστον σ` αυτό έχετε δεσμευθεί, είναι η δέσμευση προς την Κοιν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τε εξαιρέσει από το σύστημα προσλήψεων τον ευρύτερο δημόσιο τομέα, που όλοι γνωρίζουμε πως αυτήν τη στιγμή είναι η κύρια πηγή της ρουσφε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ουν παράθυρα ακόμα ανοικτά που πρέπει να τα κλείσουμε στην κατ` άρθρον συζήτηση,  στο ειδικό επιστημονικό προσωπικό, και στους έκτακτους ωρομίσθιους. Επίσης, υπάρχουν αρκετές εξαιρέσεις από το σύστημα προσλήψεων, λιγότερες από άλλα παλαιότερα νομοσχέδια, αλλά πάντως αρκετές και μπορούν να περιο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ομάδα αλλαγών, κύριοι συνάδελφοι, που δεν αναφέρεται στο νομοσχέδιο και που είναι υποχρεωτική για ένα νομοσχέδιο εκσυγχρονισμού, αφορά τον επανακαθορισμό των αρμοδιοτήτων της κεντρικής διοίκησης, την αποκέντρωση. Τα Υπουργεία έχετε πει ότι πρέπει να μειωθούν, πρέπει να ανασυνταχθούν. Πιστεύουμε ότι πρέπει να περιοριστούν στον επιτελικό σχεδιασμό, στην κατανομή των πόρων, πρέπει να μετατοπιστούν αρμοδιότητες στην περιφέρεια, στην πρωτοβάθμια και δευτεροβάθμια αυτοδιοίκηση και βέβαια στις αποκεντρωμένες μονάδες της διοίκησης, μονάδες που πρέπει να βρίσκονται σε αντιστοιχία με τις ανάγκες κάθε περιοχής, με τη συναλλακτική κίνηση κάθε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υιοθετήσουμε επεξεργασμένα, έστω και αυτό το μοντέλο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για την απογραφειοκρατικοποίηση. Έχουμε τη βεβαιότητα, ότι το νομοσχέδιο, κυρίως με τα όσα δεν προβλέπει, αλλά και με αυτά που προβλέπει, θα διατηρήσει τη γραφειοκρατία, μπορεί και να την αυξήσει. Κυριαρχείται, κύριε Υπουργέ, παρά την πρακτική σας, έχετε ένα βολονταρισμό, όπως και να το κάνουμε, από ένα υπερδιαδικαστικό πνεύμα.  Επιτροπές επί επιτροπών, εκθέσεις επί εκθέσεων, ελεγκτές επί ελεγκτών, διαδικασίες επί διαδικασιών και αυτό το υπερδιαδικαστικό πνεύμα το συμβολίζει πολύ χαρακτηριστικά η παρουσία του Γενικού Γραμματέα του Υπουργείου σας σε όλες τις επιτροπές. Πέστε μου, τι θα κάνει αυτός ο άνθρωπος; Θα συνεδριάζει ή θα διευθύνει το Υπουργείο; Τι δουλειά θα κάνει; Αυτό το υπερδιαδικαστικό πνεύμα, φαίνεται πολύ χαρακτηριστικά, επίσης, σε αυτά τα, κατά τη γνώμη μας, αναχρονιστικά δελτία καταγραφής των εργασιών που εκτελούνται, δηλαδή θα υποβάλετε σε ένα καψόνι τους προϊστάμενους των υπηρεσιών, σε μία γραφειοκρατική εργασιοθεραπεία,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αντίρρηση στις προθεσμίες για τη διεκπεραίωση των υποθέσεων των πολιτών ή στα πρόστιμα των υπηρεσιών. Πρέπει, όμως, εσείς σαν Υπουργός, γιατί εμείς δεν έχουμε τις δυνατότητες αυτής της εξακρίβωσης, να μας πείτε, αν θα λύσουμε προβλήματα ή αν θα μπλέξουμε περισσότερο τα πράγματα. Δηλαδή, μήπως σωρευθούν στην επιτροπή εκείνη, που μάλιστα την έχετε στο Υπουργείο σας, σωρεία υποθέσεων και φθάσουμε σε νέα διαδικαστικά αδιέξοδα με όλα αυτά τα επιτροπάτα; Ελεγκτές σε επιτροπ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ώ να καταλάβω, πώς θα τα καταφέρετε να βάλετε τους αρεοπαγίτες να συνεδριάζουν και να αποφασίζουν στις επιτροπές αυτές για υποθέσεις της τάξης των 50.000 έως 200.000; Αν τα καταφέρετε, θαυμ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ην εκπαίδευση. Πράγματι υπάρχει ένας πληθωρισμός υποσχέσεων, όσον αφορά την εκπαίδευση. Προγραμματίζονται πολλά για το μέλλον, θα δούμε πόσα και πώς θα γίνουν. Έχουμε την αίσθηση ότι μάλλον δεν υπάρχει μία αξιόπιστη, τεκμηριωμένη έρευνα, για τις πραγματικές εκπαιδευτικές ανάγκες της δημόσιας διοίκησης. Δεν προβλέπονται, επίσης, οι δαπάνες που θα στηρίξουν αυτό το φιλόδοξο εκπαιδευ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κύριε Υπουργέ, θέλω να υπογραμμίσω, ότι πρέπει να εξακριβώσετε πώς οι παρεχόμενες γνώσεις θα αφορούν την απόδοση, δεν θα είναι σχολικό το σύστημα, δεν θα αναπαράγουμε τα χάλια του εκπαιδευτικού μας συστήματος, σήμερ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ροσέξουμε εκείνες τις τάσεις αδιαφάνειας που υπάρχουν στην επιλογή του προσωπικού για τα μη υποχρεωτικά εκπαιδευτικά προγράμματα. Αυτές οι τάσεις αδιαφάνειας πρέπει να εξαλειφθούν. Επίσης, να προσέξουμε τη διαφάνεια και τη χρηστή διαχείριση του δημοσίου χρήματος, το οποίο θα πηγαίνει στους διδάσκοντες και στους ιδιωτικούς εκπαιδευτικού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υς οποίους θα κάνετε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τώρα για το κεφάλαιο των μετατάξεων, αποσπάσεων και μεταθέσεων. Είναι το πλέον αναχρονιστικό, το πλέον αυταρχικό και αν το εφαρμόσετε, θα δημιουργήσει ένα κλίμα επικίνδυνο στη δημόσια διοίκηση.  Πρέπει να το βελτιώσετε σαφώς αυτό το κεφάλαιο, γιατί θα τα μπλέξ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Συνασπισμός τασσόμαστε ανεπιφύλακτα υπέρ μιας ορθολογικής αναδιάταξης του προσωπικού της δημόσιας διοίκησης, υπέρ της κινητικότητας στο δημόσιο τομέα, αλλά με διαφανείς διαδικασίες και αντικειμενικά κριτήρια. Αυτά δεν υπάρχουν στο νομοσχέδιο. Θα σας πω μερικά παραδείγματα, που στη συζήτηση των άρθρων θα τα πούμε πιο αναλυτικά. Δεν υπάρχουν κριτήρια για τον ονομαστικό καθορισμό των μετατασσομένων και του πλεονάζοντος προσωπικού. Δεν μπορούμε να πάμε σε μετατάξεις μη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ταθέσεις, υπάρχουν παράθυρα για αυθαιρεσίες και για αδικίες. Πρέπει να τα κλείσουμε με την άμεση σύνταξη του προεδρικού διατάγματος, το οποίο εκκρεμεί και που αφορά τον αντικειμενικό καθορισμό κριτηρίων - μορίων, για τις μεταθέσεις, όπως συμβαίνει και με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όμα τα γνωστά προβλήματα με τις αποσπάσεις. Στην κατ` άρθρο συζήτηση θα κάνουμε εκείνες τις τροποποιήσεις που θα αποτρέψουν την αυθαίρετη χρήση των αποσπάσεων είτε για δυσμενείς καταστάσεις είτε για ευνοιο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μας εντυπωσιάζει το γεγονός ότι σ` ένα νομοσχέδιο που αφορά τον εκσυγχρονισμό της δημόσιας διοίκησης, δεν υπάρχει, δεν νομοθετείται η εισαγωγή και χρήση της πληροφορικής η οποία θα φέρει διαφάνεια στη δημόσια διοίκηση, αποκέντρωση, θα αναβαθμίσει και θα απελευθερώσει ανθρώπινο δυναμικό, θα αυτοματοποιήσει διαδικασίες, θα ορθολογικοποιήσει, θα κωδικοποιήσει τις λειτουργίες των δημοσίων υπηρεσιών, ώστε να μειώσουμε τη γραφειοκρατία και να αυξήσουμε την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ς συγκεκριμένες προτάσεις μας, έστω και σ` αυτό το νομοσχέδιο για την εισαγωγή της πληροφορικής θα τις κάνουμε στην κατ` άρθρο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έχω να πω ότι δεν έχουμε μπροστά μας ένα νομοσχέδιο για τον εκσυγχρονισμό της δημόσιας διοίκησης και γι` αυτό θα το καταψηφίσουμε, αλλά θα επιδιώξουμε τη βελτίωσή του σε ορισμένα κρίσιμ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Ανέμενα από τον κύριο συνάδελφο του Συνασπισμού να ζητήσει τη μετάταξη των Αλβανών και Βορειοηπειρωτών στον ελληνικό,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 αυτό που θίξατε να συνεννοηθείτε με την Κυβέρνηση, δεν είναι θέμα του Προεδρείου. Πάντως, ο κ. Ανδρουλάκης μπορεί να πει τη δική του άποψη.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ιάκος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Η ελληνική δημόσια διοίκηση παρουσιάζει την ίδια δυσλειτουργία και αναποτελεσματικότητα με τη Σοβιετική. Το γεγονός ότι η παραπάνω διαπίστωση δεν προέρχεται από τα χείλη ενός Έλληνα παρατηρητή, αλλά από έγκυρη ξένη εφημερίδα δείχνει, χωρίς καμία διάθεση ξενομανίας, ότι η κρίση της δημόσιας διοίκησης στη Χώρα μας έχει λάβει τραγ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ά γινόμαστε μάρτυρες περιστατικών που αποδεικνύουν την έλλειψη οργάνωσης και αξιοπιστίας των δημοσίων υπηρεσιών. Έγγραφα που κάνουν εβδομάδες να πάνε από τον έναν όροφο στον άλλο, υπάλληλοι που δηλώνουν αναρμόδιοι, υπηρεσίες που ενώ στο κέντρο βρίθουν από προσωπικό στην περιφέρεια έχουν μεγάλες ελλείψεις. Υλικοτεχνική υποδομή που θυμίζει τον προηγούμενο αιώνα και αντίληψη για την αντιμετώπιση του πολίτη βγαλμένη από την εποχή της Τουρκ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αμε να συνοψίσουμε όλα τα πιο πάνω παραδείγματα, θα λέγαμε ότι η ελληνική δημόσια διοίκηση χαρακτηρίζεται για την έλλειψη ορθολογισμού που διακρίνει όχι μόνο τη δομή, αλλά και τη στελέχωσή της. Την απουσία αυτή του ορθολογισμού συνθέτουν πρώτον, η έλλειψη αποτελεσματικότητας, δηλαδή η αδυναμία επιδίωξης και επίτευξης μακροχρονίων στόχων και δεύτερον, η έλλειψη αποδοτικότητας, δηλαδή απουσιάζουν οι μέθοδοι και οι διαδικασίες για να επιτευχθεί το μέγιστο της απόδοσης με το ελάχισ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θείσα έλλειψη ορθολογισμού εμποδίζει την ελληνική δημόσια διοίκηση να φέρει σε πέρας την αποστολή της. Και στο σημείο αυτό, πρέπει να δεχθούμε το κυριότερο μειονέκτημα της ελληνικής δημόσιας διοίκησης που είναι η αδυναμία να εξασφαλίζει τη συνέχεια του κράτους ιδίως σε περιόδους ασυνέχειας και μεταβολών του πολιτικού συστήματος. Με άλλα λόγια σε περιόδους πολιτικής αστάθειας που είναι σύμφυτοι με τη λειτουργία του δημοκρατικού μας πολιτεύματος, η κρατική μηχανή δεν μπορεί να εξασφαλίσει τη συνέχειά της, χωρίς επικίνδυνους κραδασμούς γι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α αναφέρω το παράδειγμα της Γαλλίας και της Ιτα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αλλία από το 1946 έως το 1958, δηλαδή κατά την εποχή της 4ης Δημοκρατίας είχε μία αστάθεια. Η Ιταλία τη δεκαετία του `70 είχε μία μεγάλη πολιτική αστάθεια. Παρ` όλα αυτά δεν είδαμε να υπάρχει πρόβλημα στη λειτουργία του κράτους, ακριβώς επειδή η δημόσια διοίκηση βρισκόταν σε κ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γίνει σαφές ότι η κρίση της δημόσιας διοίκησης δεν περιορίζεται απλά και μόνο στο πλαίσιο του διοικητικού μηχανισμού. Δηλαδή, πέρα από το γεγονός ότι οι επιδόσεις αυτές καθ` αυτές και τα αποτελέσματα του δημόσιου τομέα είναι ανεπαρκή σύμφωνα με τους διεθνείς δείκτες ή ακόμα και αρνητικά, π.χ. έχουμε μία μεγάλη διόγκωση του δημόσιου τομέα, έχουν και πολλαπλασιαστικές συνέπειες στο πολιτικό, κοινωνικό και οικονομ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ότι η διοίκηση συχνά δεν μπορεί να προσφέρει τη λύση του προβλήματος, αλλά αποτελεί ταυτόχρονα φραγμό και τροχοπέδη στις ανανεωτικές πρωτοβουλίες των ιδιωτών. Είναι αναμφίβολο ότι η δημόσια διοίκηση δεν ανταποκρίνεται πλέον στο αίτημα της δημιουργικής παρεμβολής στην αναπτυξιακή διαδικασία, αίτημα το οποίο γίνεται ουσιαστικότερο ενόψει της πρόκλησης του 1992 και της ολοκλήρωσης της ενιαία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ότι με βάση τη μέχρι, τώρα εμπειρία, δεν κατορθώσαμε να αξιοποιήσουμε σε ικανοποιητικό βαθμό, τις δυνατότητες που μας προσφέρουν η ένταξή μας στην ΕΟΚ. Χαρακτηριστικό παράδειγμα που προκαλεί, αν όχι αγανάκτηση, τουλάχιστον απογοήτευση, είναι οι εκταμιεύσεις από τα διαρθρωτικά κοινοτικά ταμεία, οι οποίες είναι πολύ χαμηλές και αυτό οφείλεται στην έλλειψη προγραμμάτων λόγω του ότι η δημόσια διοίκηση δεν είναι ικανή να τα παρ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απιστώσεις αποτελούν μία περιγραφή σε αδρές γραμμές του προβλήματος, που λέγεται κρίση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ίλυση του προβλήματος και την έξοδο από την κρίση φιλοδοξεί να επιφέρει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είναι πρώτον, η αναδιοργάνωση των κεντρικών υπηρεσιών, η ενίσχυση  του επιτελικού τους χαρακτήρα  και η αποκέντρωση αρμοδιοτήτω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φαρμογή σύγχρονων αρχών μεθόδων και διαδικασιών με σκοπό τη διαφάνεια και τον έλεγχο την καταπολέμηση της γραφειοκρατίας και τη συνεχή ροή πληροφοριών για την ταχύτερη και καλύτερη εξυπηρέτησ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καθιέρωση της ποιοτικής αναβάθμισης του ανθρώπινου δυναμικού και η ορθολογική κατανομή, και αξιοποίησή του με σκοπό τη βελτίωση της ποιότητας των παρεχομένων υπηρεσιών και αύξηση της παραγωγικότητας  στις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το νομοσχέδιο αυτό θα βοηθήσει με τις διαδικασίες που θεσμοθετεί στην αναβάθμιση του Κοινοβουλίου μας, του οποίου ο ρόλος κατέστη περιθωριακός στα πλαίσια του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πιστεύω ότι μετά την ψήφιση του νομοσχεδίου, δεν θα έχουμε προσλήψεις υγιών ατόμων βάσει του νόμου για άτομα με ειδικές ανάγκες. Δεν θα έχουμε προσλήψεις σε υπηρεσίες, που δεν υπάρχουν και τις οποίες θεσμοθετούμε μετά την πρόσληψη των υπαλλήλων. Δεν θα έχουμε καταστρατήγηση του ν. 993/79. Δεν θα έχουμε προεκλογ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μματικές προσλήψεις, δεν θα έχουμε αποσπάσεις νεοπροσλαμβανομένων αμέσως μετά μετατάξεις τους. Δεν θα έχουμε διώξεις και υποβαθμίσεις, ούτε θα έχουμε μεταθέσεις για κομμα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δε θέλησα να επιμερίσω τις ευθύνες, πρέπει όμως να παραδεχθείτε ότι φέρετε μεγάλο μέρος της ευθύνης για τα σημερινά χάλι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νομοσχέδιο είναι βεβαίως προς την σωστή κατεύθυνση.   Όμως οι νόμοι δοκιμάζονται στην πράξη και οι αλλαγές στη δημόσια διοίκηση δεν μπορούν να γίνουν, αν πρώτα δεν αλλάξει η νοοτροπία, τόσο των εκάστοτε κυβερνώντων, όσο και των μονίμων δημοσίων υπαλλήλων. Σ' αυτό το σημείο θέλω να πω, ότι μ' αυτό το νόμο πρέπει να συμπληρώσουμε ό,τι κενό υπάρχει αυτή τη στιγμή στους δημοσιοϋπαλληλικούς κώδικες. Δεν είναι δυνατόν να στηριζόμαστε στη μονιμότητα των δημοσίων υπαλλήλων και να αφήνουμε στη δημόσια διοίκηση υπαλλήλους, οι οποίοι είναι αποδεδειγμένα ανίκανοι και αποδεδειγμένα ζημιογόνοι τόσο για το δημόσιο, όσο και για το κοινωνικό σύνο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υρίες και κύριοι συνάδελφοι, συζητάμε σήμερα για την αναμόρφωση της δημόσιας διοίκησης, την καλύτερη λειτουργία της. Η Κυβέρνηση μας παρουσιάζει ένα νομοσχέδιο πολλών άρθρων, πολλών διαδικασιών, πολλών επιτροπών. Και το ερώτημα είναι μπορούν όλα αυτά να λύσουν το σημερινό πρόβλημα της δυσλειτουργία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ωρία που αποτελεί το νομοσχέδιο πρέπει να ελεγχθεί με βάση την</w:t>
      </w:r>
    </w:p>
    <w:p>
      <w:pPr>
        <w:pStyle w:val="Style15"/>
        <w:rPr>
          <w:rFonts w:ascii="Courier New" w:hAnsi="Courier New" w:cs="Courier New"/>
        </w:rPr>
      </w:pPr>
      <w:r>
        <w:rPr>
          <w:rFonts w:cs="Courier New" w:ascii="Courier New" w:hAnsi="Courier New"/>
        </w:rPr>
        <w:t>καθημερινή πραγματικότήτα της διοίκησης, για να διαπιστωθεί εάν η θεωρία αυτή είναι σωστή ή όχι. Ποια είναι η καθημερινή πραγματικότητα σήμερα; Θα σταθώ σε ένα θέμα. Σήμερα σε όλη την Ελλάδα έχει εξαπολυθεί ένα κύμα αποσπάσεων, μεταθέσεων, αντικαταστάσεων από θέσεις ευθύνης. Από την κορυφή μέχρι την τελευταία βαθμίδα του κρατικού μηχανισμού πραγματοποιούνται αλλαγές. Δεν αντικαταστάθηκε μόνο η διοίκηση της εκπαίδευσης μέσα σε μία νύκτα σχεδόν, χωρίς εξαιρέσεις, αλλά και απλοί εργάτες μετατίθενται, σιδηροδρομικοί, κηπουροί, χωρίς να ξέρουν γιατί. Η διαδικασία αυτή έχει τα χαρακτηριστικά μιας συστηματικής καμπάνιας η οποία δεν υπακούει σε νομικούς κανόνες. Οι αποφάσεις των διοικητικών δικαστηρίων αγνοούνται τελείως. Για παράδειγμα, στη Γερμανία αποφασίστηκε να επιστρέψουν οι εκπαιδευτικοί που δούλευαν εκεί. Προσέφυγαν στα δικαστήρια και ακυρώθηκε η μετάθεσή τους. Οι νέοι όμως εκπαιδευτικοί πήγαν στις θέσεις και έτσι αντί για έναν σε κάθε θέση έχουμε δύο. Γιατί γίνοντ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Κυβέρνηση θέλει να εκφοβίζει τους δημοσίους υπαλλήλους.  Θέλει να περάσει το μήνυμα ότι εκείνο που μετράει είναι η προσήλωσή τους στις εντολές, ότι οφείλουν υπακοή και στην Κυβέρνηση και στη Νέα Δημοκρατία, και ότι οι αυτονομίες δεν είναι δεκτές. Μπορεί όμως να λειτουργήσει η δημόσια διοίκηση με τέτοια νοοτροπία; Η δημόσια διοίκηση χρειάζεται ανθρώπους με αυτονομία, με πρωτοβουλία, με ελευθερία σκέψης και κριτικές ικανότητες. Δε χρειάζεται ανθρώπους υποταγμένους πειθήν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εκπαιδεύει τους δημοσίους υπαλλήλους, όπως σήμερα το κάνει με την καθημερινή της πρακτική, στην υποταγή και όχι στην ελευθερία και στην αυτονομία, τι χρειάζεται τα περισπούδαστα νομοσχέδια των πολλών άρθρων και των πολλών σελίδων; Δε θα αποδώσουν απολύτως τίποτε.  Κοροϊδεύει και τον εαυτό της και κοροϊδεύει -και αυτό είναι το δυσάρεστο-τον ελληνικό Λαό. Πρέπει πριν από τα νομοσχέδια αυτά να αλλάξει νοοτροπίες και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σε μία παρέμβασή του πριν λίγο, μας ανέφερε τα καλά και τα κακά που έκανε το ΠΑΣΟΚ. Αλλά εγώ θέλω να παρατηρήσω ότι τα όποια λάθη έκανε το ΠΑΣΟΚ, δε δικαιολογούν σε καμία περίπτωση τις δικές της συμπεριφορές και πρακτικές. Αυτό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φτιάξουμε μία σωστή δημόσια διοίκηση βλέποντας το μέλλον και όχι το παρελθόν. Όμως κανείς δε θα μπορεί σήμερα να ισχυριστεί σοβαρά ότι τα όσα μεγαλόπνοα λόγια λέγονται περί αξιοκρατίας και αντικειμενικών διαδικασιών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υπηρεσίες του εξωτερικού για παράδειγμα, μετατίθενται υπάλληλοι που προωθούνται από στελέχη της Νέας Δημοκρατίας, άσχετα εάν ξέρουν ή όχι το αντικείμενό τους, ή εάν κατέχουν όπως θα έπρεπε την ξένη γλώσσα. Δεν έχετε παρά να ακούσετε ποιες είναι οι συζητήσεις στην επιτροπή στις Βρυξέλλες για τη νέα σύνθεση της μόνιμης ελληνικής αντιπροσωπείας. `Η να πάρουμε ένα άλλο παράδειγμα, οι νομάρχες μοιράζουν τις πιστώσεις στους κοινοτικούς και δημοτικούς άρχοντες, ανάλογα με το πού τοποθετούνται πολιτικά. Ποιο είναι το αποτέλεσμα. Ο πελατειακός χαρακτήρας της δημόσιας διοίκησης, η αιτία του κακού της σημερινής δυσλειτουργίας ενισχύεται από την Κυβέρνηση αντί να αποδυναμώνεται. Ο πολίτης δε διαμορφώνει έτσι σχέση εμπιστοσύνης προς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θαίνει ότι πρέπει να είναι συνδεδεμένος με πολιτικούς που μεσολαβούν για την αντιμετώπιση των αναγκών του. Αλλοτριώνεται έτσι απέναντ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διοίκηση είναι αλλοτριωμένη απέναντι στον πολίτη. Ο δημόσιος υπάλληλος δε συναισθάνεται υποχρέωση απέναντι σε αυτόν που πρέπει να εξυπηρετεί. Αισθάνεται υποχρέωση και ευθύνη, μονάχα απέναντι σ' αυτόν που του δίνει εντολές. Έτσι δεν μπορεί να λειτουργήσε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σία λοιπόν, μέσα σ' αυτό το πνεύμα, έχουν όλες αυτές οι διατάξεις, για παράδειγμα, που προβλέπει το άρθρο για την προθεσμία διεκπεραίωσης υποθέσεων; Όταν κυβερνητική πρακτική είναι η ενίσχυση των πελατειακών δικτύων, όλα αυτά θα μείνουν στο χαρτί. Για τον καθένα είναι φανερό ότι όσα υπόσχεται αυτό το νομοσχέδιο είναι λόγια, παχιά λόγια χωρίς αντίκρυ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όητη προϋπόθεση της αναμόρφωσης της δημόσιας διοίκησης, θέλουμε να τονίσουμε εμφαντικά ότι είναι η πολιτική βούληση, να μη χρησιμοποιείται η κρατική μηχανή για την εξυπηρέτηση του κόμματος, μικροκομματικών συμφερόντων, για την προώθηση ιδιοτελών επιδιώξεων.   Προϋπόθεση είναι ένας διαφορετικός τρόπος άσκησης της εξουσίας. Άσκηση εξουσίας, μη συνδεδεμένη με πελατειακά δίκτυα. Και η Νέα Δημοκρατία στην πράξη δεν εφαρμόζει ένα διαφορετικό μοντέλο άσκησης εξουσίας. Δεν έχει τέτοια βούληση, να φύγει από τα παλιά της πρότυπα και τις παλιές της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ούν για εκσυγχρονισμό, αλλά θα έλεγα ότι έχει καταταλαιπωρηθεί ο όρος, κυρίως όταν χρησιμοποιείται σε τέτοια νομοσχέδια. Δεν είναι κάθε λύση η οποία αλλάζει κάτι, εκσυγχρονιστική. Ο εκσυγχρονισμός δεν είναι τεχνοκρατική έννοια. Έχει ένα συγκεκριμένο περιεχόμενο. Θέλει να δώσει περισσότερες δυνατότητες στην κοινωνία, να επεκτείνει τη δημοκρατία, την κοινωνική δικαιοσύνη, να αναπτύξει πρωτοβουλίες, να βοηθήσει τον πολίτη, τον άνθρωπο, να λειτουργήσει καλύτερα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εξυπηρετεί αυτόν το σκοπό. Θα μπορούσε να χρησιμοποιηθεί ο τίτλος "αναχρονισμός". Αναχρονισμός, γιατί πρώτα απ' όλα, όπως είπε και ο κ. Ανδρουλάκης, υπάρχει αφόρητη γραφειοκρατική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εγώ να σταθώ στον υπερβολικό νομι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 Συνιστάται επιτροπή." Μα, χρειάζεται ένας νόμος για να συσταθεί επιτροπή, η οποία να κάνει μια έρευνα για το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Προθεσμία διεκπεραίωσης υποθέσεων". Απειλές, αλλά και μια σειρά από εξαιρέσεις. Διακόπτεται η προθεσμία, αν οι αιτήσεις είναι ελλιπείς κ.λ.π. Διακόπτεται η προθεσμία ή δεν ισχύει, για υποθέσεις που αφορούν καθολικές ή γενικές υποχρεώσεις των πολιτών ή δικαστικές υποθέσεις του δημοσίου κ.λ.π. Δεν υποχρεούνται οι υπηρεσίες να απαντήσουν, όταν τα αιτήματα είναι εμφανώς παράνομα, αόριστα, ακατάληπτα κ.λ.π. Μα, εδώ υπάρχουν τόσες δυνατότητες εξαιρέσεων - και είναι λογικό να υπάρχουν, όταν προβλέπονται τέτοιες γραφειοκρατικές διαδικασίες- ώστε στο τέλος δε θα γίνει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διαβάζουμε: "Δημοσιότητα της διοικητικής δράσης" και νομίζουμε ότι θα υπάρξει κάτι καινούριο. Και απλώς εδώ μας ανακοινώνεται ότι θα δίνονται στη δημοσιότητα στοιχεία, που αναφέρονται στο χρόνο υποβολής αιτήσεων και στο χρόνο διεκπεραίωσης αυτών των αιτήσεων. Εδώ θα υπάρξει η συνηθισμένη θριαμβολογία ότι τα Υπουργεία κατάφεραν αυτά και αυτά, σε τόσο σύντομο διάστημα, μπράβο τους, θα πηγαίνουμε όμως ταυτόχρονα από το κακό στο χειρ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λοιπόν, προϋπόθεση για την αναμόρφωση της δημόσιας διοίκησης, η απομάκρυνση από την πελατειακή νοοτροπία δεν υπάρχει. Δεν υπάρχει και σχέδιο μεταρρύθμισης, γιατί το νομοσχέδιο δεν αποτελεί βέβαια σχέδιο μεταρρύθμισης. Βασική κατεύθυνση ενός σχεδίου μεταρρύθμισης θα έπρεπε να είναι η αποτελεσματικότερη οργάνωση των δομών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εξαντλείται με την ανασύσταση της θέσης του γεν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γνωστά προβλήματα της οργάνωσης του Κράτους παραμένουν. Οι επικαλύψεις -θα πω- μεταξύ του Υπουργείου Εμπορίου και του Υπουργείου Γεωργίας, πώς θα λυθούν; Τα προβλήματα στη δομή των επιμέρους υπηρεσιών, το κομφούζιο, το χάος που υπάρχει γύρω από το πρόβλημα της επαγγελματικής κατάρτισης, η έλλειψη συντονισμού, μένουν αναπάν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Δεν προωθείται η αποσυγκέντρωση και αποκέντρωση. Η Νέα Δημοκρατία κάνει βήματα πίσω. Δεν υπάρχει αποσυγκέντρωση από κεντρικά Υπουργεία, όπως το Υπουργείο Προεδρίας, προς εκτελεστικά Υπουργεία, προς ΝΠΔΔ, προς νομαρχίες, προς την τοπική αυτοδιοίκηση. Γιατί πρέπει στο Υπουργείο Προεδρίας μια 5μελής επιτροπή να γνωρίζει εάν στο δήμο "χ" ή "ψ" χρειάζεται μια καθαρίστρια ή ένας εργάτης; Ή γιατί πρέπει το Υπουργείο Πρόνοιας και Κοινωνικών Ασφαλίσεων, το κέντρο δηλαδή να αποφασίζει αν στο Νομό Κατερίνης ή στο Νομό Κιλκίς το τάδε κέντρο υγείας χρειάζεται έναν εμφανιστή ακτινογραφιών για να δουλέψει; Και επειδή βεβαίως αυτή η διαδικασία διαρκεί μήνες και μήνες, το κέντρο υγείας δεν μπορεί να δουλέψει. Και δεν θα δουλέψει ούτε αύριο. Γιατί πρέπει να αποφασίζει το Υπουργείο αν ένας γιατρός πρέπει να μετατεθεί, από ένα νοσοκομείο σε ένα άλλο νοσοκομείο, στην ίδια περιφέρεια; Και αυτό μπορεί να λυθεί σε 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ήμερα, κύριοι συνάδελφοι, η βούληση για τη δραστηριοποίηση της δημόσιας διοίκησης εξαρτάται από κεντρικές οδηγίες, πιστώσεις, μελέτες, γνώσεις που διανέμονται κεντρικά. Άλλά κεντρικά -και εκεί είναι το θέμα- έτσι όπως είναι η νοοτροπία της Κυβέρνησης, έτσι όπως είναι η πελατειακή νοοτροπία, όλοι ασχολούνται με τα επιμέρους και πολύ λίγοι ασχολούνται με τα σημαντικά. Όλοι ασχολούνται με ποιους θα διορίσει κάποια δημόσια υπηρεσία του ευρύτερου δημόσιου τομέα, αλλά κανένας δεν ασχολείται με τον προγραμματισμό και τις επενδύσεις των δημοσίων επιχειρήσεων. "Κανένας", είναι υπερβολή. Δεν ασχολούντ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αι στο θέμα του ανθρώπινου δυναμικού. Και εκεί θα έπρεπε να έχουν προβλεφθεί κίνητρα, να υπάρχουν αποτελεσματικές ρυθμίσεις για την κινητικότητα και για την ανάπτυξη στελεχών διοίκησης, όπως και για τ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α κίνητρα, είναι πολύ δύσκολο να υπάρξουν πραγματικά σωστοί υπάλληλοι στη δημόσια διοίκηση, όταν στον ιδιωτικό τομέα ένας υπάλληλος ο οποίος έχει την ίδια παιδεία, πληρώνεται δυο και τρεις φορές παραπάνω. Όπως επίσης στη δημόσια διοίκηση δε θα μπορέσουν να υπάρξουν σωστοί υπάλληλοι, εκπαιδευμένοι υπάλληλοι, υπάλληλοι με γνώσεις και προοπτική όταν αμείβονται λιγότερο από τους τεχνίτες ή εργάτες που επι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ινητικότητα, πιστεύω ότι οι ρυθμίσεις δεν είναι επιτυχείς. Η κινητικότητα θα έπρεπε κυρίως να βασίζεται σε εθελοντική απόφαση, αλλά ταυτόχρονα θα έπρεπε σε θεσμικό επίπεδο να προχωρήσουμε στην καθιέρωση του δημοσίου υπαλλήλου ο οποίος δεν είναι συνδεδεμένος με ένα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υπάρξει και κινητικότητα μεταξύ δημόσιου και ιδιωτικού τομέα. Στελέχη του ιδιωτικού τομέα θα πρέπει να μπορούν να απασχολούνται είτε προσωρινά, είτε να εντάσσονται σε προχωρημένα κλιμάκια στη δημόσια διοίκηση σε θέσεις ευθύνης. Έτσι θα μπορέσει η δημόσια διοίκηση να ανανεώσει το δυναμ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θα ήθελα κλείνοντας να τονίσω ότι η κατάληξη της διαδικασίας την οποία ξεκίνησε το Υπουργείο Προεδρίας θα είναι να υπάρξει ένας νέος νόμος επιπλέον των πολλώ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νέο πολύπλοκο σύστημα αδιαφανές, το οποίο θα βοηθά τις αυθαιρεσίες. Ο εκσυγχρονισμός της δημόσιας διοίκησης δεν πρόκειται να πραγματοποιηθεί γιατί αυτό είναι το καίριο, οι υπεύθυνοι είναι συνδεδεμένοι με τις νοοτροπίες και τις πρακτικές του παρελθόντος. Δεν μπορούν να ξεπεράσουν αυτό το παρελθόν και γι` αυτό δεν μπορούν να δουλέψουν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υρίες και κύριοι συνάδελφοι, το νομοσχέδιο που συζητάμε έχει το βαρύγδουπο τίτλο "Εκσυγχρονισμός της οργάνωσης και λειτουργίας της δημόσιας διοίκησης, αναβάθμισης του προσωπικού της και άλλες διατάξεις", έναν τίτλο που κάθε άλλο παρά ανταποκρίνεται σ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όπως τόνισαν και άλλοι συνάδελφοι, για μια ακόμα περιστασιακή και περιπτωσιακή επέμβαση στη δημόσια διοίκηση που έχει τα χαρακτηριστικά μιας άσκησης επί χάρτου, αμφιλεγόμενης εφαρμοσιμότητας, που κάθε άλλο παρά εγγυάται 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διαβάζουμε διαπιστώσεις όπως "την αδράνεια που χαρακτηρίζει τη δημόσια διοίκηση και την κρίση αποτελεσματικότητας που τη διαπερνά, κρίση οργάνωσης και δυσλειτουργίας που τη μασ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μιά όμως κυρίες και κύριοι συνάδελφοι, ανάλυση δε γίνεται για τα αίτια που οδήγησαν σ` αυτή την κρίση. Και είναι κάτι το εντελώς φυσικό, αφού η σημερινή κατάσταση είναι προϊόν πολιτικής που εφάρμοσε το κυβερνών κόμμα την περίοδο 1974-1981 και εφαρμόζει και τώρα, όπως θα πω στη συνέχεια, καθώς και των κομμάτων τα οποία εκείνο διαδέχτηκε πριν δεκαετίες. Είναι φυσικά και προϊόν της 8ετίας των κυβερνήσεων του ΠΑΣΟΚ 1981-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που γεννιέται είναι ποια είναι τα αίτια της σημερινής κατάστασης της δημόσιας διοίκησης. Η κατάσταση και η κρίση που περνάει η δημόσια διοίκηση είναι αντανάκλαση: πρώτον του εξαρτημένου και στρεβλού τρόπου ανάπτυξης της Χώρας. Ειδικότερα για τη δημόσια διοίκηση, το βασικό χαρακτηριστικό αυτής της κατάστασης, όπως τόνισαν όλοι οι ομιλητές της Αντιπολίτευσης, είναι ο άμεσος κομματικός έλεγχός της, οι πελατειακές σχέσεις, τα ρουσφέτια, η αναξιοκρατία κλπ. Δεύτερο, των δομών που αναπτύχθηκαν χωρίς πρόγραμμα μ` ένα υπερσυγκεντρωτικό και αυταρχικό σύστημα που είχαν σαν αποτέλεσμα την παθητικότητα, την περιθωριοποίηση, και την ανευθυνοποίηση του δημόσιου υπαλλήλου. Και τέλος, της αδυναμίας δημοκρατικού εκσυγχρονισμού εξ αιτίας της έλλειψης πολιτικής βούλησης γι`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η σημερινή Κυβέρνηση που σε λίγες μέρες συμπληρώνει ένα χρόνο από την ανάληψη της εξουσίας, συνεχίζει την ίδια πολιτική με τις προκάτοχές της. Η πολιτική αυτή χαρακτη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ό την αντικατάσταση των πρασινοφρουρών  με γαλαζοφρουρούς με εξαπόλυση σειράς διώξεων, όπως αναλυτικά εκτέθηκ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ην αυταρχικοποίηση της δομής με νομοθετικές και διοικητικές ρυθμίσει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επικράτηση των κομματικών σκοπιμοτήτων και αναγκών σε βάρος της ανάγκης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ημερινή δηλαδή Κυβέρνηση, παρά τις μεγαλόστομες εξαγγελίες της και το βαρύγδουπο τίτλο του νομοσχεδίου, συνεχίζεται η κακοδαιμονία που μαστίζει τη δημόσια διοίκηση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έχει οδηγήσει η κακοδαιμονία αυτή; Πρώτον στον υπερσυγκεντρωτισμό με περιορισμένη και χωλή αποσυγκέντρωση όπως ανάφερε ο προηγούμενος ομιλητής, με υποβάθμιση του πρώτου βαθμού τοπικής αυτοδιοίκησης και με τη μη δημιουργία και λειτουργία του δεύτερου και τρίτου βαθμού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ερβολικά μεγάλο αριθμό δημόσιων υπαλλήλων σε σχέση με το μέγεθος και τις πραγματικές ανάγκ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χαμηλή ποιότητα παρεχόμενων υπηρεσιών που συνοδεύεται από πολύ μεγάλες καθυστε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τεράστια, δυσκίνητη και παραλυτική γραφει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επικράτηση αναξιοκρατικών κριτηρίων στους διορισμούς προαγωγές, μεταθέσεις και αποσπ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ανυπαρξία ουσιαστικού συστήματος συνεχούς εκπαίδ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ς των δημοσίων υπαλλήλω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υπανάπτυξη της μηχανογράφησης και υποτυπώδη εφαρμογή της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ές τις συνέπειες, που έχει η εφαρμογή της πολιτικής που ακολούθησαν οι προηγούμενες κυβερνήσεις στη δημόσια διοίκηση, συνάγεται ότι για να θεραπευθεί η κατάσταση χρειάζεται, πρώτα απ' όλα ουσιαστικοποίηση του ρόλου του Α' βαθμού τοπικής αυτοδιοίκησης, δημιουργία και λειτουργία του Β' και Γ'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ρθολογική, δημοκρατική και με διαφάνεια οργάνωση της δημόσιας διοίκησης, με σύγχρονα συστήματα και με ουσιαστική συμμετοχή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υνεχής αναβάθμιση του επιπέδου των δημοσίων υπαλλήλων με διαρκή επιμόρφωσή τους μέσα σε ένα ανανεωμέν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ένα νέο και σωστά διαρθρωμένο βαθμολόγιο και μισθ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λήρης αξιοποίηση των δυνατοτήτων της μηχανοργάνωσης της πληροφορικής και των σύγχρονων συστημάτων και μεθόδων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Τι απ' όλα αυτά κάνει το συζητούμενο νομοσχέδιο,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ων προβλημάτων της δημόσιας διοίκησης από το νομοσχέδιο είναι περιπτωσιακή, όπως είπα και αποσπασματική. Και τα περισσότερα παραπέμπονται σε επιτροπές, που κάποτε θα υποβάλουν τις εκθέσεις τους, οι οποίες εκθέσεις θα εξετασθούν από άλλες επιτροπές και στη συνέχεια φυσικά θα πάνε στα συρτ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θέλει να εμφανίσει μια επίφαση αντικειμενικότητας. Στην πραγματικότητα, όμως, οι περισσότερες διατάξεις τους υπονομεύουν την αντικειμενικ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Καμιά αναφορά, όπως θα δείτε, κύριοι συνάδελφοι, στα 80 άρθρα του νομοσχεδίου δε γίνεται για την αναβάθμιση του Α' βαθμού τοπικής αυτοδιοίκησης και τη δημιουργία και λειτουργία Β' και Γ' βαθμού τοπικής αυτοδιοίκησης. Η Νέα Δημοκρατία ούτε καν θέλει να συζητήσει τους θεσμού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νεχίζεται και αυξάνεται η υπερσυγκέντρωση εξουσιών στα χέρια του Υπουργού Προεδρίας της Κυβέρνησης ο οποίος αναδείχνεται σε παντοκράτωρα της δημόσιας διοίκησης. Ήταν χαρακτηριστική η περιγραφή που έκανε ο ειδικός αγορητής του Συνασπισμού της Αριστεράς και της Προόδου,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αυταρχισμός διαχέεται σε όλα τα κεφάλαια του νομοσχεδίου το οποίο θεωρεί και μεταχειρίζεται το δημόσιο υπάλληλο ως πιόνι της εκάστοτ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ε το πλήθος των εξαιρέσεων και παραπομπών σε άλλες διατάξεις διατηρούνται ή και ανοίγονται "πόρτες και παράθυρα" για κομματικές παρεμβάσεις του κυβερνώντος κόμματος. Με τις διατάξεις αυτές νομιμοποιούνται οι διώξεις των μη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με τις διάφορες επιτροπές που δημιουργούνται, εκτός από το γεγονός ότι τα προβλήματα παραπέμπονται στις καλένδες, όπως προανάφερα, δημιουργείται μια νέα υπερτροφική γραφειοκρατία, η οποία κάνει ακόμα πιο αναποτελεσματική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ο νομοσχέδιο κάνει περιστασιακές και ασαφείς ρυθμίσεις εργασιακών θεμάτων των δημοσίων υπαλλήλων, αφήνοντας για μελλοντικές ρυθμίσεις, άγνωστου περιεχομένου, των μεγάλων θεμάτων του μισθολογίου και βαθμολογίου κα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παρά τις πολλές αναφορές που κάνει σε θέματα πληροφορικής, εντούτοις και το θέμα αυτό αντιμετωπίζεται χωρίς ουσιαστική μελέτη. Η προχειρότητα με την οποία αντιμετωπίζεται ένα τόσο σοβαρό θέμα, προδικάζει την αποτυχία του εγχει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δικότερα να αναφερθώ σε ορισμένα από τα χαρακτηριστικά του νομοσχεδίου και τα οποία αποτελούν μερικούς επιπλέον λόγους -εκτός απ' αυτούς που ανάφερα ήδη- για τους οποίους κατα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μεγάλος κίνδυνος, κύριοι συνάδελφοι, οι επιτροπές που συγκροτούνται να αποτελέσουν το "άλλοθι" για ανυπαρξία πολιτικής βούλησης για πραγματικό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πιθανό, με δεδομένη την έλλειψη του αναγκαίου υλικού -και εδώ αναφέρομαι στην ανυπαρξία ουσιαστικών στοιχείων- να αποτελέσουν οι εκθέσεις των επιτροπών αυτών γενικόλογα κείμενα που θα προστεθούν σ' αυτά που ήδη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ποιαδήποτε τριετή προγράμματα που προβλέπουν τα πρώτα άρθρα του νομοσχεδίου για τη δημόσια διοίκηση ότι θα καταρτισθούν, κινδυνεύουν να έχουν την τύχη των πενταετών προγραμμάτων κοινωνικής και οικονομικής ανάπτυξης. Και είναι γνωστό σ' αυτήν την Αίθουσα, σε όσους θητεύουν σ` αυτήν πολλά χρόνια, ποια είναι η "μοίρα" αυτών των πενταετ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όσα προβλέπονται για τις σχέσεις κράτους-πολίτη, με δεδομένη τη σημερινή οργάνωση των υπηρεσιών, κινδυνεύουν να μείνουν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α ήθελα να αναφέρω, ότι πώς είναι δυνατόν ο ελέγχων να είναι και ελεγχόμενος με όλες τις ρυθμίσεις που προβλέπονται μέσα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είχα την τιμή να αναφέρω στην Αίθουσα αυτή και να γράψω στον Τύπο, ότι θα ήταν σκόπιμο να δημιουργηθεί μια διαρκής επιτροπή της Βουλής για τη σχέση Κράτους - Πολίτη, μια που δεν μπορεί στη Χώρα μας να μεταφερθεί ο θεσμός του OMBUDSMAN. Στο θέμα αυτό είχε αναφερθεί και η επιτροπή των 100 σοφών που ανάφερε και ο Ειδικός Αγορητής μας, αλλά αυτό, δυστυχώς, δεν υιοθε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σύστημα των προσλήψεων, παίρνοντας υπόψη και την τροπολογία που κατάθεσε ο κύριος Υπουργός,  έχει τουλάχιστον επιφανειακά ορισμένα στοιχεία αντικειμενικότητας. Αλλά -υπάρχουν πολλά "αλλά".                      Συγκεκριμένα το σύστημα από κάθε άλλο από πλήρες και στεγανό είναι, αφού εξαιρεί τον ευρύτερο δημόσιο τομέα, διατηρεί το θεσμό των εκτάκτων, των επί συμβάσει, εκείνων που καλύπτουν εποχιακές ανάγκες και παραπέμπει σε πλήθος υπουργικών αποφάσεων με τις οποίες θα καθορισθούν κριτήρια τα οποία αυτή τη στιγμή εμείς δε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ον τομέα της εκπαίδευσης δημιουργείται ένα σύστημα υπερβολικά γραφειοκρατικό, χωρίς την αναγκαία υποδομή και προπαντός χωρίς τους αναγκαίους εκπαιδευτές. Και το ερώτημα είναι, ποιος θα εκπαιδεύσει τους εκπαιδ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για το Εθνικό Κέντρο Δημόσιας Διοίκησης, την Εθνική Σχολή Δημόσιας Διοίκησης, τον Ινστιτούτο Διαρκούς Εκπαίδευσης και το Νεοϊδρυόμενο Ινστιτούτο Εισαγωγικής Διοικητικής Εκπαίδευσης γίνεται σαφής προσπάθεια, μέσα από  διατάξεις του νομοσχεδίου, για μια πλήρη κομματικοποίηση και άλωσή τους, ενώ με τις άλλες διατάξεις του νομοσχεδίου η σημασία αυτών των θεσμών υποβαθ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το σύστημα αξιολόγησης που εισάγεται, πέρα από την ασάφεια που το διακρίνει, δεν κατοχυρώνει αντικειμενικότητα και τα όσα αναφέρονται σ` αυτό για ποσοστώσεις είναι πραγματικά προβληματικά και θα έλεγα και αντιεπιστημ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στις μεταθέσεις επανέρχεται το παλιό σύστημα το οποίο βέβαια μπορεί να χρησιμοποιηθεί και για κομματικέ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Καθιερώνονται οι υποχρεωτικές μετατάξεις χωρίς να εξετάζονται οι εθελούσιες μετατάξεις. Και για τις υποχρεωτικές μετατάξεις δεν καθορίζονται αντικειμενικά κριτήρια για τους μετατασσόμενους, με αποτέλεσμα και αυτό να είναι όργανο για αυθαίρετες ενέργειε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οι αποσπάσεις γίνονται για πολύ μεγάλα χρονικά διαστήματα και σε πολλές περιπτώσεις οι αποσπασμένοι μον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ν, αντί να επιδιωχθεί -και αυτό ήταν μία προεκλογική και προγραμματική διακήρυξη της Νέας Δημοκρατίας -ένα ολιγάριθμο και ευέλικτο υπουργικό συμβούλιο, καθιερώνεται μία νέα κατηγορία Υπουργών, των Υπουργών Επικρατείας. Πολλαπλασιάζονται δηλαδή οι Υπουργοί και οι κατηγορίε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ν -και εδώ είναι ένα πάρα πολύ σημαντικό σημείο, κύριοι συνάδελφοι, και κανείς δεν το ανέφερε μέχρι τώρα- κυρώνεται ένας αριθμός υπουργικών αποφάσεων που αποτελεί θλιβερό ρεκόρ όλων των εποχώ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κλείνοντας σε μία από αυτές τις υπουργικές αποφάσεις που κυρώνονται, δηλαδή μία υπουργική απόφαση με την οποία άρχισε η άλωση του εθνικού συμβουλίου ραδιοτηλεόρασης από την Κυβέρνηση.   Πρόκειται για εκείνη την υπουργική απόφαση με την οποία διευρύνεται το εθνικό συμβούλιο ραδιοτηλεόρασης και από 11μελές γίνεται 19μελές. Αυτή η ά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ληρώνεται ασφαλώς και με την τροπολογία που θα φέρει ο κύριος Υπουργός, η οποία αποσύρθηκε από το προηγούμενο νομοσχέδιο που ψηφίσαμε στο σύνολό του στην αρχή της συνεδρίασης, δηλαδή τη ρύθμιση με βάση την οποία συγκροτείται μια πενταμελής εκτελεστική επιτροπή με την οποία επιτυγχάνεται η πλήρης κομματικοποίηση του εθνικού συμβουλίου ραδιοτηλεόρασης στο οποίο τόσο πολύ ελπίσαμε εκείνοι οι οποίοι το εισηγηθήκαμε σ`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όλους αυτούς τους λόγους ο Συνασπισμός της Αριστεράς και της Προόδου θα καταψηφί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Περίπου 13 λεπτά μίλησε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μην νομισθεί ότι ο κ.   Δρεττάκης πήρε χρόνο περισσότερο από αυτόν που εδικαιούτο. Με βάση την κατανομή εδικαιούτο 12 λεπτά. Απλώς το λέω προς διευκρίνηση. Δεν έγινε χάρη από το Προεδρείο, επειδή είναι μέλ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έγινε καμία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Ο Συνασπισμός είναι γενναι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ώργιος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κυρίες και κύριοι συνάδελφοι, πιστεύω ότι αναβαθμίζουμε το Κοινοβούλιο όταν μιλώντας από αυτό εδώ το Βήμα ανοίγουμε την καρδιά μας και λέμε την αλήθεια.   Και μέχρι τώρα δεν ακούστηκαν πάρα πολλές αλήθειες.  Γιατί από όλους θα έπρεπε να παρουσιασθεί στις πραγματικές του διαστάσεις ο προβληματισμός που υπάρχει σήμερα σε ολόκληρο τον ελληνικό Λαό και σε όλους εμάς εδώ μέσα, για τον τρόπο που λειτουργεί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να ρίξουμε "ανάθεμα" στους δημόσιους υπαλλήλους, ούτε στο Λαό, ούτε ενδεχόμενα στις κυβερνήσεις. Φταίμε όλοι μαζί. Σήμερα η δημόσια διοίκηση είναι ένας αντικατοπτρισμός όλων αυτών που τη δημιούργησαν και την οργάνωσαν όλα αυτά τα χρόνια. Έχουμε μια δημόσια διοίκηση σήμερα που ταλαιπωρεί αφάνταστα τον πολίτη. Τον πολίτη, αυτό που φτιάχτηκε, όχι για να τον εξυπηρετεί, αλλά για να τον υπηρετεί. Τον πολίτη, αυτό που τον μετεχειρίζεται με σκαιό τρόπο ορισμένες φορές, χωρίς να σκέφτεται ότι υπάρχει και ζει αυτή η διοίκηση χάρη στον ιδρώτα αυτού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ια γραφειοκρατική οργάνωση, έχουμε ουσιαστικά ένα παραλυμένο, διογκωμένο, τεράστιο κράτος και προπαντός κάτι που δεν τονίστηκε, αλλά πρέπει να τα λέμε έξω από τα δόντια, διεφθαρμένο ουσιαστικά κράτος. Γιατί η διαφθορά μέσα στη δημόσια διοίκηση είναι πολύ μεγάλη, την έχουμε αντιμετωπίσει πολλές φορές. Την αντιμετώπισα και σαν απλός πολίτης και την αντιμετώπισα και σ` αυτό το σύντομο χρονικό διάστημα, που σαν Βουλευτής επεδίωξα να ξεπεράσω την γραφειοκρατική αδράνεια για λογαριασμό φί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σήμερα η κατάσταση της δημόσιας διοίκησης, η οποία είναι τραγική και δε θα ήθελα να διαθέσω περισσότερο από το 1/5 του χρόνου μου για την περιγραφ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γι` αυτή τη δημόσια διοίκηση αποσπασματικές μόνο ρυθμίσεις έγιναν. Νόμοι που ρύθμιζαν ορισμένα κεφάλαια, έχουν γίνει.  Πρώτη φορά ίσως τις τελευταίες δεκαετίες, από τότε που και εγώ παρακολουθώ τη πολιτική, γίνεται μια ολοκληρωμένη αντιμετώπιση, που αν κανείς παρακολούθησε -όπως εγώ- τους προηγούμενους ομιλητές, θα έβλεπε ότι παραδέχονται ότι είναι μια σωστή και σημαντ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τον κύριο Σημίτη, ο οποίος είπε ότι "αυτό δεν θα εφαρμοσθεί και θα μείνουν παχιά λόγια". Σαν να αναγνώριζε ότι πράγματι στα λόγια το νομοσχέδιο είναι καλό, πέρα από την κάποια κριτική που έκανε μετά, αλλά αμφέβαλε στις προθέσεις της Κυβέρνησης να τον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επίσης και άλλα πολλά και από τον κύριο Ανδρουλάκη, που αν πρόσεχε κανείς προσεκτικά, θα έβλεπε ότι παραδέχτηκε πάρα πολλά επί μέρους σημεία. Τον πείραξε ίσως η δημοσιότητα. Όμως τι να κάνουμε; Πρέπει αυτά να τα γνωρίζει ο ελληνικός Λαός, πρέπει να γίνεται ένας ευρύτατος διάλογος και ο διάλογος δεν μπορεί να γίνει χωρίς δημοσιότητα και χωρίς να χρησιμοποιήσουμε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όμως είναι τα αίτια που δημιούργησαν αυτήν τη δημόσια διοίκηση, που περιγράψαμε προηγουμένως; Πρώτα-πρώτα είναι γνωστό και αναφέρθηκε από όλες τις πλευρές. Ο κομματισμός, το ρουσφέτι και οι αναξιοκρατικές επιλογές στις προσλήψεις και τις επιλογές. Αυτός ήταν ο βασικός παράγων, που έστειλε στη δημόσια διοίκηση, όχι ανθρώπους που θα μπορούσαν να προσφέρουν πολλά πράγματα στον τόπο, αλλά ανθρώπους που έπειτα από λίγο δημιούργησαν μια διαφορετική νοοτροπία, που οδήγησε στην κακοδαιμον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ήρξε αίτιο η έλλειψη εκπαίδευσης και μετεκπαίδευσης των δημοσίων υπαλλήλων, ενός συστήματος εκπαίδευσης και ακόμη η έλλειψη σαφών αρμοδιοτήτων και υπευθυνότητας επομένως, αφού προσδιοριστούν οι αρμοδιότητες από τον κάθε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να δούμε λίγ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ματισμός: Το πρώτο αίτιο, που δημιούργησε την κακοδαιμονία της δημόσιας διοίκησης. Αντιμετωπίζεται αποφασιστικά. Αν αμφέβαλαν ορισμένοι και μίλησαν για κομματικές προσλήψεις, εμείς πολύ πιο καλύτερα -και οι οπαδοί μας, των οποίων τις ανησυχίες μεταφέραμε πολλές φορές και κάποιος ανέφερε ότι δέχθηκε πολλές πιέσεις ο Υπουργός Προεδρίας- ξέρουμε ότι δέχθηκε και δεχθήκαμε και εμείς πολλέ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μας έλεγαν. Όταν επί τόσα χρόνια για να μπεις στο δημόσιο έπρεπε να έχεις πράσινη κάρτα, όταν επί τόσα χρόνια γίνονταν οι προσλήψεις, όταν δημιουργήσαμε τέτοιο ανάποδο ζύγισμα της παλάντζας, δεν θα πρέπει σε κάποια στιγμή να φέρουμε ισορροπία; Δικαιοσύνη ζητούσαν.   Είχαν πολλά δίκια οι οπαδοί μας, και αυτά τα δίκια τα μεταφέραμε μέχρι εκεί που μπορούσαμε. Και γίνονταν πολλές φορές και επιθετικές αιχμές ενάντια στον Υπουργό Προεδρίας που φερόταν ο υπεύθυνος και σήκωνε το σταυρό του μαρτυρίου προς τα έξω ότι αυτός ευθύνεται για όλες τις ρυθμίσεις που καθόριζαν από εδώ και πέρα πλέον αξιοκρατικές προσλήψει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 το νομοσχέδιο κατοχυρώνεται αυτή η αξιοκρατία. Χαρά για την Πατρίδα. Για μένα λύπη, για τους οπαδούς που τους δυσαρεστώ κάθε μέρα με αυτό. Και αγανάκτηση των οπαδών μου γι` αυτή εδώ τη ρύθμιση. Όμως χαρά για όλους μας γιατί έτσι θα γίνει καλό για την Πατ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έλλειψη εκπαίδευσης. Το παραδέχθηκε γλαφυρά ο κ. Ανδρουλάκης γιατί είδε ίσως την παρουσίαση του Υπουργού Προεδρίας, την "πυραμιδική" όπως την χαρακτήρισε διάρθρωση της εκπαίδευσης και μετεκπαίδευσης των δημοσίων υπαλλήλων. Και αυτή η αιτία κτυπιέται με αυτό το νομοσχέδιο, για να προχωρήσουμε στην αναδιοργάνωση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έλλειψη υπευθυνότητας από τον κάθε υπάλληλο, γιατί δεν υπήρχαν περιχαρακωμένες οι αρμοδιότητές του. Κάποιος κατηγόρησε αυτά τα σημειώματα που καθορίζουν τις αρμοδιότητες των υπαλλήλων. Αυτό είναι καθοριστικό. Πρέπει να ξέρει ο δημόσιος υπάλληλος για ποιες ακριβώς δουλειές κάθεται σε εκείνη την καρέκλα και πίσω από το συγκεκριμένο γραφείο αλλά και για ποιες αρμοδιότητες αυτός φέρει την ευθύνη και όχι να ψάχνεται η ευθύνη όταν κάτι δεν γίνεται και να διαχέεται παντού, σε όλο τον όροφο ίσως, των τόσων γραφείων που έχει η κάθε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σωστά καμιά φορά γίνονται αντικείμενο κριτικής.   Αντιπολίτευση μπορεί να γίνεται σε εκείνα τα σημεία που ακριβώς χρειάζονται κριτική, που υπάρχει διαφορετική αντίληψη -και έχουμε πολλές διαφορετικές αντιλήψεις- αλλά πρέπει κάποτε να υιοθετούμε και κάτι σωστό.   Γιατί έτσι επιτελούμε την αποστολή μας και κάνουμε κάτι σωστό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δυστυχώς δε φθάνει και θα είχα πάρα πολλά να πω. Θα αναφερθώ σε ορισμένα που ο κ. Σημίτης είπε προηγούμενα. Έγιναν λέει μεταθέσεις, μεταβολές, σε όλο αυτό το χρονικό διάστημα -γιατί έγιναν- και ανέφερε οργανισμούς, θέσεις δηλαδή καθαρά κυβερνητικές. Μα κύριοι την πολιτική μας δε θα μπορούσαμε να την κάνουμε με ανθρώπους οι οποίοι διακατέχονται από μία άλλη ιδεολογία και επομένως δε θα μπορούσαν να ενστερνιστούν και να εκτελέσουν τις 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Άρα κομματικό κράτος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Μιλήσατε για μεταθέσεις μικρών υπαλλήλων.   Αναφέρθηκε ο κ. Σημίτης συγκεκριμένα, και είπε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εξωτερικό".   Εσείς ξέρετε πολύ καλά, κύριε Κεδίκογλου, όπως και κάποιοι άλλοι, ότι ήταν προνομιούχοι κάποιοι υπάλληλοι τόσα χρόνια όχι γιατί "είχαν προσόντα".     Και κάποιοι άλλοι πρέπει να τύχουν αυτών των προνομίων που απολάμβαναν εκείνοι όχι με αξιοκρατικές επιλογές, αλλά με κάποιες άλλες επιλογές που το ξέρετε εσείς πολύ καλά με ποιες επιλογές τύγχαναν αυτών των προν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ύριος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γευθούν λοιπόν και μερικοί άλλοι ακόμα τα προνόμ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Είναι για ορισμένο χρόνο. Δεν μπορεί ν` ανακαλούνται οποτεδήποτε για κομματικού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Σ:Πώς μοίραζαν τα λεφτά οι νομάρχες; Κύριε Σημίτη, θα σας παρέπεμπα και στο νομό το δικό μου αλλά και στους άλλους νομούς, για να δείτε τις διαφορές που υπήρχαν στα κονδύλια που δινόντουσαν 8 ολόκληρα χρόνια από τους νομάρχες. Διπλανές κοινότητες αλλά με διαφορετική διοίκηση, προέδρους προσκείμενους προς το ΠΑΣΟΚ έπαιρναν δεκάδες εκατομμυρίων και η άλλη κοινότητα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Πάντως δεν πήγαιναν τηλεγραφήματα "κατόπι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Το αν πήγαιναν ή όχι, κύριε Δημητρακόπουλε, ήταν θέμα δικό σας,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λαγκούδη, σας παρακαλώ θερμά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δεν θα ήθελα να πω περισσότερα.   Εκείνο που θα ήθελα μόνο να κάνω, κύριε Υπουργέ της Προεδρίας, είναι μία πρόταση, γιατί εμένα και αυτό θα το ήθελα κυρίως από την Αντιπολίτευση, να κάνουμε μία εποικοδομητική συζήτηση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λείπει από το νομοσχέδιο, κύριε Υπουργέ Προεδρίας, κατά τη δική μου ταπεινή αντίληψη. Λείπει το χτύπημα της διαφθοράς στη δημόσια διοίκηση. Δεν αναφέρθηκε μέχρι τώρα και είναι από το πιο σημαντικά. Και θα είναι καθοριστικ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νομίζω, η ώρα εδώ στην Ελλάδα να δημιουργηθεί μια ομάδα αδιαφθόρων διοικητικών υπαλλήλων, που θα τους οπλίσετε με δικαιοδοσίες δικαιοδοτικές, δυνατότητες ανακριτικές, έτσι ώστε ν' ανακαλύπτουν τη διαφθορά και να την εξαλείψουν, έστω και αν λειτουργήσει και σαν φόβητρο μονάχα γι' αυτούς τους λίγους ίσως δημοσίους υπαλλήλους, που δημιουργούν αυτό το άσχημο κλίμα και δίνουν την προς τα έξω αντίληψη της διεφθαρμέν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ύριοι συνάδελφοι, δύο είναι τα μέγιστα προβλήματα της Χώρας και του Λαού μας: η οικονομία και η δημόσια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στιάζεται το πρόβλημα, εδώ είναι και ο στίβος, η παλαίστρα της πολιτικής μας αντιπαράθεσης. Η λύση είναι το μόνιμο και το μεγάλο όνειρο του Λαού και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ντίρρητα ο μεγάλος ασθενής στη Χώρα αυτή είναι η δημόσια διοίκηση. Ασθενής, που γίνεται επικίνδυνος, ιδιαίτερα μετά από το γιγαντισμό, τη διείσδυση της προς κάθε κατεύθυνση και πτυχή της λειτουργίας του τόπου. Περίπου 700.000 άτομα είναι η σημερινή οροφή της δημόσιας διοίκησης. Εφιαλτικός ο αριθμός αυτός για έναν πληθυσμό 9.000.000. Μία διοίκηση ποιοτικά υποβαθμισμένη, λειτουργικά, με τη μηχανή την κρατική που υπάρχει σήμερα, στην ουσία διοίκηση σκουριασμένη, υπολειτουργούσα, που συσσωρεύει, αντί να επιλύει προβλήματα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γκωση, δυσκινησία, μετριότητα, ραθυμία, αναβλητικότητα, ετσιθελισμός και κρατισμός τα κύρια χαρακτηριστικ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Η αντιπαραγωγικότητα, η τροχοπέδη των πάντων στον Τόπο αυτόν, η φαυλότητα, η συναλλαγή, ο παρεμβ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ύθυνοι; Αρχικά το σύστημα και ελάχιστα οι ίδιοι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εύθυνοι κύριοι; Οι πολιτικές δυνάμεις της Χώρας, οι εκάστοτε κυβερνήσεις, όλοι εμείς. Εδώ υπάρχει, όμως, το στοιχείο της επιμέτρησης της ευθ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υρά αυτή, της Δεξιάς, από της συστάσεως της νεώτερης Ελλάδος μέχρι και σήμερα, είναι ο βασικός υπεύθυνος: Πρώτον, γιατί είναι σχεδόν συνεχώς στην εξουσία. Δεύτερον, γιατί την άλωση την κομματική της δημόσιας διοίκησης την έχει αναγάγει πάντοτε σε επιστήμη. Η κομματικοποίηση της δημόσιας διοίκησης, στο σκέλος της επάνδρωσης και στο σκέλος της λειτουργίας, ήταν ο πολιτικός άσσος στο μανίκι της εκάστοτε Δεξιάς, για να μετατρέπει τις πλειοψηφίες σε μειοψηφίες και να εξασφαλίζει την πλασματική πλειοψηφία, που εχρειάζετο, για να κυβερνήσει σαν μειοψηφία, που ήταν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φέρουμε και εμείς, ο προοδευτικός χώρος, γιατί επιτρέψαμε το πέρασμα μιας τέτοιας πολιτικής, γιατί υπήρξαμε άτολμοι και όχι επαρκώς απόλυ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ι έγινε το θετικό μέχρι σήμερα στη δημόσια διοίκηση οφείλεται στο χώρο τον προοδευτικό. Η μονιμοποίηση των δημοσίων υπαλλήλων, το νομοθετικό πλαίσιο λειτουργίας τους, το κράτος δικαίου, υπήρξαν οι πρώτοι καρποί της προσφοράς του μεγάλου Έλληνα, του Εθνάρχη Ελευθερίου Βενιζέλου. Και ακολούθησαν παρεμβάσεις και θεσμικές βελτιώσεις άλλων κυβερνήσεών μας, που απάλυναν το οξύτατο πρόβλημ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α τελευταία χρόνια, προ του ΠΑ.ΣΟ.Κ., κατά το ΠΑ.ΣΟ.Κ. και μετά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σταματήσουμε σε όσα γράφονται και λέγονται από τους κυβερνητικούς κύκλους και που ειπώθηκαν κατά κόρον στις συζητήσεις της κοινοβουλευτικής επιτροπής και επανελήφθησαν, δυστυχώς, και απόψε εδώ και από τον ίδιο τον παριστάμενο Υπουργό Προεδρίας. Αναφέρθηκαν στο παρελθόν εξαντλητικά. Δύο είναι προφανώς οι λόγοι που τους οδηγούν σε αυτήν τη στρατηγική, σ` αυτό το ολίσθημα. Ο ένας είναι η έλλειψη μνήμης, κύριε Έβερτ, και ο άλλος είναι το νοσηρό θάρρος, για να μην το πω κάπως αλλιώς.  Θέλετε εξεταστική επιτροπή; Να την κάνετε απόψε εδώ, αν τολμάτε και να μην μας προκαλείτε. Εκτός εάν ακολουθείτε εκείνη την κατάρα των υπευθύνων, ότι γυρνάνε στον "τόπο του εγκλήματος". Ελάτε να την κάνετε την επιτροπή, αλλά θα είναι και για τα σημερινά και για την οκταετία του ΠΑΣΟΚ και για τα προ της οκταετίας του ΠΑΣΟΚ και τότε θα δούμε ποιος είναι κερδισμένος και ποιος είναι ζημι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λθόν δεν είναι, κύριε Υπουργέ, μόνο η οκταετία του ΠΑΣΟΚ.                    Παρελθόν είναι και το εγγύς και το μεσοπρόθεσμο και το απώτερο. Και θα έπρεπε να γνωρίζουν κυρίως οι νέοι συνάδελφοι, όπως ο προηγηθείς εμού στο Βήμα, ο οποίος μίλησε καλοπροαίρετα, αλλά ο άνθρωπος δεν ξέρει τι έγινε στο παρελθόν και πρέπει να καθήσει να τα διαβάσει, να τα δει. Θα πρέπει τότε να καταλάβουν ότι δεν είναι αυτή η παράταξη η Δεξιά, η αγγελική -γιατί είπατε και αυτό τον όρο- οι άγγελοι, οι άρτι αφιχθέντες εξ ουρανού. Θα πρέπει να γνωρίζουν, και επαναλαμβάνω εάν δεν το γνωρίζουν, οι νέοι να προσπαθήσουν να το μάθουν, ότι η δημόσια διοίκηση αιμοδοτείτο, μέχρι που ήλθε το ΠΑΣΟΚ, σε ποσοστό 90% από τη Δεξιά. Και ήταν έξω, εύρισκε ερμητικά κλειστές τις πόρτες προς τη δημοσία διοίκηση, το 70% και το 80% πολλές φορές ουσιαστικά -γιατί πλασματικά το νοθεύατε- του ελληνικού Λαού, το οποίο ήταν στην Αντιπολίτευση. Και έφτασε μία περίοδος, ιδίως προ του ΠΑΣΟΚ, λίγα χρόνια και μέχρι τον Οκτώβριο του 1981, που κάθετα και οριζόντια είχε αλωθεί, είχε διαφθαρεί η δημόσια διοίκηση. Από το βαθμό του κλητήρα μέχρι και του γενικού διευθυντού ήταν όλοι από το χώρο το δικό σας. Και αν μερικοί είχαν διαλάθει της προσοχής σας και είχαν περάσει από το διπλό κοσκίνισμα και το φιλτράρισμα το κομματικό το δικό σας, είχαν γίνει ραγιάδες, για να μπορέσουν να διασώσουν το κεφάλι τους, να μην καρατομηθούν. Και πολλές φορές υπηρέτησαν με γενιτσαρικό πάθος τη Δεξιά, για να αποφύγουν τον εκ πείνης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το οποίο είναι ένα πολύ μεγάλο ιστορικό στοιχείο, για να αποφύγουμε ολισθήματα, τα οποία θα έχουν και άλλες, δυστυχώς, εθνικές επιπτώσεις. Μέχρι το 1981 ήταν ερμητικά κλειστή η δημόσια διοίκηση για τα παιδιά και τους γόνους των ηρώων της Εθνικής Αντίστασης. Και χρειάστηκε να έλθει το ΠΑΣΟΚ με την κατάργηση των πιστοποιητικών κοινωνικών φρονημάτων, με την εξάλειψη του ρόλου του χωροφύλακα και του προέδρου της κοινότητας και του χαφιέ και του ρουφιάνου, να ανοίξει τις πύλες για τα παιδιά, για τις ορφανές, για τα ορφανά των αγωνιστών των ηρώων της Εθνικής Αντίστασης. Είναι αιμοδοσία, που τη χρει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ημόσια διοίκηση, διότι αν θέλετε, στοιχειωδώς εδώ για να είναι νόμιμη και μάλιστα συνταγματικά συνεπής η επάνδρωση και η λειτουργία της δημόσιας διοίκησης, πρέπει να είναι και αντιπροσωπευτική των στρωμάτων του λαού μας και των διαφόρων κοινωνικών τάξεων. Και θα πρέπει να είναι η εκπροσώπηση και η συμμετοχή των τέκνων των αγωνιστών της Αντίστασης η πιο μεγάλη, εντυπωσιακά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Υπήρξε και κάτι άλλο, ότι εδώ είχαμε μια διεύρυνση του δημόσιου τομέα τρομερή, την οποία κάνατε εσείς, η Νέα Δημοκρατία. Εσείς κυρίως κάνατε τις ΔΕΚΟ. Εσείς κρατικοποιήσατε. Βεβαίως έπρεπε να γίνει επάνδρωση, για να λειτουργήσουν αυτοί οι φορείς και αυτοί 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προηγουμένως για διορισμούς και είπατε, κύριε Υπουργέ, αριθμούς οι οποίοι είναι τιμητικοί για το ΠΑΣΟΚ. Πρέπει να μας συγχαρείτε γι` αυτό. Μιλήσατε για 140.000, 160.000 υπαλλήλους. Μα εδώ κάθε χρόνο φεύγουν φυσιολογικά συνταξιοδοτούμενοι, ασθενούντες ή αλλάζοντες επάγγελμα ένα 3% με 5%, που σημαίνει ότι στις 700.000 επί 8 χρόνια είναι ποσοστό μεγάλο.  Και προσθέστε εδώ στους εποχιακούς, που είπατε, τα δικά σας νούμερα. Βάλατε πέρυσι 70.000 και ετοιμάζεσθε να βάλετε άλλες 65.000.  Αυτά εάν τα πολλαπλασιάσετε επί το 8, πόσα θα είναι,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οι 200.000 που είπατε επί ΠΑΣΟΚ στα οκτώ χρόνια; Μα, τι λέτε; Εύσημα πρέπει να μας δώσετε, πέραν του γεγονότος ότι αυτούς που εβάλαμε εμείς έπρεπε να τους βάλουμε, διότι για σας ήσαν πολίτες δεύτερης και τρίτης κατηγορίας, σαν να κατοικούσαν εκτός των συνόρων της Χώρας, και όχ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ω ότι επί 21 μήνες κυοφορείτε αυτό το νομοσχέδιο, κύριε Υπουργέ. Το νομοσχέδιο αυτό  είναι το αποτέλεσμα της κύησης που κράτησε περίπου 1,5 χρόνο με πατέρα έναν κορυφαίο παράγοντα του χώρου της Δεξιάς, ο οποίος έχει και άλλες υψηλότερες φιλοδοξίες και ιδού ο καρπός.   Λυπούμαι, αλλά εδώ ταιριάζει η ρήσις "ώδινεν όρος και έτεκεν μυν". Αυτός είναι ο χαρακτη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είπε ο Εισηγητής της Πλειοψηφίας υπήρξαν κομψά και θεωρητικά αξιόλογα, ίσως και επιθυμητά από τον ίδιο, διότι είναι νέος άνθρωπος και η εμφάνισή του υπήρξε απόψε εδώ ευπρεπής. Όμως στην πράξη το αντίκρυσμα του νομοσχεδίου είναι μόνο ένα ευχολόγιο. Ρύθμιση δευτερευόντων θεμάτων, παρωνυχίδων και παραπομπή στις καλένδες ή στα κομματικά μαγειρεία των ρυθμίσεων δια προεδρικών διαταγμάτων, πλήθος μέγα επιτροπών, λόχοι δικαστικών, εντός και εκτός υπηρεσίας, λόχοι καθηγητών ανωτά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μου δώσετε ένα λεπτό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λάθος επιλογή ταχυτήτων, κύριε Υπουργέ. Βάλατε, αντί έστω της πρώτης, την όπισθεν και ας βρισκόμαστε στα πρόθυρα του 1992 της ΕΟΚ.  Μέχρι σήμερα νομοθετούσατε με τροπολογίες. Σήμερα φέρνετε ένα νομοσχέδιο που κατά τον τίτλο μόνο είναι αυτοτελές και πλήρες αλλά στην πράξη είναι νομοθετικά πρόχειρο, με ελλιπή διατύπωση τυπικών κανόνων δικαίου και γιγαντισμό του θεσμού των υπουργικών αποφάσεων και των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καταφέρατε καλά μέχρι ενός σημείου -όχι πολύ καλά, όμως- στην αντιγραφή ορισμένων θεσμικών διατάξεων  που σας εξασφάλιζε ο νόμος του ΠΑΣΟΚ, ο νόμος 1737. Αλλά δεν τα καταφέρατε ούτε στην ανάγνωση, ούτε στην αντιγραφή επαρκώς. Και όσες διατάξεις πήρατε αφαιρέσατε τις προϋποθέσεις επιτυχίας τους, γιατί θέλετε μία δημόσια διοίκηση, η οποία να είναι στην υπηρεσία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αντουβά,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κύριε Πρόεδρ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Υπουργέ, ότι εγώ είχα πάντοτε επιφυλάξεις για την καταλληλότητά σας να επιλύσετε τα προβλήματα της δημόσιας διοίκησης.   Ικανότητες διαθέτετε. Όμως, αυτές δε φθάνουν ούτε και οι φιλοδοξίες που επίσης, έχετε. Έχετε άλλες καταβολές και είσθε δέσμιος ενός παρελθόντος.      Δεν ξεχάσατε τις θέσεις σας στις 17.2.82 περί "διωγμών Βατερλώ των πρασινοφρουρών και των πρασινορουφιάνων", όπως γράφατε. Τέτοιες φράσεις δε λένε αυτοί που έχουν ηγετικές φιλοδοξίες. Δεν απομακρυνθήκατε από την πολιτική σας σαν δήμαρχος Αθήνας με τους κομματικούς διορισμούς των 4.000-5.000 υπαλλήλων, δεν ξέρω ακριβώς. Εξακολουθείτε να διώκετε, να καρατομείτε, να αχρηστεύετε υπηρεσιακά, να τρομοκρατείτε τους αντιπάλους σας.  Εξακολουθείτε παράνομα, αναξιοκρατικά και ανορθόδοξα να διορίζετε χιλιάδες κομματικούς φίλ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ολιτική -και τελειώνω, κύριε Πρόεδρε- δε γίνεται εξυγίανση της δημόσιας διοίκησης. Και ακόμα δε θα έχετε την συναίνεση και την στήριξη που ζητάτε από τη Βουλή. Θα καταψηφίσουμε το νομοσχέδιο, κύριε Έβερτ, και φροντίστε να έρθει ένα άλλο, το οποίο να είναι αυτό που χρειάζεται ο Τόπος για να δούμε καλύτερ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τροπή δια την οποία μας απειλήσατε, "ιδού η Ρόδος, ιδού και το πήδημα". Να την κάνετε απόψε εδώ, αν θέλετε να μην εκτεθείτε και στη Βουλή και στον ελληνικό Λαό. Σας προκα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υρίες και κύριοι συνάδελφοι, αποτελεί ενδεχομένως, κοινό τόπο, αλλά οπωσδήποτε και αναμφισβήτητη διαπίστωση η επισήμανση ότι το συζητούμενο νομοσχέδιο αποτελεί το βασικό θεσμικό υποστύλωμα του συνολικού εκσυγχρονιστικού εγχειρήματος που έχει αναλάβ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ιτυχία της προσπάθειας για την ανάταξη του μηχανισμού της δημόσιας διοίκησης και την επιτάχυνση της λειτουργίας του κατά τρόπο που να ανταποκρίνεται στις ανάγκες του σύγχρονου κοινωνικού κράτους και στις απαιτήσεις που συνεπάγεται η συμμετοχή μας στις Ευρωπαϊκές Κοινότητες και ο ρόλος μας σε ένα διαρκώς καθιστάμενο σύνθετο περιβάλλον, εξαρτάται πρωταρχικά η επίτευξη των μεσοπροθέσμων και μακροπροθέσμων στόχω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οικονομικής ανάπτυξης της Ελλάδας  τόνιζε στη 10ετία του '50 ο Καθηγητής και πρώην Πρωθυπουργός κ. Ξενοφών Ζολώτας  δεν αποτελεί πρόβλημα οικονομικών πόρων αλλά ανθρώπινου δυναμικού.  Τριανταπέντε περίπου χρόνια αργότερα  η επισήμανση αυτή  προσλαμβάνει πολύ μεγαλύτερες διαστάσεις με τη θεαματική  έκρηξη της γνώσης  και την εκπληκτική ανάπτυξη  της   τεχνολογίας  που τείνουν να περιθωριοποιήσουν όλους εκείνους  που δεν μπορούν να δεχθούν και να αφομοιώσουν αυτή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ανθρώπινου δυναμικού γίνεται οξύτερο όταν συναρτάται με  πεπαλαιωμένες δομές  και οργανικές δυσλειτουργίες όπως στην περίπτωση της ελληνικής δημόσιας διοίκησης.  Τις εγγενείς δε αυτές αδυναμίες επεδείνωσε  μια 8ετία  αχαλίνωτης ρουσφετολογίας και λαϊκίστικου εξισωτισμού  ο οποίος κατέλυσε τις ιεραρχίες, αποθάρρυνε και απονεύρωσε τους ικανούς  και οδήγησε στο σημερινό τραγικό τέ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ψυχολογικό χάσμα  μεταξύ δημόσιας διοίκησης και πολίτη γίνεται εξακολουθητικά βαθύτερο και στον δεύτερο εμπεδώνεται  καθημερινά η πεποίθηση ότι η συναλλαγή αποτελεί τη μόνη οδό προσπέλασης προς την πρώτη. Ορθώς συνεπώς το υπό συζήτηση νομοσχέδιο δίνει έμφαση στα ζητήματα εκείνα που συνδέονται  με τη στελέχωση και την αξιοποίηση του ανθρώπινου δυναμικού  των δημοσίων υπηρεσιών καθώς και με τη βελτίωση των σχέσεων της διοίκησης με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προσβλέπει το νομοσχέδιο  για τον εκσυγχρονισμό της δημόσιας διοίκησης  είναι λίγα αλλά και συγχρόνως πολλά. Λίγα, ενόψει των διαστάσεων του προβλήματος  και πολλά λόγω των δυσχερειών για τη θεσμοθέτησή τους.  Γιατί δεν αρκεί π.χ. η θέσπιση κινήτρων  στο σύστημα προσλήψεων για την προσέλκυση των ικανών , όπως  η κατά 20%   προσαύξηση της βαθμολογίας για τους κατόχους διδακτορικών  διπλωμάτων -συντελεστής που ειρήσθω εν παρόδω, κύριε Υπουργέ, πρέπει να αναθεωρηθεί προς τα πάνω λόγω της  αξιολογικής  αναντιστοιχίας  κινήτρου  και τίτλου- αλλά απαιτείται και η αποκατάσταση  των ιεραρχιών,  η οποία δεν μπορεί να επιτευχθεί  με το υφιστάμενο καθεστώς  μισθολογ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πεδ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και καινοτόμα είναι επίσης τα μέτρα αναφορικά με την εκπαίδευση του προσωπικού.  Η οδυνηρή εμπειρία από την αποτυχία του Εθνικού Κέντρου Δημόσιας Διοίκησης , με τις δυο μονάδες του, την Εθνική Σχολή Δημόσιας Διοίκησης και το Ινστιτούτο Διαρκούς Επιμόρφωσης, επιβάλλει μια διαφορετική προσέγγιση στο πεδίο αυτό με μεγαλύτερη και αναβαθμισμένη συμμετοχή  των ΑΕΙ στην εκτέλεση των εκπαιδευτικών και επιμορφωτικών προγραμμάτων.  Ιδιαίτερη δε μέριμνα  απαιτεί  η κατάρτιση των προγραμμάτων αυτών  ώστε να ανταποκρίνεται στις μεταβαλλόμενες ανάγκες  της δημόσιας διοίκησης.  Και είναι πράγματι λυπηρό, κύριοι συνάδελφοι, ότι, παρά το γεγονός  ότι υπάρχει ταυτότητα απόψεων  για τη σημερινή κατάσταση της δημόσιας διοίκησης, στο διάλογο που προηγήθηκε της κατάθεσης του νομοσχεδίου  αλλά και στις συζητήσεις στη Διαρκή Επιτροπή δεν ετέθησαν οι βάσεις  για μια συνεχή προσπάθεια εκσυγχρονισμού, όπως απαιτείται  από το μεγάλο χάσμα που καλούμεθα να γεφυρώσουμε. Γιατί ασφαλώς όλοι συμφωνούμε, αξιότιμε κύριε Κακλαμάνη,  ότι ο εκσυγχρονισμός της δημόσιας διοίκησης απαιτεί συνέχεια και είναι αντικείμενο περισσοτέρων κυβερνήσεων, αλλά χωρίς συνεργασία και κυρίως  χωρίς πολιτική -κοινωνική υπάρχει-συναίνεση , τα περιθώρια στενεύουν απελπιστικά, το πρόβλημα θα διαιωνίζεται και δικαιολογημένα ο λαός θα δυσπιστεί όλο και περισσότερο. Αυτό φάνηκε βέβαια από την πρώτη στιγμή που κυκλοφόρησε το νομοσχέδιο με δημοσιεύματα του Τύπου  "πλήρη άλωση του δημόσιου τομέα επιχειρεί η Νέα Δημοκρατία", πρόταση που δυστυχώς επαναλήφθηκε και στη Διαρκή Επιτροπή αλλά και σήμερα από τον εισηγητή της Αξιωματικής Αντιπολίτευσης που είπε "τέλεια άλωση της δημόσιας διοίκησης εκ μέρ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νείς δεν μπορεί αυτή τη φορά να αρνηθεί ότι ο Υπουργός Προεδρίας δεν επεδίωξε το διάλογο, κάτι που παραδέχθηκαν ενώπιον της Διαρκούς Επιτροπής και οι εκπρόσωποι της ΑΔΕΔΥ. Ο Πρόεδρος της ΑΔΕΔΥ είπε συγκεκριμένα: "Πρώτη φορά, πριν κατατεθεί νόμος στη Βουλή, έγινε διάλογος". Αλλά και ο εισηγητής του Συνασπισμού παραδέχθηκε ότι έγιναν κάποιες προτάσεις που ο Υπουργός της έλαβε υπόψη του μέχρι κάποιου σημείου. Η έλλειψη ουσιαστικών και συγκεκριμένων εναλλακτικών προτάσεων και η επανάληψη των ίδιων πάντα κομματικών κλισέ από πλευράς της Αξιωματικής Αντιπολίτευσης, πείθει και τους πλέον δύσπιστους για τη βασιμότητα και ορθότητα των διατάξε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 αυτά που περιγράφονται στα άρθρα 5-13, που αναφέρονται στις σχέσεις πολιτών και δημόσιας διοίκησης και που επιχειρούν να βάλουν τέρμα σε γνωστές ταλαιπωρίες -αφού όχι μόνο θα ελέγχεται η διοικητική δράση, αλλά θα υπάρχει και πλήρης διαφάνεια με τη δημοσίευση των ενεργειών ιδίως στους τομείς των οικοδομικών αδειών, των τηλεφωνικών συνδέσεων και των υδροδοτήσεων, που προφανώς θα αποσυμφορήσουν τα γραφεία των κομμάτων και εμάς των Βουλευτών από καταγγελίες και αμφισβητήσεις- θα αυξήσουν το κύρος των δημοσίων υπηρεσιών και θα ενισχύσουν την εμπιστοσύνη του πολίτη προς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ιδιαίτερα σημαντική είναι η διάταξη του άρθρου 10, με την οποία καθιερώνεται η δημοσιότητα της διοικητικής δράσης με την έκδοση δελτίων, στα οποία θα περιγράφονται οι αρμοδιότητες, οι εργασίες που εκτελούνται και τα αντίστοιχα καθήκοντα υπαλλήλων, που θα απαλλάξει τους πολίτες από το να τηλεφωνούν επί ώρες για να βρουν κάποιον αρμόδιο, ή να γυρίζουν από γραφείο σε γραφείο και όχι μόνο σαν στοιχείο καλύτερης οργάνωσης της εργασίας και διαρκούς ενημέρωση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ημαντικές είναι επίσης οι διατάξεις του άρθρου 13, που προσετέθησαν στο τελικό κείμενο του νόμου και σύμφωνα με τις οποίες προβλέπεται η διοργάνωση συζήτησης στην Ολομέλεια της Βουλής για την ετησία έκθεση του Ελεγκτικού Συνεδρίου επί του απολογισμού και ισολογισμού του κράτους, για την έκθεση ειδικής επιτροπής του Συμβουλίου της Επικρατείας για τη συμμόρφωση της διοίκησης προς τις αποφάσεις του Συμβουλίου της Επικρατείας και των διοικητικών εφετείων και της έκθεσης του Σώματος Ελεγκτών της δημόσιας διοίκησης. Η οργανωμένη συζήτηση στη Βουλή και των τριών αυτών εκθέσεων θα λειτουργήσει σίγουρα ανασταλτικά προς την κατεύθυνση επανάληψης παρανομιών και παραλείψεων, που τόσο συχνά συμβαίν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ότι ο προληπτικός έλεγχος των δημοσίων δαπανών καταργήθηκε με το άρθρο 34 του ν. 1489/84 και επανήλθε με το ν. 1868/89 επί κυβερνήσεως Τζαννετάκη. Δηλαδή είχε καταργηθεί ο έλεγχος για την περίοδο από 1.1.1985 μέχρι 31.1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σύστημα προσλήψεων προσωπικού στο δημόσιο τομέα, που αποτελεί συγκερασμό διαφόρων κριτηρίων και της εντοπιότητος, διέπεται από τις γενικές αρχές της αξιοκρατίας, της διαφάνειας, της αντικειμενικότητας και της καταλληλότητας. Η έλλειψη οιασδήποτε εναλλακτικής πρότασης από μέρους της ΑΔΕΔΥ, ή και από την Αξιωματική Αντιπολίτευση, τους στερεί το δικαίωμα σήμερα να ισχυρίζονται ότι ο Λαός δε θα πεισθεί ποτέ ότι οι εξετάσεις είναι δίκα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όμως του προτεινομένου συστήματος των εξετάσεων, κατά το πρότυπο των γενικών εξετάσεων  του Υπουργείου Εθνικής Παιδείας και Θρησκευμάτων, εγγυάται, όχι μόνον την εξασφάλιση του στοιχείου της αντικειμενικότητας, αλλά και της αποδοχής από τον ίδιο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ο παρόν νομοσχέδιο προβαίνει σε μία ριζοσπαστική τομή, με στόχο την πλήρη αναμόρφωση της δημόσιας διοίκησης. Η επίτευξη των στόχων του απαιτεί σκληρή και αδιάλειπτη προσπάθεια. Απαιτεί κυρίως τη συνεργασία των δημοσίων υπαλλήλων, οι οποίοι οφείλουν να ενστερνιστούν την ανάγκη ενός τέτοιου μεταρρυθμιστικού εγχειρήματος, αφήνοντας πίσω τους τις οξειδωμένες αντιλήψεις και την ξύλινη συντεχνιακή γλώ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θα πρέπει κάποτε να πάψει να αποτελεί καταφύγιο ασφαλείας, για τους νέους εκείνους που ο άνεμος του κρατισμού τους σπρώχνει στον ευδαιμονισμό της αποτελμάτωσης και να καταστεί πόλος προσέλκυσης των επιλέκτων, ο οποίος θα λειτουργεί ανταγωνιστικά προς εκείνο του ιδιωτικού τομέα, την εξασφάλιση στελεχια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κύριοι συνάδελφοι, ότι η απόσταση της σημερινής κατάστασης και αυτής που προηγουμένως προδιέγραψα, είναι μεγάλη. Το υπό συζήτηση νομοσχέδιο αποτελεί τον κατάλληλο θεσμικό πυλώνα για την γεφύρωση της απόσταση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Κυρίες και κύριοι συνάδελφοι, πριν ξεκινήσω την πρώτη τοποθέτησή μου στην Ολομέλεια της Βουλής, έστω και με την απουσία του αρμόδιου Υπουργού, θα ήθελα να διατυπώσω ορισμένες σκέψ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νέος Βουλευτής θα ήμουν πράγματι ευτυχής, αν με την παρουσία μου συμβάλω κι εγώ στη βελτίωση του  έργου της Βουλής και στην ανύψωση του κύρους του κορυφαίου αυτού θεσμού. Ο Τόπος χρειάζεται τη συνεχή αναβάθμιση του Κοινοβουλίου, την παραγωγή έργου που θα απαντά με επιτυχία στα οξυμένα προβλήματα που υπάρχουν, ιδιαίτερα σήμερα που βρισκόμαστε το κατώφλι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ρχομαι από την περιφέρεια και μάλιστα από περιοχή που έχει έντονα προβλήματα, από μία περιοχή που εκπροσωπείται από τη Νέα Δημοκρατία με το σλόγκαν "τα δικά μας παιδιά". Πιστεύω όμως, ότι και τα τοπικά προβλήματα μπορούν να αντιμετωπίζονται μόνο στο μέτρο που δρομολογούνται λύσεις στα γενικότερα και κρίσιμα ζητήματα της Χώρας μας. Γι` αυτές τις λύσεις προϋπόθεση είναι ο ουσιαστικός διάλογος, διάλογος υπεύθυνος με θέσεις τεκμηριωμένες και ισχυρά επιχειρήματα, ιδίως για τα κρίσιμα θέματα, όπως το σημερινό, που αφορά εκατοντάδες χιλιάδες εργαζόμενους, αλλά και ολόκληρο τον ελληνικό Λαό και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χρέος να αναζητήσουμε τις λύσεις με νηφαλιότητα και έμπνευση, να αναλύσουμε τα προβλήματα χωρίς προκαταλήψεις, απλουστεύσεις και εξορκισμούς. Να πούμε με ειλικρίνεια ποιοι είναι οι στόχοι, να ελέγξουμε αν οι προθέσεις είναι συμβατές με τις ρυθμίσεις. Να εκτιμήσουμε αντικειμενικά, ποια θα είναι, τ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οιοι είναι άραγε οι πραγματικοί στόχοι και ο χαρακτήρας του συζητούμενου νομοσχεδίου και ποια μπορεί να είναι η αποτελεσματικότητά του; Μπορεί αυτά τα ζητήματα να εξετάζονται ξεχωριστά από τη στρατηγική της Κυβέρνησης, στο δημόσιο τομέα; Μπορεί να είναι ανεξάρτητα από την κατάσταση που έχει σήμερα δημιουργηθεί με ευθύνη της Κυβέρνησης; Πιστεύ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ι στόχοι αναδεικνύονται και αποκαλύπτονται από τη στρατηγική της Κυβέρνησης για το δημόσιο τομέα. Η δε αποτελεσματικότητα προδικάζεται από τη σημερινή κατάσταση και από τις μέχρι τώρα κυβερνη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τομέας δέχθηκε ήδη ισχυρά μετωπικά κτυπήματα. Η Κυβέρνηση εφαρμόζει την τακτική του κατακερματισμού και την σαλαμοποίηση. Απέκοψε το τμήμα του ευρύτερου δημόσιου τομέα, που ήταν το ψαχνό. Το τμήμα αυτό περιήλθε στην προσωρινή ιδιόμορφη και ανέλεγκτη κατάσταση ενός μη ιδιωτικού τομέα. Αυτοί οι φορείς πιέζονται σήμερα να απορροφηθούν στον ιδιωτικό τομέα, με διαδικασίες, όρους και αποτελέσματα που επανειλημμένα έχουν καταγγελθεί. Είναι μία άλωση από τα έξω. Για την Κυβέρνηση θεωρείται ότι το θέμα έκλεισε. Μένει η δημόσια διοίκηση, συρρικνωμένη και συκοφαντημένη. Και ήλθε η ώρα και αυτό το τμήμα να ελεγχθεί και να προσαρμοσθεί, να σβήσει η σχέση με τον τέως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ιπώθηκε προηγούμενα ότι το νομοσχέδιο αυτό έχει εντυπωσιακούς τίτλους, όπως εκσυγχρονισμός, οργάνωση, αναβάθμιση και άλλους συναφείς. Είναι ένας δούρειος ίππος για την άλωση από τα μέσα της δημόσιας διοίκησης. Είναι ένα πλαίσιο ελέγχου και παρέμβασης.   Περιλαμβάνει μέτρα ελεγκτικά και όχι αναπτυξιακά. Έχει όμως δυνατότητα η Κυβέρνηση να λάβει μέτρα αποτελεσματικά για οποιαδήποτε βελτίωση της δημόσιας διοίκησης, και ποιο είναι το κλίμα μέσα στο οποίο επιχειρείται αυτή η παρέ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πως η Κυβέρνηση έχει χάσει την αξιοπιστία της και την έξωθεν καλή μαρτυρία. Δεν είναι σε θέση μόνη της να δρομολογήσει λύσεις για την αναβάθμιση της δημόσιας διοίκησης. Οι λόγοι αναφέρθηκαν και από τους προηγούμε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ρης αντίθεση εξαγγελιών με την πράξη. Στο διάστημα από τον Ιούνιο μέχρι σήμερα, έχουμε καθημερινή αποδιοργάνωση, έλλειψη στόχων και προγράμματος. Σύγχυση, ανασφάλεια, αναστάτωση και απογοήτευση κυριαρχούν σήμερα στη δημόσια διοίκηση. Αναξιοκρατία και διάλυση επικρατούν σε κρίσιμους τομείς. Το σκάφος μένει ακυβέρνητο, μέχρι να καταλήξει το μαγείρεμα για την επιλογή διευθυντών και τμηματαρχών. Υπάρχουν περιπτώσεις που προαγωγές κράτησαν πέντε μήνες όπως στην περίπτωση του ΥΠΕΧΩΔΕ. Υπάρχουν πολλές περιπτώσεις που οι νόμοι και οι αποφάσεις δεν εφαρμόζονται. Η Κυβέρνηση υπαναχωρεί από δεσμεύσεις. Η Κυβέρνηση κινεί όλα τα θέματα από μηδενική βάση. Καταργεί νόμους πριν εφαρμοσθούν.   Αρνείται να αξιοποιήσει εργασίες και προσπάθειες ετών, όπως το σχέδιο για τον υπαλληλικό κώδικα. Και έχουμε αποσπασματικότητα, αυταρχικές επεμβάσεις, ανατροπή της συνέχειας και της ομαλότητας στη λειτουργ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λός υπάλληλος σήμερα αισθάνεται αμηχανία, σύγχυση και αδιαφορία και πολλές φορές απογοήτευση. Καλείται να αποδεχθεί σήμερα, ό,τι μέχρι χθες απέρριπτε. Καλείται να κατανοήσει ό,τι μέχρι χθες θεωρούσε ακατανόητο. Το αίσθημα της αδυναμίας του απλού υπαλλήλου να επηρεάσει τις επιλογές και να αλλάξει τη ροή των πραγμάτων είναι καταλυτικό.   Υπάρχει ένα αίσθημα, ότι όλα προχωρούν χωρίς αυτόν και αυτό είναι αίσθημα ευρύτερα της κοινωνίας, ότι τον χρησιμοποιούν, ότι παίζεται ένα παιχνίδι πάνω από τις πλάτες του, πάνω στις αγωνίες του, ότι είναι αδύναμος και ευάλωτος. Μέσα από την πορεία των "νέων ιδεών" της Νέας Δημοκρατίας και συνεχών διαψεύσεων, η ελπίδα του, ο ενθουσιασμός του, η προσφορά του, η ανιδιοτέλειά του, ο υπαλληλικός πατριωτισμός, χρησιμοποιούνται για να θρέψουν μηχανισμούς κομματικούς, παρακομματικούς, κυβερνητικούς και όπως είναι φυσικό, από αδιέξοδο σε αδιέξοδο κατασπατα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δημόσιος υπάλληλος αγωνίζεται να μη γίνει κυρίαρχη η φιλοσοφία να κοιτάξει ο καθένας τον εαυτό του, να βολευτεί, να βρει τους διαύλους προς την κυβερνητική εξουσία. Αγωνίζεται να μην κερδίσει ο νεοφιλελευθερισμός αυτή τη μάχη, να κερδίσει δηλαδή συνειδήσεις, και αν συμβεί αυτό, κύριοι συνάδελφοι, είναι η μεγαλύτερη στρατηγικής σημασίας ήττα των, πράγματι, εκσυγχρονιστικών, αναπτυξιακών και προοδευτικών ιδεών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ούς τους λόγους το κλίμα που έχει διαμορφωθεί είναι βαρύ και δυσμενές. Η κατάσταση βαδίζει από το κακό στο χειρότερο. Αντί να προσπαθήσει η Κυβέρνηση να δημιουργήσει ευρύτερες δυνατές συγκλίσεις και συναινέσεις, προτίμησε να επιχειρήσει την ολοκλήρωση του ελέγχου της δημόσιας διοίκησης. Αντί να επιδιώξει τη συνεννόηση, τη συνεργασία, τροφοδοτεί έναν ιδιότυπο ρατσισμό κατά των δημοσίων υπαλλήλων. Τους χρησιμοποιεί ως εξιλαστήρια θύματα και προπέτασμα καπ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κύριοι συνάδελφοι, θα αποτελέσει τη χαριστική βολή της δημόσιας διοίκησης. Στην εισηγητική έκθεση αναφέρονται αρχές και στόχοι, που υποτίθεται υλοποιούνται στις διατάξεις του νομοσχεδίου. Με ταυτολογίες και επαναλήψεις δε στηρίζεται απόδειξη. Το να λέμε ότι θα ισχύσουν αντικειμενικά κριτήρια και να επαναλαμβάνουμε στις διατάξεις τον όρο, αυτό δεν εγγυάται τίποτα. Υποβαθμίζονται έτσι οι αρχές της έκθεσης σε ευχές και οι διατάξεις του νομοσχεδίου σε γενικέ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θέλω να επικεντρώσω, αγαπητοί συνάδελφοι, ορισμένες παρατηρήσεις μου σε θέματα εκπαίδευσης των επιτροπών του προγράμματος εκσυγχρ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κπαίδευση, αυτή δεν επιτρέπεται να γίνει μέσο για την κατηγοριοποίηση και τον αποκλεισμό. Η γνώση πρέπει να συνεκτιμάται μαζί με άλλα κριτήρια και όχι να αποτελεί κριτήριο αποκλεισμού. Επίσης, πρέπει να υπάρχουν όσο το δυνατόν λιγότεροι φραγμοί στην πρόσβαση για τη γνώση. Η εκπαίδευση χρειάζεται χρήματα, όμως δε γίνεται λόγος για τους τρόπους εξασφάλισης αυτών. Χωρίς χρήματα το σύστημα θα γίνει λαιμητόμος για χιλιάδες στελέχ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τους δημοσίους υπαλλήλους να κάνουν καταλήψεις, όπως οι μαθητές, ζητώντας χρήματα για την εκπαίδευσή τους. Εκεί θα φθάσουμε, αφού μπαίνουν τέτοιες προϋποθέσεις για την εξέλιξη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όχος της 5ετίας  είναι 20.000 εκπαιδευμένα στελέχη, τι κοστίζει η εκπαίδευση 4.000 υπαλλήλων το χρόνο; Είναι ή δεν είναι ένα κόστος 3  έως 5 δισ; Για να μη μένει η εντύπωση ότι η αναβάθμιση της δημόσιας διοίκησης θα γίνει με 500 εκατομμύρια που αφορούν μισθούς νέων υπαλλήλων που προβλέπει το νομοσχέδιο και αμοιβές κάποι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ω δύο κουβέντες για τις επιτροπές. Υπάρχουν πολλές επιτροπές, με ισχνότατη συμμετοχή των εργαζομένων, των επιστημονικών και επαγγελματικών φορέων, μηδενική συμμετοχή των κοινωνικών φορέων και των χρη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ω σε ό,τι αφορά το αντικείμενό τους : Μα, ήταν απαραίτητο, όπως ειπώθηκε, να γίνουν οι επιτροπές σε αυτό το νομοσχέδιο; Δεν ήταν αναγκαίο αυτό το νομοσχέδιο να είχε αποτέλεσμα δουλειάς τέτοιων επιτροπών και όχι την ίδρυσή τους; Αυτό το ζήτημα των επιτροπών αποδεικνύει ότι όπου η Κυβέρνηση έπρεπε να έχει κάνει δουλειά δεν έχει γίνει τίποτε. Αλλά όπου υπήρχε έτοιμη δουλειά, με ευκολία η Κυβέρνηση την καταργεί, όπως είναι η απαράδεκτη κατάργηση του σχεδίου για τον υπαλληλικό κώδικα. Βλέπουμε, δηλαδή, πρώτη την Κυβέρνηση να αποτελεί κακό παράδειγμα για την αποτελεσματικότητα στην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έχω την ευκαιρία στην κατ` άρθρον συζήτηση να αναφερθώ παραπέρα. Σε ό,τι αφορά τη σχέση πολιτών και δημόσιας διοίκησης, καθιερώνεται ένας πολύπλοκος μηχανισμός και ένα πλέγμα επί πλέον διαδικασιών που αποτέλεσμα θα έχουν περισσότερο την αστυνόμευση των υπαλλήλων και δευτερευόντος την ταχύτερη εξυπηρέτηση των πολιτών. Το θέμα το έχει καλύψει ο ν. 159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επίσης ότι το θέμα της εξυπηρέτησης των πολιτών δεν εξαρτάται αποκλειστικά από την ταχύτητα των υπαλλήλων. Η κυρία αιτία της καθυστέρησης είναι οι πολύπλοκες διαδικασίες, τα απηρχαιωμένα μέσα και η έλλει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ημαντικές ασάφειες. Η έννοια "διακπεραίωση υπόθεσης" είναι απίστευτα γενική. Τι σημαίνει "υπόθεση"; Η εγκατάσταση τηλεφώνου είναι υπόθεση; Η αυτοψία , η ιατρική εξέταση, η απονομή σύνταξης είναι υπόθεση; Το  θέμα θέλει ψάξιμο και διευκρίνηση, γιατί έτσι θα καταλήξουμε σε μία εβδομάδα οι μισοί υπάλληλοι να κατηγο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λέγοντας ότι αυτοί οι λόγοι δείχνουν ότι η Κυβέρνηση έχει καταδικάσει σε αποτυχία την προσπάθεια πριν ακόμη ξεκινήσει. Το νομοσχέδιο αυτό θα αποτελέσει χαριστική βολή για τη δημόσια διοίκηση. Δε γίνεται εκσυγχρονισμό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βάθμιση με την πλειοψηφία των δημοσίων υπαλλήλων σε αναβρασμό και επιτήρηση. Η κρίση είναι βαθιά και αδιέξοδη. Χρειάζεται να αποκατασταθεί το κλίμα ενότητας και ηρεμίας στη δημόσια διοίκηση. Να αναζητηθούν οι τρόποι που θα εμπνέουν και όχι αστυνόμευση. Να αντιμετωπιστούν τα προβλήματα με κοινά αποδεκτές λύσεις από τα κόμματα, τους συνδικαλιστικούς φορείς και την κοινων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Καραγκο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ραγκούνη -και για όλους τους συναδέλφους βέβαια ισχύει αυτό- ξέρετε ότι κανονικά με το άρθρο 46 οι αγορεύσεις επειδή δεν είναι πάνω από 10 λεπτά, πρέπει να γίνονται από τη θέση σας, για λόγους ταχ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ΚΑΡΑΓΚΟΥΝΗΣ: Κυρίες και κύριοι συνάδελφοι, ποιος αμφιβάλει σήμερα ότι ο μεγάλος ασθενής της δημόσιας ζωής μας είναι η κρατική διοίκηση; Ποιος πολίτης αυτής της Χώρας καθημερινά δεν προβάλει αίτημα, ισχυρό, μετά από κάποια τραυματική του εμπειρία, οσάκις ήλθε αντιμέτωπος με αυτήν την κατάσταση, να αποκτήσει επιτέλους αυτός ο Τόπος σύγχρονη, ανθρώπινη και αποτελεσματική διοίκηση, προσαρμοσμένη στις ανάγκες και επιταγές των σύγχρον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ίτευσης, αυτό ακριβώς κάνει σήμερα η Νέα Δημοκρατία με το παρόν νομοσχέδιο, εκπληρώνοντας ταυτόχρονα και προεκλογική της υπόσχεση. Εσείς όμως αντί να σπεύσετε να συγχαρείτε την Κυβέρνηση για την τομή που εισάγει στην δημόσια διοίκηση κατόπιν μάλιστα διαλόγου στον οποίο εσείς δε συμμετείχατε κύριοι συνάδελφοι του ΠΑΣΟΚ, επιμένετε να αντιμάχεσθε καταδικάζοντας έτσι το ΠΑΣΟΚ, καθώς είναι δεδομένο πώς σας λείπουν τα τρανταχτά επιχειρήματα, που ενδεχομένως θα σας έδιναν τη δυνατότητα να αντιπαραταχθείτε με την Κυβέρνηση η οποία αγωνίζεται για το καλύτερο,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ύριοι συνάδελφοι, τι εννοεί ο Πρόεδρος της Νέας Δημοκρατίας, όταν τονίζει την έλλειψη και την απουσία της Αντιπολιτεύσεως, αφού δεν προβάλλετε αντιπολιτευτικό λόγο, θετικό, αλλά στείρα και αδιέξοδ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ηγούμενοι συνάδελφοι επαρκέστατα ανέλυσαν το νομοσχέδιο επί της αρχής , που αφορά την εύρυθμη  λειτουργία και παραγωγικότητα της κρατικής διοίκησης η οποία πάσχει, προγραμματισμού, από υπερβολικό συγκεντρωτισμό και διόγκωση των διαφόρων τομέων της, γραφειοκρατική δομή , όπως επίσης φαυλότητα και έλλειψη κύρους, αναξιοκρατία, κομματικό παρεμβατισμό , υποτελή νοοτροπία του δημοσίου υπαλλήλου καθώς και ανεπίτρεπτη παρέμβαση στο έργο του, τα οποία όλα αυτά έχουν σαν αποτέλεσμα την παροχή χειρίστων υπηρεσιών σ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γαπητοί μου συνάδελφοι μπορεί κανείς να το δει αποκομμένο από τη γενικότερη αντίληψη που επικρατεί στον κοινωνικό μας βίο; Νομίζω όχι.   Απλούστατα είναι και αυτός ένας φαύλος κύκλος που αναπαράγει τα φαινόμενα αυτά και τον οποίο πρέπει τάχιστα να σπάσουμε προς εξάλειψ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τε θέλουμε είτε όχι πρέπει να επιταχύνουμε τους ρυθμούς προκειμένου να συμβαδίσουμε χρονικά με την Ευρώπη του 1992. Εμείς έχουμε το πολιτικό θάρρος να θέσουμε τα θεμέλια και τις τομές ώστε να επιτευχθούν οι στόχοι αυτοί , αδιαφορώντας για το κομματικό κόστος σε μια μεταπασοκική περίοδο , που τις συνέπειες τις υφιστάμεθα καθημερινά τουλάχιστον εμείς οι Βουλευτές της Νέας Δημοκρατίας από αδικηθέντες οπαδούς μας θύματα του κομματικού σας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μια καλή αρχή η οποία βεβαίως δε θα λύσει οριστικά το πρόβλημα. Το πρόβλημα είναι χρόνιο και δε χρειάζεται τόσο πολύ προτάσεις, όσο αλλαγή νοοτροπίας του ανθρώπινου δυναμικού και εδώ θάλεγα πώς πρέπει να αλλάξουν οι Έλληνες γνώμη για το δημόσιο για να αλλάξουν οι δομείς που έχουν χρόνια κ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θαρρυντικό βέβαια είναι ότι οι αρχές από τις οποίες διαπνέεται το υπό  ψήφιση νομοσχέδιο κατατείνουν προς αυτήν την κατεύθυνση στο γενικότερο πλαίσιο του περιορισμού του υδροκέφαλου κράτους με δυο άξονες: Πρώτο, την ανεξαρτητοποίηση του Κράτους από το κόμμα  με το οποίο τόσα χρόνια επί ΠΑΣΟΚ είχε ταυτισθεί. Όχι πια το Κράτος φέουδο του κυβερνώντος κόμματος. Το εννοούμε και το λέμε εμείς και το κάνουμε και πράξη.   Δεύτερο, πρόγραμμα εκσυγχρονισμού με βάση: α) Εισαγωγή συστήματος προσλήψεων βάση αξιοκρατικών κριτηρίων. Διαφάνεια και ίσες ευκαιρίες στην πρόσληψη και προαγωγή των υπαλλήλων. β) Διαφάνεια για δράση και έλεγχο.   γ)Συμμετοχή και αναβάθμιση των δημοσίων υπαλλήλων στην λειτουργία της διοίκησης. Τρίτο, διοικητική αποκέντρωση. Τέταρτο, έμφαση στο ανθρώπινο παράγοντα ο οποίος για να λειτουργήσει σωστά χρειάζονται τρεις προϋποθέσεις: Εκπαίδευση, συνεχής επιμόρφωση και συνθήκες λειτουργίες εντός των οποίων περιλαμβάνονται στο βαθμολόγιο και στο μισθολόγιο.   Σύνδεση του βαθμολογίου και του μισθολογίου με την παραγωγικότητα και τις κτιριακές εγκαταστάσεις. Πέμπτο, καθορισμός σαφής των αρμοδιοτήτων της δημόσιας διοίκησης. Έκτο, μηχανολογικός εξοπλισμός και ένταξη συστήματος πληροφορικής που θα εξοικονομήσει χρόνο και χρήμα. Έβδομο, αναβάθμιση των σχέσεων Κράτους-Πολίτη, εξάλειψη της καχυποψίας και δυσπιστίας από την οποία μέχρι τώρα διέπονταν αυτές. Όγδοο, πάταξη του ρουσφετιού και της πελατειακής συναλλαγής. Ένατο, απλούστευση των τυπικών και χρονοβόρων διαδικασιών και εξάλειψη των γραφειοκρατικών δομών. Δέκατο, φιλελεύθερος άνεμος , δηλαδή ότι ισχύει στον ιδιωτικό τομέα να ισχύσει κ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έχει εκφράσει υποψίες ότι ο θεσμός των υποχρεωτικών μετατάξεων που προβλέπονται στο σχέδιο νόμου ουσιαστικά αποβλέπει στο διωγμό εκείνων των υπαλλήλων που δεν είναι κομματικά πειθήνιοι. Λάθος, γιατί τα πράγματα δεν έχουν έτσι. Το Υπουργείο Προεδρίας αποβλέπει στην ορθολογική κατανομή του προσωπικού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τετραετία που έδωσε στη Νέα Δημοκρατία ο Λαός κατ’ εξοχή κυριαρχείται από την βασική επιδίωξη της αναμόρφωσης και αναδιάρθρωσης του Κράτους και των λειτουργιών του σε όλους τους τομείς η οποία για να επιτευχθεί απαιτεί ως πρωταρχική προϋπόθεση το κοινωνικό και πολιτικό consensus, το οποίο η Νέα Δημοκρατία  επεδίωξε έμπρακτα και το πέτυχε μέσα από το διάλογο που προ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 και Αντιπολίτευση βρίσκονται διαρκώς με τις πράξεις και τις παραλείψεις τους   υπό την κρίση του ελληνικού Λαού. Εμείς είμαστε βέβαιοι και σίγουροι ότι είμαστε συνεπείς στις εξαγγελίες μας. Τα αποτελέσματα θα φαν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η λεκτική παρουσίαση αυτού του νομοσχεδίου είναι ειλικρινά πετυχημένη. Αν και στην κατεύθυνση της ουσίας, οι συντάκτες, αλλά και ο Υπουργός Προεδρίας, έδειχναν την ίδια σπουδή, θα μπορούσαμε σήμερα να μιλήσουμε για τεχνικές απλώς, διορθωτικές βελτιώσεις και η Βουλή αλλά και όλοι μας θα είχαμε την ικανοποίηση, ότι εννοούμε και εργαζόμαστε εδώ για τον εκσυγχρονισμό της  Χώρας και τα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κύριε Υπουργέ, σκόπιμα το νομοσχέδιό σας είναι γενικόλογο και αόριστο; Δηλαδή τα πιάνει όλα και ουσιαστικά δεν δίνει καμιά ριζοσπαστική και αποτελεσματική λύση; Μοιάζει από την άλλη τη μεριά, ότι σας διακατέχει όλους στην Κυβέρνηση η γοητεία του εκσυγχρονισμού, γιατί όλα τα νομοσχέδια που ήρθαν στη Βουλή ξεκινούσαν με την ίδια λέξη.  Εκσυγχρονισμός για την ανάπτυξη, την παιδεία, την κεφαλαιαγορά, τη δημόσια διοίκηση και ουκ έστιν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λοιπόν, ότι αυτή η γοητεία υποδηλώνει επιφανειακές και μικρού σθένους αποφάσεις. Φανερώνει ιδεολογικές αδυναμίες και προσπάθειες επικάλυψης της ουσίας σε κοινωνικό, οικονομικό, διοικητικό, παραγωγικό και θεσμικό επίπεδο με προκάλυψη τον εκσυγχρονισμό και τη μεταρρύθμιση. Η χρήση του εκσυγχρονισμού έξω από το ουσιαστικό του περιεχόμενο, χωρίς διευκρινήσεις και οριοθετήσεις, χωρίς κατεύθυνση, γίνεται, κύριοι συνάδελφοι, ιδεολόγημα, γίνεται, αν θέλετε, θύμα πολιτικού επαρχιωτισμού, που ακυρώνει, ευτελίζει τον ίδιο τον εκσυγχρονισμό σε μια πρόχειρη υπεκφυγή από αυτό που πραγματικά θέλει να υπηρετήσει και τότε γίνεται στα χέρια αυτών που θέλουν να τον εφαρμόσουν επικίνδυνος ανα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όθεσή μου σήμερα σ' αυτά τα λίγα λεπτά της παρέμβασής μου, δεν είναι να ασχοληθώ με ολόκληρη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λυση του νομοσχεδίου. Θα παραμείνω έντονα όμως σ' αυτό που ξεκίνησα, στο πώς δηλαδή τα κόμματα, οι φορείς, τα άτομα, αν θέλετε, αντιλαμβάνονται αυτήν τη μαγική λέξη τον "εκσυγχρονισμό". Γιατί, κύριοι συνάδελφοι, ο πραγματικός κοινωνικός, οικονομικός, πολιτικός, αναπτυξιακός, θεσμικός και διοικητικός εκσυγχρονισμός περιέχει αντιθέσεις, κόστος αλλά και μοναδικές προοπτικές. Ειπώθηκε και στη Διαρκή Επιτροπή, ότι το νομοσχέδιο αυτό, βάζει τα θεμέλια και θέλει να κόψει τον γόρδιο δεσμό της γραφειοκρατίας.  Αλήθεια, κύριοι συνάδελφοι της συμπολίτευσης το πιστεύετε αυτό; Από ποια άρθρα και ποια λογικής του Ν/Σ τεκμηριώνεται κάτι τέτοιο; Απαιτεί όμως ο όρος εκσυγχρονισμός απ' όλους μας, για να έχει προοπτική σύγχρονη ιδεολογική και κοινωνική αναγωγή, απαιτεί επάρκεια και τόλμη που να συνθέτουν τις σημερινές αντιθέσεις τα υπόγεια ρεύματα και να απαντούν ριζοσπαστικά στις απαιτήσει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απειλούμενα δεινά -αναφέρθηκε σε αυτό και ο συνάδελφος κ. Δεσύλας- από τη διεθνοποίηση της οικονομικής ζωής της Χώρας μας, την ισότιμη ένταξή μας στην ΕΟΚ και τις ανάγκες της Χώρας μας στην πορεία προς το 2000 πρέπει να συνεγείρουν κόμματα, ηγεσίες, φορείς και την κοινωνία ολόκληρη, ώστε οι Έλληνες σε αυτόν το νέο διεθνή καταμερισμό, να μην είναι επαίτες και ουραγοί στο διεθνές και ειδικότερα στο ευρωπαϊκό γίγνεσθαι. Η αναζήτηση φιλελλήνων και φιλελληνισμού, αλλά και η ικεσία για συμπάθεια και αναγνώριση είναι πολιτικές και πρακτικές αναχρονισμού και στερούνται σήμερα κάθε προοπτικής για πολιτικές πνοής, που έχει ανάγκη ο Τόπος μας. Με αυτήν τη σκέψη και εκλαϊκεύοντας τις έννοιες για να υπάρχει κοινός τόπος στις αναλύσεις και τις συνεχείς επικλήσεις του, οφείλουμε να ορίσουμε τι σημαίνει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για μας, με τον απλουστευμένο όρο, σημαίνει δυνατότητα προσαρμογής και αντίδρασης σε νέες καταστάσεις, άρα και αλλαγή του υφισταμένου. Και από την άλλη μεριά, μεταρρύθμιση σημαίνει ότι πρέπει να κρίνουμε τα πάντα, να ασκούμε αυτοκριτική και να κάνουμε τις κρίσεις και τις αυτοκριτικές πηγή έμπνευσης για την ποιοτική αναβάθμιση της κοινωνίας. Με αυτήν τη λογική ο εκσυγχρονισμός δεν πρέπει να θεωρείται μόνο σαν αναγκαίος, αλλά οφείλει να είναι και επιθυμητός για όλους τους τομείς της ζωής της Χώρας μας. Ο εκσυγχρονισμός λοιπόν στη δημόσια διοίκηση πρέπει να κινείται πάνω στη συνισταμένη που συνδέει τη δημόσια διοίκηση με το κοινωνικό περιβάλλον, δηλαδή τους πολίτες. Οφείλει δηλαδή ο εκσυγχρονισμός να κινείται για περισσότερη δημοκρατία, για λιγότερη γραφειοκρατία, για καλύτερες υπηρεσίες, για δημοκρατικό προγραμματισμό, για συμμετοχή και κοινωνικό έλεγχο, για αναπτυξιακή κατεύθυνση, για αποκέντρωση, για αποτελεσματικότητα, διαφάνεια, αξιοκρατία, πληροφόρηση.   Και εδώ είναι αναγκαία η χρήσης της πληροφορικής και η αξιοποίηση της δημιουργικής πρωτοβουλίας του ανθρώπινου παράγονται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ένα βιβλιαράκι, το οποίο είναι δικό σας έργο. Και αν δεν είναι του κ. Έβερτ είναι τουλάχιστον των προκατόχων του. Είναι αξιόλογο και ασχολείται με μία σειρά θέματα, που αποτελούν σήμερα τη βάση του νομοσχεδίου. Το βιβλιαράκι αυτό λέγεται "έκθεση για τη μεταρρύθμιση και τον εκσυγχρονισμό της δημόσιας διοίκησης" και λέει ότι υπάρχουν αναγκαία μεταρρυθμιστικά μέτρα που η Πολιτεία πρέπει να πάρει εδώ και τώρα. Και αυτά είναι ο συστηματικός προγραμματισμός και προϋπολογισμός, η γενικευμένη εκχώρηση και αποσυγκέντρωση ευθυνών και αρμοδιοτήτων.  Απαραίτητη προϋπόθεση για όλα αυτά είναι η συγκεκριμενοποίηση του έργου των δικαιωμάτων αλλά και των υποχρεώσεων όλων των εμπλεκομένων του τριγώνου: πολίτες-πολιτεία-δημόσι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λούμε κάποιους να γίνουν πιο αποτελεσματικοί στη δημόσια διοίκηση, πρέπει να ξέρουν να κινηθούν σ` ένα πλαίσιο αποτελεσματικότητας, ορθολογισμού δημιουργικής σωστής κατεύθυνσης και όχι γενικά και αόριστα. Πρέπει να τηρούνται κατευθυντήριες γραμμές, να υπάρξει απλούστευση προγραμματική, προϋπολογιστική, συνοχή και ενότητα.  Προπαντός όμως, λέει το βιβλιαράκι αυτό, πρέπει να υπάρξει επακριβής και λεπτομερής περιγραφή καθηκόντων και αρμοδιοτήτων και όχι αναθεματισμός με επικίνδυνες αοριστίες για π.χ. διαφθαρμένη Δ.Δ. όπως ακούστηκε και σήμερα εδώ μέσα. Και από κει και πέρα λέει και κάτι άλλο, ότι χρειάζεται να υπάρξει ορθολογική οργάνωση στη δημόσια διοίκηση.  Αυτό σημαίνει διακομματική οικουμενική αντίληψη και προπαντός απόφαση αναστολής για μία 2ετία ή και παραπάνω των προσλήψεων. Αλλά πώς να το κάνετε αυτό κύριε Υπουργέ, όταν υπάρχουν πόρτες και παράθυρα και για τους εποχιακούς και για τον ευρύτερο δημόσιο τομέα και για τον τρόπο των εξετάσεων και για όλο αυτό το σύστημα που προτείνετε στο νομοσχέδιο, που δεν στοχεύουν να καλύψουν ανάγκες της δημόσιας διοίκησης αλλά τα ειδικά σ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αρκετά στοιχεία σ` αυτό το βιβλιαράκι. Πολιτικά Πρόσωπα, έγκριτοι επιστήμονες και εμπειρίες άλλων χωρών δίνουν στοιχεία για να δημιουργήσουμε τις προϋποθέσεις της διοικητικής εξυγίανσης της Δημ.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έναν ειλικρινή και ουσιαστικό εθνικό διάλογο μπορούσαμε να βρούμε τους αρμούς συνεννόησης αν λείπουν οι σκοπιμότητες και η υστερ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τον εκσυγχρονισμό τον επαγγέλλεσθε και εσείς.  Δεν τον εννοείτε, όμως, σαν μια διαδικασία δημιουργίας μιας νέας κοινωνίας, αλλά σαν μια διαδικασία διατήρησης και επέκτασης των δυνάμεων του κατεστημένου.  Η ελευθερία που θέλετε, είναι δεμένη στα μέτρα σας, η κοινωνική προστασία απλώς τόση, ώστε να μην προκαλέσει αντιδράσεις.  Τα ατομικά και εργασιακά δικαιώματα ισχύουν όσον δεν περιορίζεται το άκρατο κέρδος, όσο δεν περιορίζονται οι ιεραρχίες που θέλετε να κτίσετε, για να σας εξασφαλίσουν έτσι πολιτικοκοινων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για τη Δημόσια διοίκηση που συζητάμε σήμερα δυστυχώς λειτουργεί σ` αυτήν την κατεύθυνση της καθυπόταξης της Δ.Δ. για να υπηρετήσει την κυβερνητική διαχείριση.  Γιατί ενώ, αγαπητοί συνάδελφοι, χρησιμοποιούμε την ίδια λέξη, στην ουσία είναι οι δύο όψεις του ίδιου νομίσματος.  Είναι έκφραση, αν θέλετε, των διαφορετικών κοσμοθεωριών και των αναλύσεων, αλλά και των απόψεων που έχουμε τα κόμματα γύρω από το Λαό μας και την προοπτικ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είχα να αναφέρω μία σειρά ακόμα στοιχεία, αλλά βλέπετε ο χρόνος δεν επαρκεί.  Θα προσπαθήσω στην κατ` άρθρο συζήτηση να κάνω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ρέψτε μου να χρησιμοποιήσω μισό λεπτό ακόμα.  Μιλάτε για λιγότερο κράτος, κύριοι συνάδελφοι και από την άλλη μεριά μέσα από αυτό το νομοσχέδιο γίνεται υπερσυγκέντρωση της οικονομικής εξουσίας σε ελεγχόμενους φορείς, άρα και της οικονομικής δημοκρατίας που πρέπει να αποτελεί συστατικό στοιχείο για μια ολοκληρωμένη δημόσια διοίκηση.  Στην δημόσια διοίκηση συρρικνώνετε τη διοικητική και προπαντός, την αναγκαία αποκεντρωμένη αποτελεσματικότητα της δημόσιας διοίκησης και κάνετε έτσι την κρατική επιρροή ακόμα πιο ασφυκτικά συγκεντρωτική από ό,τι ήτ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γκώνετε με άλλα λόγια, το Κράτος-έλεγχο στην κατεύθυνση της εξυπηρέτησης συγκεκριμένων πολιτικών.  Αυτό, κύριοι συνάδελφοι, δεν είναι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το πολυνομοσχέδιο έχει τα πάντα μέσα.  "Πλίνθοι τε λίθοι και κέραμοι ατάκτως ερρι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Ήδη σας δόθηκε παραπάνω χρόνος.  Θα παρακαλέσω να ολοκληρώσετε, γιατί είναι και άλλοι συνάδελφοι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Παρά την επίκληση του εισηγητή της Πλειοψηφίας αλλά και του κ. Δεσύλλα για αναγκαία συναίνεση και διάλογο, φάνηκε σήμερα και από την τοποθέτηση του ίδιου του Υπουργού εδώ, ότι αυτήν την συναίνεση και το διάλογο, τη θέλετε, απλώς για να γίνεται διάλογος αλλά όχ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είς τόσο στη Διαρκή Επιτροπή, αλλά και στις κουβέντες που είχαμε με τον Υπουργό κάναμε σειρά από παρατηρήσεις και προτάσεις.  Σήμερα όμως, κύριε Υπουργέ, το νομοσχέδιό σας, που ήρθε εδώ στην Βουλή καμία τροποποίηση δεν έχει συμπεριλάβει.  Κι όχι μόνο αυτό, αλλά δεν συμπεριλάβατε ακόμα και αυτές τις τροποποιήσεις που τουλάχιστον στην Διαρκή Επιτροπή δηλώσατε, ότι τις αποδέχεσθε, για να βελτιωθεί  η αποτελεσματικότητα αυτού του νομοσχεδίου.  Ποιο διάλογο,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άπη και κύριοι συνάδελφοι, επιζητείτε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υρίες και κύριοι συνάδελφοι, την ύπαρξη και το μέγεθος του προβλήματος της δημόσιας διοίκησης, το τόνισαν οι συνάδελφοι που προηγήθηκαν.  Εκείνο που θα επισημάνω εγώ είναι η ομοφωνία από όλες τις Πτέρυγες ως προς τη διαπίστωση αυτήν και την αναγκαιότητα της άμεσης αντιμετώπισης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ιώνισή του μόνο δεινά μπορεί να συσσωρεύσει και συνέχιση των χαρακτηρισμών, όπως αυτοί που ακούστηκαν εδώ, για φαύλο, ράθυμο, αναχρονιστικό και αντιπαραγωγ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αυτά και χωρίς να χρειάζεται να αναφερθεί κανείς για το ποιος φταίει, αν και είναι γνωστό ποιοι επεδείνωσαν το πρόβλημα τον τελευταίο καιρό, ήταν ανάγκη να επιχειρηθεί επιτέλους η προσπάθεια για εκσυγχρονισμό και οργάνωση της δημόσιας διοίκη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Υπουργείο Προεδρίας τόλμησε. Και λέγω, ότι τόλμησε γιατί είναι αλήθεια ότι πολλές διατάξεις του υπό συζήτηση νομοσχεδίου βρίσκουν αντίθετους ακόμα και κάποιους από τη δικιά μας την Παράταξη. Εναρμονίζοντες εαυτούς -έστω αυτοί οι λίγοι- με την πρακτική της οκταετίας του ΠΑΣΟΚ κατά την οποία το κόμμα είχε αναγορευθεί σε κράτος και οι Έλληνες πολίτες ήσαν μόνο οι ημέτεροι, αδικημένοι οι ίδιοι και ταλαιπωρημένοι τους είναι δύσκολο να κατανοήσουν ότι η αντικειμενικότητα, η αμεροληψία, η αξιοκρατία και η διαφάνεια είναι έννοιες συνυφασμένες με την πρόοδο και τη δημοκρατία. Και αυτή ακριβώς η δυσφορία από τη μια μεριά και η χωρίς ουσιαστικά επιχειρήματα, χωρίς αντίλογο, πεισματική άρνηση, παρελθοντολογία από την άλλη, δείχνει την κατ` αρχήν ορθότητ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βέβαια να υποστηρίξει κανείς, ότι δεν χρειάζονται μικροβελτιώσεις στην κατ` άρθρο συζήτηση, κάτι που ασφαλώς θα γίνει, αφού ο κύριος Υπουργός, όπως έδειξε κατά τη συζήτηση στη Διαρκή Επιτροπή, δεν είναι αρνητικός σε οποιαδήποτε χρήσιμη πρόταση. Ούτε και μπορεί να υποστηριχθεί ότι όταν το νομοσχέδιο ψηφισθεί και  γίνει νόμος, τα προβλήματα θα λυθούν, αυτόματα με 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υποστηρίζουμε πως είναι μια καλή αρχή και μια ειλικρινή προσπάθεια. Ο δρόμος είναι μακρύς και δύσκολος. Για να ξεριζωθούν ή έστω να αμβλυνθούν αντιλήψεις ετών, τόσο από την πλευρά των πολιτών, όσο και από της πλευράς των ίδιων των υπαλλήλων, χρειάζεται και χρόνος πολύς, αλλά και συνεχής  προσπάθεια από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από όλες τις Πτέρυγες της Βουλής να ακουσθούν μόνο έπαινοι και προπάντων συνεργασία και συναίνεση. Θα έπρεπε να έχετε μιμηθεί τον Υπουργό σ`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ένα σημαντικό νομοσχέδιο έρχεται στη Βουλή, αφού προηγήθηκε διάλογος με όλους εκείνους οι οποίοι μπορούσαν και έπρεπε να εκφέρουν γνώμη. Εκλήθησαν τα κόμματα να κάνουν τις προτάσεις τους. Το ΠΑΣΟΚ αρνήθηκε να συμμετάσχει στο διάλογο, ενώ αντίθετα ο Συνασπισμός και η ΑΔΕΔΥ συμμετείχαν. Και όπου είχαν προτάσεις, προπάντων η ΑΔΕΔΥ, έγιναν δεκτές κατά 80%, όπως ο ίδιος ο Πρόεδρος της ΑΔΕΔΥ παραδέχθηκε ενώπιον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υστύχημα, όμως, είναι ότι εκεί που δεν είχαν να κάνουν προτάσεις, υπάρχει η απλή, η στείρα άρνηση. Και είναι λάθος αυτό, γιατί αν δεν υπάρξει εποικοδομητική προσπάθεια όλων, τότε πολύ φοβάμαι πως δεν θα πετύχουμε το καλύτερο. Και θα τολμήσω να πω πως τότε ορισμένοι επιθυμούν η δημόσια διοίκηση να παραμείνει ένα απέραντο πεδίο ρουσφετολογίας και συναλλαγής, κάτι που τόσο πολύ ταπεινώνει τον πολίτη, αλλά μειώνει και καταταλαιπωρεί τον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δεν καταλαβαίνω την Αντιπολίτευση σ` αυτήν τη στάση και προπάντων το ΠΑΣΟΚ, αφού η μέχρι τώρα πρακτική της Κυβέρνησης, παρά τα όσα για εντυπωσιασμό αντίθετα λέγονται, δεν δίνει περιθώρια δυσπιστίας ως προς τις προθέσεις της, αν γίνει μάλιστα μια σύγκριση αυτής της πρακτικής με την πρακτική της δικιάς σας οκτ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από εκείνους που πιστεύουν πως ο τελειότερος νόμος είναι  χωρίς οποιαδήποτε αξία  εάν δεν υπάρχει πολιτική βούληση για τη σωστή εφαρμογή του. Όπως μπορεί να συμβεί και το αντίθετο. Νόμοι που δίδουν, λόγω κάποιας ασάφειας, τη δυνατότητα για αυθαιρεσίες στην εκτελεστική εξουσία, όταν υπάρχει πολιτική βούληση για σωστή εφαρμογή, τότε και πάλι δεν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ου συζητουμένου νομοσχεδίου, διάχυτος αναδύεται η πρόθεση και διάθεση για μια έντιμη προσπάθεια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λές επιτροπές που συνιστώνται και που από την Αντιπολίτευση κατακρίνονται, τι δείχνει; Ακριβώς γίνεται προσπάθεια αποκοπής, κατά το δυνατόν, της εξάρτησης της δημόσιας διοίκησης από την Κυβέρνηση. Και προπάντων εκείνο που κατακρίνεται και είναι εντυπωσιακό, είναι το γεγονός ότι σ` αυτές τις επιτροπές συμμετέχουν ανώτατοι δικαστικοί λειτουργοί και καθηγητές που πιστεύω ότι αυτοί είναι εκείνοι οι οποίοι αποτελούν μία εγγύηση. Δεν ανατίθενται αρμοδιότητες σε επιλεγμένα από τον Υπουργό πρόσωπα, αλλά σε πρόσωπα στα οποία μπορούμε να έχουμε εμπιστοσύνη και τα οποία αποφασίζουν και δεν ενεργούν απλά συμβουλευτικά. Η αναβάθμιση του ρόλου της Βουλής πάνω στη δημόσια διοίκηση είναι κάτι το πρωτοποριακό, αλλά και χαρακτηριστικό της συμμετοχής της Εθνικής Αντιπροσωπείας στην οργάνωση προγραμματισμό και έλεγχο της δημόσιας διοίκησης. Με τη ρύθμιση που γίνεται στις σχέσεις πολιτών και δημόσιας διοίκησης, επιτέλους η διοίκηση θα γίνει υπηρέτης του πολίτη και του Λαού και θα πάψει να είναι δυνάστης του. Η διεκπεραίωση των υποθέσεων και η απάντηση της υπηρεσίας θα πρέπει να γίνει σε τακτή προθεσμία και αν δεν γίνεται προβλέπονται κυρώσεις για τον υπάλληλο και αποζημίωση για τον πολίτη που καθορίζεται από συγκεκριμένο αδέκαστο όργανο, αν και θα μπορούσε σ` αυτό το όργανο λόγω του πλήθους των υποθέσεων που θα παρουσιαστούν να μη συμμετάσχουν ανώτατοι δικαστικοί λειτουργοί. Με τη δημοσιότητα της διοικητικής δράσης ο πολίτης θα ανακτήσει την εμπιστοσύνη προς τη δημόσια διοίκηση, αλλά θα καταπολεμηθεί και το ρουσφέτι και οι συνήθεις οχλήσεις για προνομιακές μεταχει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κύριοι συνάδελφοι, αντικειμενικό και αξιοκρατικό σύστημα προσλήψεων και είναι ένα πολύ σημαντικό θέμα αυτό. Οι ικανοί θα πρέπει να εισέρχονται στο Δημόσιο. Και το ΠΑΣΟΚ είχε ψηφίσει έναν νόμο τον 1735/87 με τον οποίο θέσπισε τρόπο πρόσληψης ίσως όχι αξιοκρατικό, αλλά αντικειμενικό θα έλεγα. Το θέμα είναι πως ουδέποτε τον εφάρμοσε και απορώ πώς τολμά το ΠΑΣΟΚ ανερυθρίαστα να κρίνει και να κατακρίνει. Πώς τολμά να μιλά για ρουσφετολογικές επιδιώξεις, για διώξεις αντιπάλων από τη Νέα Δημοκρατία, για τακτικές του παρελθόντος, για κράτος της δεξιάς, για σκοταδισμό, όταν οι προσλήψεις στο δημόσιο τομέα από σας, κύριοι συνάδελφοι του ΠΑΣΟΚ, δεν ήταν τίποτε περισσότερο παρά εξαγορά ψήφων και συνειδήσεων. Μπορείτε να μας πείτε τους διαγωνισμούς που έχουν γίνει επί των ημερών σας; Οι κατά δεκάδες χιλιάδες προσλήψεις από το παράθυρο δια της μεθόδου των εκτάκτων και στη συνέχεια της μονιμοποιήσεως σε προεκλογικές περιόδους δεν το αποδεικν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λέγομαι σε μια εκλογική περιφέρεια λίαν ευαίσθητη. Κατά την οκταετία η επέλαση των μυριάδων του ΠΑΣΟΚ ήταν κάτι το εντυπωσιακό. Η προώθηση ημετέρων στην κορυφή της πυραμίδας της ιεραρχίας και ο παραγκωνισμός των μη ημετέρων είχε γίνει επιστήμη. Μιλάτε για κομματισμό της Νέας Δημοκρατίας στη διοίκηση κατά το παρελθόν, κύριοι συνάδελφοι του ΠΑΣΟΚ. Πώς συνέβαινε όμως και τότε όπως συμβαίνει και τώρα τα συνδικαλιστικά όργανα να ελέγχονται απόλυτα από τη δική σας τη Παράταξη; Εάν είχαν γίνει κομματικές προσλήψεις, εάν είχαμε κάνει εκείνα τα οποία μας καταμαρτυρείτε, τότε πώς συνέβαινε και πώς συμβαίνει τα συνδικαλιστικά όργανα απόλυτα να ελέγχονται από τη δική σ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που γίνεται σήμερα μπορεί να μην είναι ιδεώδης, στην πράξη θα φανεί. Όμως κανείς δεν μπορεί να αμφισβητήσει την αντικειμενικότητα και εντιμότητα με την οποία θα γίνονται οι προσλήψεις.  Καταργούνται οι έκτακτοι και προγραμματίζεται από τον προηγούμενο χρόνο η πρόσληψη ωρομίσθιων για συγκεκριμένο χρονικό διάστημα, χωρίς τη δυνατότητα μονιμοποίησης. Ο αντικειμενικός τρόπος πρόσληψης που εξασφαλίζει την είσοδο των πλέον ικανών στη δημόσια διοίκηση σε συνδυασμό με τη διαρκή εκπαίδευση και επιμόρφωση παρέχουν την ελπίδα για μια καλύ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 με υπαλλήλους των οποίων η επαγγελματική ανέλιξη θα είναι κατοχυρωμένη αφού η αξιολόγηση πλέον δεν θα είναι μία τυπική διαδικασία. Και παράλληλα με ρυθμίσεις που εγγυώνται μία ορθολογιστική κατανομή του προσωπικού με μετατάξεις, αποσπάσεις και μεταθέσεις με κριτήρια αντικειμενικά και κατοχυρωμένα η δημόσια διοίκηση πρέπει να πάει μπροστά αρκεί κάθε σωστό μέτρο, όπως το υπό συζήτηση νομοσχέδιο, να μην απορρίπτεται αβασάνισ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κύριε Υπουργέ και κύριοι συνάδελφοι, πρέπει να πω ότι το απόγευμα αρχίζοντας, ήμασταν όλοι χαρούμενοι διότι μετά από πάρα πολύ καιρό τα έδρανα των Βουλευτών ήταν περίπου γεμάτα και μάλιστα άρχισαν να εξηγώ το γεγονός λέγοντας, ότι στο μείζον θέμα της δημόσιας διοίκησης, που όλοι συνομολογούμε ότι πάσχει, πράγματι ενδιαφέρει. Όμως η ώρα είναι περασμένη και πάλι τα έδρανα είναι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πραγματικά διερωτάται κανείς, αν μιλάμε, κύρια οι Βουλευτές της Αντιπολίτευσης, απλώς για να καταγράφονται στα πρακτικά ή αν πράγματι λαμβάνονται σοβαρά υπόψη από τους Βουλευτές και βεβαίως και από την ίδια την Κυβέρνηση και από τους παριστάμεν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υλάχιστον από το 1974 κάθε κυβέρνηση που ερχόταν στην εξουσία έφερνε και ένα νομοσχέδιο κύρια για τη δημόσια διοίκηση.  Απώτερος σκοπός η προσαρμογή, ουσιαστικά, της δημόσιας διοίκησης στη δικιά της πολιτική, υποτίθεται, αλλά ουσιαστικά στα δικά της, η κάθε μια, κομματικά κελεύ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κυβέρνηση από το 1974 και μετά, πλην της οικουμενικής, που όμως και αυτή ξεκίνησε διαδικασίες. Ακόμα και επί κυβέρνησης Τζαννετάκη, στο 3μηνο που παρέμεινε στην εξουσία, εισήχθη στην Κοινοβουλευτική Επιτροπή το περίφημο εκείνο νομοσχέδιο περί υπηρεσιακών συμβουλίων, συζητήθηκε, είχε λήξει η συζήτηση του και ανεμένετο να εισαχθεί στην Ολομέλεια της Βουλής που βέβαια στην συνέχεια δεν εισήχθη, διότι προτιμήθηκε τότε να εισαχθεί το νομοσχέδιο για την ιδιωτική τηλεόραση. Εκείνο το νομοσχέδιο επί Κυβερνήσεως Τζαννετάκη ουσιαστικά με τη σύμφωνο γνώμη τότε της Νέας Δημοκρατίας και του Συνασπισμού της Αριστεράς και της Προόδου θα εισήγαγε -αν έτσι μπορούμε να πούμε- και στη δημόσια διοίκηση τον τρικομματισμό. Και αυτό πιστεύω, ήταν εξάλλου και θέση, και το είχε παραδεχθεί και ο Συνασπισμός ότι ήταν δικιά του επιδίωξη για να σπάσει ουσιαστικά η μονοκρατορία του ενός κόμματος ή τουλάχιστον ο διπο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έβαια, σ` αυτό το νομοσχέδιο, το πάρα πολύ μεγάλο, εκείνο που προέχει και στα επιμέρους κεφάλαιά του, αλλά και σαν νοοτροπία και σαν φιλοσοφία, είναι οι προσλήψεις, είναι οι μετατάξεις, είναι οι αποσπάσεις, είναι οι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εισαχθεί ποτέ στη Βουλή και θα περίμενε κανείς τουλάχιστον από τη Νέα Δημοκρατία να εισαγάγει ένα νομοσχέδιο που θα ασχολείται με την παραγωγικότητα της διοίκησης. Παραγωγικότητα στη δημόσια διοίκηση, σε αντίθεση με τον ιδιωτικό τομέα, δεν έχει να κάνει ούτε με προσλήψεις ούτε με μεταθέσεις ούτε με αποσπάσεις. Έχει να κάνει με τον τίτλο που έχει το νομοσχέδιο σας που όμως, στην ουσία, μέσα στο κείμενο, δεν φαίνεται.  Ναι, χρειάζεται εκσυγχρονισμό.  Και ο εκσυγχρονισμός ξεκινάει και από την καινούρια νοοτροπία που πρέπει να υπάρξει. Και βεβαίως, τη χρήση των μέσων, που σήμερα η τεχνολογία αφειδώς παρέχει, την εκμεταλλεύεται η ιδιωτική πρωτοβουλία, οι ιδιωτικές επιχειρήσεις. Δεν ασχολείται όμως κανείς -και δεν θα ασχοληθεί φοβάμαι και επί των ημερών της Κυβέρνησης της Νέας Δημοκρατίας- όπως δυστυχώς δεν ασχολήθηκε στο παρελθόν με αυτό το μείζον θέμα της παραγωγικότητας, που συνδέεται με όλα αυτά που πριν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παραμένει ο κυβερνητικός έλεγχος. Άκουσα ένα Βουλευτή -αν δεν κάνω λάθος τον κ. Γεροντόπουλο- να μιλάει για την Ιταλία και για τη Γαλλία. Μα δεν είναι δυνατόν εμείς να κάνουμε τέτοιες συγκρίσεις. Αν στην Ιταλία οι κυβερνήσεις πέφτουν και η διοίκηση παραμένει δεν έχει να κάνει μόνο με τη διάρθρωση της ίδιας της διοίκησης. Έχει να κάνει και με τη νοοτροπία των ίδι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όμμα της Αντιπολίτευσης, όπως ήταν η Νέα Δημοκρατία κτυπούσε σκληρά τα όποια νομοθετήματα ελέγχου που κατά την άποψή της το ΠΑΣΟΚ έφερνε στη Βουλή προς ψήφιση και όταν έγινε μετά Κυβέρνηση δεν τα υιοθέτησε και μάλιστα πράττει τ'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κανείς να αρνηθεί, ότι αυτήν τη στιγμή στο δημόσιο τομέα, στις δημόσιες υπηρεσίες, οι δημόσιοι υπάλληλοι εξακολουθούν να είναι οι φουκαράδες όλης της ιστορίας. Πρέπει να υπακούουν στα κελεύσματα της εκάστοτε διοίκησης. Δεν υπάρχει πρωτοβουλία, δεν υπάρχει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αναφέρω σωρεία παραδειγμάτων  και να τα καταθέσω. Από τη περιοχή τη δική μου, που είναι ακριτική, της Λέσβου και της Λήμνου, πόσοι υπάλληλοι αυτήν την στιγμή έχουν εξοστρακισθεί. Υπάρχει υπάλληλος στο τελωνείο της Μυτιλήνης ο οποίος ήταν 2 χρόνια στη Κάρπαθο, ήλθε στη Μυτιλήνη, και μόλις έγινε η Κυβέρνηση σας τον έφερε στο τελωνείο του Πειραιά.  Πήγα στον αρμόδιο Υφυπουργό, ευγενέστατος κατά τα άλλα. Λέγω, μα, είναι δυνατόν; Είναι οικογενειάρχης, έχει κάνει στη Κάρπαθο, ευπρεπής σαν υπάλληλος, δεν πείραξε κανένα. Ήταν πλεονάζον το προσωπικό και έπρεπε να φύγουν κάποιοι, μου απαντάει ο κύριος Υπουργός. Πρώτη του απάντηση.  Όταν ξαναπήγα, του έφερα χαρτιά, ότι δεν υπάρχει πλεονάζον προσωπικό. Μου λέγει, θα το δω. Και όταν ξαναπήγα μου είπε, ότι είναι ατίθασος και κοπανατζ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σίγουρος, ότι ο Υπουργός ήθελε να εξυπηρετήσει αλλά δεν μπορούσε.  Διότι οι κομματικές εντολές ξεκινάνε από τη βάση που είναι φανατισμένη, πάνε στις Νομαρχιακές επιτροπές και στη συνέχεια ο Υπουργός είναι άβουλο ον. Δεν μπορεί ούτε άποψη να έχει ούτε να ανατρέψει την θέση των όποιων κομματικών. Και αυτό είναι ένα λυπηρό φαιν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υπήρχε παλιά; Μπορεί  και να μη διαφωνήσω μαζί σας, όμως είναι νοητόν να υπάρχει σήμερα; Είναι σίγουρο ότι από τα πράγματα δεν θα έχουμε ποτέ Δημόσια Διοίκηση. Σήμερα υπάρχει μία διάλυση. Αυτή θα εξακολουθεί να υπάρχει. Στο νομοσχέδιο  με τα τόσα πολλά άρθρα του δεν είναι δυνατόν να αναφερθούμε στα 10 λεπτά σε όλα . Είναι ουσιαστικό όμως ότι οι μεταθέσεις και μάλιστα τα κίνητρα που θέλει να δώσει το άρθρο 64 με απόφαση Υπουργού κυρίως  για τις προβληματικές  περιοχές δεν μπορούν να προσδιορίζονται έτσι γενικά κάθε τόσο και λιγάκι,  ο κάθε Υπουργός να βγάζει μία απόφαση ποια περιοχή είναι προβληματική, σε ποια πρέπει να δώσουμε τα κίνητρα και σε ποια δεν πρέπει να δώσουμε κίνητρα.  Πρέπει να προέχει η εντοποιότητα και μάλιστα με τις νησιώτικες περιοχές όπως η Μυτιλήνη και η Λή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78, που αφορά τη τηλεόραση, ένα μείζον θέμα. Ποτέ δεν ασχοληθήκαμε.  Κάθε Κυβέρνηση εδώ έφερνε το δικό της νομοσχέδιο.  Ο Υπουργός Δικαιοσύνης προχθές στο δικό του νομοσχέδιο έφερε τις βαριές ποινές που πρέπει να επιβάλλονται είτε στους σταθμούς είτε στις τηλεοράσεις,  5 εκατ., 50 εκατ., 100 εκατ. Σε ένα άλλο νομοσχέδιο φέρνετε κάτι άλλο. Σήμερα και μετά τον θόρυβο που δημιουργήθηκε ο κ. Υπουργός το έφερε με τη μορφή της επικύρωσης  υπουργικής απόφασης.  Υπάρχουν τα Πρακτικά, όταν το καλοκαίρι του 1989 συζητούσαμε στη Βουλή το νομοσχέδιο για την ιδιωτική τηλεόραση και με τον τίτλο που είχε τότε "σύσταση του ραδιοτηλεοπτικού συμβουλίου", ο Συνασπισμός και πάλι προσπάθησε να εισαγάγει σε εκείνη τη Κυβέρνηση τον τρικομματισμό στις διοικήσεις και τον εισήγ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λίγη ησυχία για να τελειώσουμε ήσυχα και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ίναι δυνατόν  όμως να ερχόμαστε σε τέτοια μεγάλα θέματα και να ακυρώνουμε  αποφάσεις,  να καταστρατηγούμε τα πάντα; Είμαστε η μόνη Χώρα που δεν έχουμε καμία πλατφόρμα. Δεν έχει έλθει ποτέ, ούτε θα έλθει, σήμερα που η τεχνολογία τρέχει, νομοσχέδιο για την καλωδιακή τηλεόραση. Δεν έχουμε νομοσχέδιο για την δορυφορική τηλεόραση.  Δεν έχουμε για τα ραδιοτηλεοπτικά μέσα τα δικά μας. Δεν υπάρχουμε σαν κράτος στις τηλεοπτικές παραγωγές όλου του κόσμου. Δεν υπάρχουμε σαφώς στην ενημέρωση και φάνηκε και από το πόλεμο. Δεν έχουμε όχι εμείς, όλη η Ευρώπη δυστυχώς ενημέρωση Ευρωπαϊκή.  Η Γιουροβίζιον αποδείχθηκε ότι είναι ένα μικ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ορείο και τίποτε περισσότερο. Όμως είναι δυνατόν να προγραμματίζει αυτή η Χώρα σ' αυτό το μεγάλο  θέμα που λέγεται τηλεόραση, ενημέρωση, ηλεκτρονικά σήματα μ' αυτό τον τρόπο; Τουλάχιστον από τον Υπουργό Προεδρίας που υποτίθεται ότι τέλος πάντων είναι και τεχνοκράτης ή τουλάχιστον έτσι θέλει να μας πει ό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ήμερα το  συμβούλιο αυτό, κύριε Υπουργέ, το ραδιοτηλεοπτικό, με τα 11 μέλη του που επί Τζαννετάκη ψηφίστηκε μετά από μεγάλη συζήτηση και επιμονή του Υπουργού τότε Προεδρίας του κ. Κανελλόπουλου και που σήμερα ξέρετε ότι δεν  βολεύει, το κάνετε 19μελές, θα είναι ένα συμβούλιο το οποίο θα λειτουργεί; Νομίζω ότι και σεις είχατε μιλήσει στη Βουλή επί κυβερνήσεως Τζαννετάκη. Είχατε πει, τότε όχι, όταν εμείς σας προτείναμε να βάλετε κάποιους άλλους φορείς μέσα, όπως είναι η ΓΣΕΕ. Σήμερα είναι ο μόνος φορέας ο οποίος μπορεί να πει κανείς ότι εκπροσωπεύει και  κάποιους άλλους και λέγατε όχι τότε διότι θα είναι ένα όργανο δυσλειτουρ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ας έκανε σήμερα να αναιρέσετε εκείνη τη θέση και απόφασή σας και να διευρύνετε τα μέλη του Δ.Σ. του ραδιοτηλεοπτικού συμβουλίου σε 19; Κάπου είναι εμφανής 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όπως και να το κάνουμε, λυπηρό για ένα και μόνο λόγο.                Γιατί ασχολιόμαστε πώς θα ελέγξουμε και μάλιστα εκείνο το Δ.Σ., που υποτίθεται ότι το φτιάξατε για να υπάρχει ανεξαρτησία και όχι πώς θα κάνουμε μια καλύτερη τηλεόραση και πιο ανεξάρτητη και αξιό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υπάρχουν ιδιωτικές τηλεοράσεις και ραδιόφωνα, η σύγκριση είναι μεγάλη. Δε θα σας κάνει κανένα καλό, όταν υπάρχει μόνο -κομματική τηλεόραση. Θα σας κάνει πολύ κακό, όπως έκανε και σε όλους, που λειτούργησαν με τον ίδιο τρόπο. Θα είναι δυστυχώς η σύγκριση  μοιραία και θα είναι μπούμεραγκ αυτός ο έλεγχος και ο σφιχταγκαλιασμός, που θα προσπαθήσετε να κάνετε στην τηλεόραση και το ραδι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ίναι σίγουρο ότι αυτό το νομοσχέδιο είναι ένα από τα πολλά νομοσχέδια που φέρατε, σε τόσο μικρό χρονικό διάστημα και που η ειρωνεία της τύχης είναι ότι σε κανένα από αυτά δεν λείπει η λέξη "εκσυγχρονισμός". Είναι μια λέξη, που σήμερα πουλιέται, θα μου επιτρέψετε να πω, πάρα πολύ εύκολα. Η ουσία όμως του πράγματος είναι ότι η Χώρα μας εξακολουθεί να είναι καταδικασμένη. Η δημόσια διοίκηση δε θα μπορεί να λειτουργήσει, δεν λειτουργεί.  Και εκείνο που είναι χειρότερο από όλα είναι ότι όταν θα έρθει το 1992, σίγουρα θα αναγκαστούμε, γιατί θα μας επιβάλουν -όπως σήμερα σας επιβάλλουν, να μειώσετε το δημόσιο τομέα, τουλάχιστον όσον αφορά το προσωπικό, κατά 10%- και η Βουλή των Ελλήνων απλώς θα κυρώνει τις αποφάσεις της ΕΟΚ, είτε αφορούν δημόσια διοίκηση είτε ραδιοτηλεόραση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Υπουργέ, θέλω να πω ότι δυστυχώς αυτό είναι ένα νομοσχέδιο, που ούτε τις δικές σας μάχες, (όταν είσαστε αντιπολίτευση), αντιπροσωπεύει, ούτε εκείνα τα οποία σαν κυβέρνηση και εσείς προσωπικά σαν Υπουργός, έχετε κατ` επανάληψη εξ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το οποίο απλώς επιταχύνει τη διαδικασία ελέγχου, όχι προς όφελος της δημοσίας διοίκησης για την εξυπηρέτηση ουσιαστικά του ελληνικού Λαού, αλλά στο να μπορεί να υπακούει σε κομματικά κελεύσ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ας εξηγήσετε σε δύο λεπτά,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προσωπικό θέμα προέκυψε κατά τη διάρκεια της σημερινής συνεδρίασης. Έλειπα εκείνη τη στιγμή, πήρα τα Πρακτικά και διαπιστώνω ότι ο συνάδελφος κ. Κωνσταντινίδης, αντίθετα και προς τον Κανονισμό, που προβλέπει ότι προσωπικό θέμα μπορεί να υπάρξει και να δοθεί ο λόγος μόνο όταν αυτό δημιουργηθεί στην ίδια συνεδρίαση, της ίδιας ημέρας, του δόθηκε ο λόγος αντικανονικά, παρά την αρχική άρνηση του Προέδρου της Βουλής κου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ο κ. Κωνσταντινίδης, εξηγώντας τον προσωπικό του λόγο, αναφέρθηκε στο πρόσωπό μου για κάτι που είχε ειπωθεί την προηγούμενη εβδομάδα, όταν συζητιόταν το νομοσχέδιο του Υπουργείου Δικαιοσύνης, για την τροποποίηση των διατάξεων του Ποινικού Κώδικα και της Ποινικής Δικονομίας, όπου είχα αναφέρει "τυχαία είναι η επίσκεψη του Υπουργού Δικαιοσύνης στην Αμερική, όπως τυχαία πάλι είναι η επίσκεψη του κ.   Κωνσταντινίδη, που είναι και κατήγορος στην υπόθεση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ετά από έλεγχο που είχα κάνει, πριν ανεβώ στο Βήμα, δύο φορές -και έχω και μάρτυρες- είχα διαπιστώσει ότι δεν είχε ζητηθεί και δεν είχε δοθει, ούτε είχε καταχωρηθεί στα βιβλία της Βουλής, καμιά άδεια απουσίας του κ.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ΓΚΑΣ: Υπάρχ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ας παρακαλώ, γιατί θέλετε να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θυμάστε, κύριε Πρόεδρε, ότι έτυχε να ήσαστε εσείς στην Έδρα, αλλά για σας μπορούν να πουν -παρ` ότι δεν έχετε δώσει τέτοια δείγματα, γιατί είσαστε αντικειμενικός πάντα και στο παρελθόν και σήμερα- ότι ανήκετε στο χώρο του ΠΑΣΟΚ και δεν ερευνήσατε το θέμα, αλλά μετά από σας και μετά πάροδο αρκετού χρονικού διαστήματος, ήλθε στην Έδρα ο κ. Αναγνωστόπουλος, ο οποίος ένιωσε την ανάγκη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θαρά, όπως προκύπτει από τα Πρακτικά έμμεσα, αλλά σαφέστατα ομολόγησε, γιατί δεν αντέκρουσε ότι δεν πήρε άδεια ο κ. Κωνσταντινίδης και αρκέστηκε να πει μόνο όπως το είπε και ο κ. Κωνσταντινίδης απόψε, ότι δεν υπάρχει πειθαρχική ευθύνη του κου Κωνσταντινίδη, ομολογώντας έτσι ότι έγινε η έξοδος στο εξωτερικό χωρίς άδεια της Βουλής και απλά εξήγησε στη Βουλή ότι δεν υπάρχει θέμα πειθαρχική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ά που ειπώθηκαν από τον κο Κωνσταντινίδη είναι ανακριβή.  Και βέβαια εκ των υστέρων, επειδή πολλά ερωτηματικά τέθηκαν και στον Τύπο και εδώ μέσα για τον τρόπο με τον οποίο χειρίζεται το θέμα της δίκης και τις επεμβάσεις της Κυβέρνησης στη δίκη, ένοιωσε την ανάγκη φαίνεται, τώρα μετά πάροδο τόσων ημερών -γιατί πέρασαν πολλές ημέρες από τότε που ήρθε ο κος Κωνσταντινίδης- να πει πράγματα τα οποία ούτε επιτρέπονται από τον Κανονισμό αλλά και να αποδώσει πράγματα με διαφορετικό τρόπο απ` ό,τι εγώ τα είπα, που ανέφερα ότι "τυχαία είναι και η επίσκεψη του Υπουργού Δικαιοσύνης;". Γιατί σήμερα όλοι μας παρακολουθούν από το ραδιόφωνο, να βάζει όρους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Για τον Κοσκωτά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Που για να βάζει όρους ο Κοσκωτάς σημαίνει ότι κάποιος έδωσε δικαίωμα από την Κυβέρνηση να βάζει 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επεκτεινόμαστε σε άλλα θέματα.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είναι ένα θέμα που προέκυψε κύριε Πρόεδρε, γι' αυτό και θεωρώ ότι αυτά που είπα τότε ανταποκρίνονται στην πραγματικότητα ότι πήγε στο εξωτερικό χωρίς άδεια της Βουλής. Το είχα ελέγξει μέχρι εκείνη τη στιγμή αλλά το ομολόγησε σαφέστατα όπως προκύπτει από τα Πρακτικά και ο Πρόεδρος ο κ. Αναγν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ε Υπουργέ, θα απαντήσει το Προεδρείο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επικαλέσθηκε πράγματι προσωπικό θέμα ο κύριος συνάδελφος ο οποίος απουσίαζε τότε και ανέπτυξε την επιχειρηματολογία του. Ισχυρίστηκε και προσκόμισε και επέδειξε στο Σώμα άδεια την οποία είχε ζητήσει για να απουσιάσ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σείς έχετε δίκιο υπό την έννοια ότι ερευνήσατε τα βιβλία των υπηρεσιών και δεν ανευρήκατε την άδεια του κυρίου συναδέλφου. Γιατί η άδεια ζητείται και καταχωρίζεται στα Πρακτικά. Ισχυρίστηκε και δεν το αμφισβητώ ότι έχει ήδη καταχωρηθεί στα Πρακτικά τα οποία βεβαίως νομίζω ότι δεν έχουν δημοσιευθ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σείς ερευνώντας τα βιβλία διαπιστώσατε ότι δεν είχε πάρει άδεια. Ο κύριος συνάδελφος επικαλέστηκε τα Πρακτικά και κατά τα οποία φαίνεται ότι έχει λάβει άδεια.  Από τα Πρακτικά τα οποία δεν έχουν δημοσιευθεί ακόμα επισή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εις επαναλαμβάνω ερευνώντας τα βιβλία διαπιστώσατε κάποιο κενό και ο κύριος συνάδελφος, επικαλούμενος 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ίνεται ότι έχει ζητήσε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λήξει εν πάση περιπτώσε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Έβερτ. Τι θέλετε να πείτε; Δεν παρεμβαίνετε στα προσωπικά θέματα όμως, ούτε ως Υπουργός. Διότι το προσωπικό θέμα λύεται και αντιμετωπίζεται μεταξύ εκείνου ο οποίος το επικαλείται και του καθ' ου, ας πούμε κατά την νομική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βεβαίως δικαιούται να απαντήσει, ως διευθύνον την συνεδρίαση. Εσείς δεν έχετε το λόγο. Αν θέλετε για άλλο θέμα να πάρετε το λόγο. Επί του θέματος αυτού όμω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Κυβέρνηση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Επί των προσωπικών θεμάτων δεν παρεμ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Κυβέρνησης). Δεν πρόκειται να ασχοληθώ επί του προσωπικού θέματος. Μια παρατήρηση θέλω να κάνω επί της συζητήσεω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ι ότι η παρέμβαση του κ. Τσοβόλα γίνεται μέσα στη Βουλή, όχι για τη Βουλή, αλλά για το δικαστήριο. Η όλη διαδικασία, το τι είπε ο κύριος συνάδελφος και το τι απήντησε ο κ. Τσοβόλας δεν έχουν καμιά έννοια από την ώρα που ο κ. Κωνσταντινίδης δεν έθιξε τον κ. Τσοβόλα, αλλά θέλησε να δώσει ορισμένες απλές εξηγήσεις, κύριε Τσοβόλα, ότι είχε καταθέσει την αίτηση και όχι μόνο αυτό αλλά ότι είχε έρθει και σε επαφή και με συναδέλφους του ΠΑΣΟΚ ζητώντας τους στοιχεία για να μπορέσει να μιλήσει στους βορειοηπειρώτες της Αμερικής. Δεν σας έθιξε σε καμιά περίπτωση. Δεν καταλαβαίνω γιατί όλη αυτή η σάλτσα η οποία μπήκε από πάνω και γύρω από την ομιλία σας. Είναι προφανής ο λόγος σας, πολύ φοβ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Κύριε Πρόεδρε, θέλω να απαντήσω σ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εδρίας, έβαλα προσωπικό θέμ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Κυβέρνησης). Διαβά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τίθετα θα μπορούσα να κατηγορήσω τον κυβερνητικό εκπρόσωπο που απόψε, παρά το ότι εσείς ο ίδιος είπατε ότι η Κυβέρνηση δεν θα σχολιάζει το τι γίνεται στο δικαστήριο, βγήκε και έκανε ανακοίνωση για θέματα τα οποία τέθηκαν σήμερα στο δικαστήριο. Άρα την Κυβέρνηση πονάει το θέμα και όχ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Μην επεκτείνεται η συζήτηση, παρακαλώ!    Κύριε Τσοβόλα,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ότι έχω να πω τα λέω στο δικαστήριο και δεν τα λέω εγώ.  Αλλά η Κυβέρνηση, με τις δηλώσεις του Κυβερνητικού Εκπροσώπου που έκανε για θέματα που τέθηκαν σήμερα στο δικαστήριο, δείχνει ουσιαστικά την παρέμβασή της στο δικαστήριο και την κατάλυση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Τελείωσε η συζήτηση. Δεν υπάρχει προσωπικό θέμα, ούτε για τον κ. Τσοβόλα ούτε για τον κ. Κωνσταντινίδη. Υπήρξε κάποια διαφορετική  και αντίθετη έρευνα του κ. Τσοβόλα προς τα βιβλία των υπηρεσιών της Βουλής . Ο κ. Κωνσταντινίδης επικαλέστηκε κατάθεση αδείας. Κατά συνέπεια, υπήρξε παρανόηση  και όχ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οι συνάδελφοι, είναι αλήθεια ότι συζητούμε ένα νομοσχέδιο πάρα πολύ σημαντικό. Προσωπικά περίμενα,  ακούγοντας και διαβάζοντας για την προσπάθεια του κυρίου Υπουργού Προεδρίας και παρακολουθώντας όλη αυτή την επίπονη κυοφορία, ότι κάτι το πρωτοφανές και ανέλπιστο θα γινόταν. Τελικά,  πολύ φοβάμαι πως  "ώδινεν όρος",  με αποτέλεσμα σίγουρα, όχι τόσο μικρό ώστε να είναι μυς , αλλά όχι και τόσο μεγάλο ώστε να αποτελεί πραγματική επανάσταση, όπως όλοι θέλαμε να είναι αυτό το νομοσχέδιο. Όπως άλλοι φοβόντουσαν και άλλοι έλπιζαν ανάλογα με την οπτική γωνία, που ο καθένας έβλεπε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από τον Υπουργό Προεδρίας τον κ. Έβερτ, ότι στο νομοσχέδιο αυτό θα παρουσίαζε μία μεταρρύθμιση, ότι θα έκανε πολύ περισσότερο τολμηρά βήματα, τέτοια που οι περιστάσεις απαιτούν, τέτοια που να κάνουν διαχρονικά αισθητή την παρουσία του και να μην αποτελέσει  το νομοσχέδιο αυτό ξεκίνημα  μιας πραγματικά  αξιόλογης προσπάθειας μόνο. Ίσως τώρα ήταν η κατάλληλη περίοδος  για μια πραγματική επανάσταση. Τώρα, που είναι κοινή η αντίληψη ότι η δημόσια διοίκηση διέρχεται βαθειά κρίση, η οποία, παρά τις φιλότιμες προσπάθειες της Κυβέρνησης, ολοένα και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ως να μην διέρχεται κρίση η δημόσια διοίκηση, όταν από μια στρατιά 670.000 δημοσίων υπαλλήλων μερικές δεκάδες χιλιάδες μόνο είναι συνεπείς και αποδίδουν, ενώ οι υπόλοιποι μόνον απαιτούν, με αποτέλεσμα η απόδοση να είναι πολύ μικρότερη από την αμοιβή και οι απαιτήσεις πολύ μεγαλύτερες από την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απορίας άξιο είναι η  προσπάθεια του ΠΑΣΟΚ να καταλογίσει ευθύνες στη Νέα Δημοκρατία και να την θεωρήσει αποκλειστικά υπεύθυνη  της δραματικής κατάστασης που επικρατεί σήμερα στη Δημόσια Διοίκηση. Φαίνεται πως η Αξιωματική Αντιπολίτευση δεν επικοινωνεί πλέον με τον ελληνικό Λαό και δεν αφουγκράζεται αυτό που κατά κόρον λέγεται και συζητείται. Γιατί στη συνείδηση του Λαού έχουν ξεπέσει οι δημόσιοι υπάλληλοι,  που δεν εργάζονται και είναι αντιπαραγωγ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για την κατάσταση που επικρατεί, είχε γραφεί παλαιότερα σε μια απογευματινή εφημερίδα: "Σωρός τα σκουπίδια. Απεργούν οι έκτακτοι των δήμων που, απεργώντας τον χειμώνα, έγιναν μόνιμοι και ζητούν τώρα να προσληφθούν νέοι έκτακτοι, για να δουλεύουν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πέρα από τις οποιεσδήποτε αδυναμίες και τα τυχόν αρνητικά έχει ένα θετικό, που αυτόματα εξαφανίζει όλα τα παραπάνω.  Και αυτό είναι ότι γίνεται σήμερα  ένα αξιόπιστο και σοβαρό ξεκίνημα, ώστε να αξιοποιήσουμε τις εμπειρίες, που θα προκύψουν  και να αποκαταστήσουμε την χαμένη εμπιστοσύνη του πολίτη στη δημόσια διοίκηση.   Αυτό, βέβαια, δεν πρόκειται να γίνει από τη μια μέρα στην  άλλη ούτε τα προβλήματα θα λυθούν ως δια μαγείας. Απαιτείται χρόνος  και γενικότερα, συναίνεση στην όλη προσπάθεια που γίνεται. Περισσότερο, όμως, απαιτείται αλλαγή νοοτροπίας στους ίδιους τους δημοσίους υπαλλήλους, γιατί, οχυρωμένοι πίσω από κεκτημένα δικαιώματα, έχουν γίνει κράτος εν κράτει.     Και δεν μπόρεσα ποτέ να καταλάβω, από πού κατέκτησαν αυτά τα δικαιώματα, ποίους πολέμησαν , εναντίον ποίων έκαναν αγώνα, για να έχουν κεκτημέ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ίθεται το μεγάλο ερώτημα σήμερα. Μήπως με το νομοσχέδιο αυτό έπρεπε να γίνει το μεγάλο βήμα; Μήπως  έπρεπε να τεθεί σήμερα εδώ το θέμα της άρσης της μονιμότητας των δημοσίων  υπαλλήλων ή εκείνων που προσελήφθησαν από μία χρονική περίοδο και μετά ή θα προσληφθούν από εδώ και πέρα; Μήπως πρέπει να τολμήσουμε τώρα να δημιουργήσουμε ένα δημόσιο υπάλληλο πραγματικά άριστο και όχι μόνο στα φύλλα ποιότητος που σε ποσοστό 90% είναι άλφα; Και πώς θα γίνει; Μόνον αν αρθεί, όπως είπα πριν, η μονιμότητα, αφού φυσικά δημιουργηθούν εκείνες οι ασφαλιστικές δικλείδες που θα επιτρέπουν την απρόσκοπτη προσφορά, χωρίς πολιτικές, κομματικές ή και προσωπ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πως το κέντρο της σκέψης όλων μας είναι πώς να κατορθώσουμε να διαμορφώσουμε στη Χώρα μας μια δημόσια διοίκηση, όχι τύραννο και τιμητή των πάντων, αλλά συνεργάτη και αρωγό του πολίτη στην υπηρεσία του οποίου έχει ταχθεί να βρίσκεται. Μια δημόσια διοίκηση, δημοκρατική και πλουραλιστική, μια δημόσια διοίκηση που θα μπορεί να ξεχωρίζει τα όρια της αρμοδιότητάς της. Για να γίνει όμως αυτό, πρέπει με κάθε θυσία να οικοδομήσουμε τη σχέση εμπιστοσύνης του πολίτη απέναντι στην καθημερινή συμπεριφορά και δράση της διοίκησης. Μια εμπιστοσύνη που θα στηρίζεται πρώτιστα σ` αυτό που λέμε ισονομία, έλεγχο και αξιοκρατική κρίση, όχι μόνο σε ό,τι αφορά την πρόσληψη του στελέχους της διοίκησης, αλλά και στη συμπεριφορά, την απόδοση και εν γένει τον τρόπο αντιμετώπισης του πολίτη. Αυτού του πολίτη που μέχρι σήμερα πληρώνει ακριβά τα χάλια της διοίκησης, με χρήμα, κόπο και καταρράκωση της προσωπικότητάς του. Και είναι κρίμα, είναι άδικο να πληρώνεις κάποιους για να ζουν καλύτερα από σένα που ενώ πρέπει να σε εξυπηρετούν, έρχονται και σε βασαν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Βουλευτές της Νέας Δημοκρατίας, διακηρύξαμε και διακηρύσσουμε σε όλους τους τόνους ότι πιστεύουμε στ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ίου, όπου θα κυριαρχεί η ισονομία και η ισοπολιτεία. Και απ` όλο το νομοσχέδιο, αυτό ακριβώς βγαίνει. Όμως αν θέλουμε να είμαστε δίκαιοι, αν πιστεύουμε πραγματικά στην αξιοκρατία, πρέπει να σκύψουμε και να αφουγκραστούμε το κτύπο της καρδιάς αυτού του Λαού, που για 8 χρόνια περίμενε καρτερικά και δεν υπέκυπτε στους εκβιασμούς και στη στυγνή ταύτιση του κράτους με το κυβερνόν τότε κόμμα. Να σκύψουμε πάνω στα παιδιά που τότε ήταν 25ρηδες και σήμερα πλησιάζουν τα 35. Σ` αυτά τα παιδιά που πάλεψαν χρόνια στο μεροκάματο, παρά τα προσόντα που είχαν, που δεν κατόρθωσαν να ανοίξουν βιβλίο στον αγώνα για επιβίωση και που σήμερα τους λέμε να διαγωνιστούν μαζί με τους σημερινούς 20ρηδες, με τις πρόσφατες και μεστές γνώσεις.  Μήπως εδώ δολοφονούμε εν ψυχρώ αυτούς που δεν έσκυψαν το κεφάλι, αυτούς που περήφανα ζητούσαν να διαγωνισθούν επί ίσοις όροις και δεν τους επετράπη, αφού στρατιές εκτάκτων έπιαναν πρώτα δουλειά και εκ των υστέρων δημιουργείτο η θέση με μόνο εφόδιο την κομματική αφοσίωση; Μήπως δολοφονούμε την αξιοπρέπεια και τη λεβεντιά και έτσι γινόμαστε και εμείς οι Βουλευτές συνένοχοι στη δολοφονία αυτή; Μήπως έτσι αντί για κράτος αξιόπιστο, δημιουργούμε κράτος αναξιόπ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ο τρόπος επιλογής και αξιολόγησης των υποψηφίων να αλλάξει και να ληφθούν υπόψη και άλλα στοιχεία για την τελική κρίση όπως η ηλικία, η οικογενειακή κατάσταση, διαχωρισμός σε πτυχιούχους, λυκείου και στοιχειώδους εκπαιδεύσεως και ανάλογα να γίνεται προφορική ή γραπτή ή απλώς με κάποια εξέταση η επι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στο σημείο αυτό να θέσω και δύο αμείλικτα ερωτήματα που βασανίζουν τον ελληνικό Λαό. Τι έγιναν οι 100.000 έκτακτοι που έπρεπε να έχουν φύγει; Έφυγαν ή χάθηκαν μέσα στο πολυδαίδαλο, γραφειοκρατικό δημόσιο οικοδόμημα; Τι έγιναν εκείνοι οι περήφανοι υπάλληλοι που δεν έσκυψαν το κεφάλι και δεν υπέστειλαν ούτε στιγμή τη σημαία του αγώνα για την αξιοπρέπεια, με αποτέλεσμα να υποστούν διώξεις και να φύγουν; Θα αποκατασταθούν ή όχι; Μήπως για να προχωρήσουμε μπροστά πρέπει πρώτα να αποκαταστήσουμε τις αδικίες; Και εμείς σήμερα νομοθετούμε για το μέλλον, έχοντας πολλές εκκρεμότητες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του όλου νομοσχεδίου με βρίσκει σύμφωνο. Έχω όμως επιφυλάξεις σε ό,τι αφορά την ενότητα των άρθρων που πραγματεύεται τις προσλήψεις. Πιστεύω ότι παρακολουθώντας την όλη συζήτηση, την τοποθέτηση του κυρίου Υπουργού και μελετώντας τις τροπολογίες που ελπίζω ότι θα κατατεθούν, θα αρθούν οι επιφυλάξεις μου αυτές και δεν θα υπάρξει πρόβλημα να μην ψηφίσω και την ενότητα αυτή.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εξαντλήθηκε ο κατάλογος των εγγεγραμμένων να ομιλήσουν επί της αρχής του νομοσχεδί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5ης, 28ης και 29ης Ιανουαρίου 1991 και παρακαλώ το Σώμα να τα επικυρώσει.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25ης, 28ης και 29ης Ιανουαρ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00.35` λύεται η συνεδρίαση για σήμερα Τετάρτη 13 Μαρτίου 1991 και ώρα 10.00`, με αντικείμενο εργασιών του Σώματος Κοινοβουλευτικό Έλεγχο, αναφορές και ερωτήσεις αρμοδιότητας Υπουργείου Οικονομικών και στη συνέχεια νομοθετική εργασία, συνέχιση της συζήτησης του νομοσχεδίου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g.sotiropoulou</dc:creator>
  <dc:description/>
  <cp:keywords/>
  <dc:language>en-US</dc:language>
  <cp:lastModifiedBy>g.sotiropoulou</cp:lastModifiedBy>
  <dcterms:modified xsi:type="dcterms:W3CDTF">2013-06-20T09:25:00Z</dcterms:modified>
  <cp:revision>2</cp:revision>
  <dc:subject/>
  <dc:title/>
</cp:coreProperties>
</file>